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Style w:val="InternetLink"/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贵州省中小学教师系列正高级教师专业技术职务任职资格人员名单</w:t>
      </w:r>
    </w:p>
    <w:tbl>
      <w:tblPr>
        <w:tblW w:w="7935" w:type="dxa"/>
        <w:jc w:val="left"/>
        <w:tblInd w:w="2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3075"/>
        <w:gridCol w:w="1605"/>
        <w:gridCol w:w="2355"/>
      </w:tblGrid>
      <w:tr>
        <w:trPr>
          <w:tblHeader w:val="true"/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科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岩区贵阳市第七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谭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物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兴义第一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贺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物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阳市第八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理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盘州市第二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耿明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物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州师范大学附属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中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物理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阳市第一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静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学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遵义航天高级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技术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阳市第三实验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理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阳市第九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聂捷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物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阳市乌当区乌当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少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物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务川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方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技术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遵义市第一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秋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理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阳市第二十三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赫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物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阳市第二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景季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实践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黔东南州振华民族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物教学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贵阳市师范学校附属实验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巧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学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仁市民族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永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学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节市民族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邱国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学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盘水市响水镇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左相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学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道真县民族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  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理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顺市第一高级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钟泽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理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锦屏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跃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学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节市第一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维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实践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方县第一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继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理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方县第四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继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学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顺市第二高级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庆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育心理学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阳市第六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静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学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兴义市第八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德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理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沙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明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学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阳市第一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姚秀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学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盘州市羊场乡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孔德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学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阳市第二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段丽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州省凯里市第一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隆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阳市第二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基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阳市第三实验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关岭县第一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明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阳市第一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华荣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盘水外国语实验学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节市实验学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段雪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方县马场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值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仁怀市第一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光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凯里学院附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福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正安县第三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顺市第二高级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遵义市第一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州省石阡民族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开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威宁县教育督导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卯申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阳市云岩区第一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顺市第八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云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都匀市第三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史立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盘州市第五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金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桐梓县海校街道中心学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阳市第二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卢焱尧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阳市第一实验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晓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瓮安第五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友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凯里市第五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光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阳市第六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章敏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州师范大学附属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小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兴义第一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常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阳市第一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段青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赫章县财神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节市第二实验高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龙里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洪其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铜仁市第二中学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覃义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阳市第七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伟章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阳市第十九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德军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兴义第一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天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遵义市第四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邹世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州省教育科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燕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州省教育科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汪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理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阳市教育科学研究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理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阳市教育科学研究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海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前教育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遵义市教育科学研究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文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仁市碧江区教育局教研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欣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理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沿河县教育局教研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正猛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汉语言文学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州省教育科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学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节市教育科学研究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永忠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节市教育科学研究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理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贵阳市南明区教师学习与资源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郁军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贵阳市南明区教师学习与资源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秦丽君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物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顺市教育科学研究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志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剑河县教育局教研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茂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理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都匀市教育局教研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秦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仁市碧江区教育局教研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光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阳市第三实验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阳市第二十三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晓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遵义市第四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秦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仁第一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龙永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节市第一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霓青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凯里市第四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冷朝录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都匀一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琪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瓮安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建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沙县沙土镇官田初级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巧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威宁县第六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茜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阳市第十八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淑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遵义市第十二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再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理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阳市清华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兰珩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理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兴义第一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贺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理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阳市第六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咏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理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阳市第一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印朝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理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阳市第九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海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理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凯里市第八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殿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美术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关岭民族高级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之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兴义第一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应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丹寨民族高级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任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兴义市第八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司马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兴义市第八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严剑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节第三实验高级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范光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州师范大学附属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历史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凯里市第一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陆永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历史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阳市第三实验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学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历史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仁市第十五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邬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历史</w:t>
            </w:r>
          </w:p>
        </w:tc>
      </w:tr>
    </w:tbl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uto" w:line="360" w:before="0" w:after="0"/>
      <w:ind w:left="0" w:right="0" w:hanging="0"/>
      <w:jc w:val="left"/>
      <w:outlineLvl w:val="0"/>
    </w:pPr>
    <w:rPr>
      <w:rFonts w:ascii="Arial" w:hAnsi="Arial" w:eastAsia="宋体;SimSun" w:cs="Arial"/>
      <w:b/>
      <w:i w:val="false"/>
      <w:kern w:val="2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Arial" w:hAnsi="Arial" w:cs="Arial"/>
      <w:b w:val="false"/>
      <w:i w:val="false"/>
      <w:color w:val="545759"/>
      <w:sz w:val="18"/>
      <w:szCs w:val="18"/>
      <w:u w:val="none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rFonts w:ascii="Arial" w:hAnsi="Arial" w:cs="Arial"/>
      <w:b w:val="false"/>
      <w:i w:val="false"/>
      <w:color w:val="545759"/>
      <w:sz w:val="18"/>
      <w:szCs w:val="18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gzsfchu</dc:creator>
  <dc:description/>
  <dc:language>en-US</dc:language>
  <cp:lastModifiedBy>Lenovo</cp:lastModifiedBy>
  <dcterms:modified xsi:type="dcterms:W3CDTF">2018-01-16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