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实验技术人员系列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33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人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省属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大学（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禹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高级实验师（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孙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董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文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於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琼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柳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44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党长青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晓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杜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代信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韩淑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光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冀宣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元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依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爱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永波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唐世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戴震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正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黎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牛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怡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范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培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流洪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白洪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腾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树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魏晓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姜加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宋丽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卫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西霞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民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柳立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泠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一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师范大学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牛晓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海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朝婵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晓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丽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天群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夏品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龚小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龚记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雷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青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昌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境达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克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周碧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姜家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雷松岭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丽君（</w:t>
      </w:r>
      <w:r>
        <w:rPr>
          <w:sz w:val="32"/>
          <w:szCs w:val="32"/>
        </w:rPr>
        <w:t>1988.04</w:t>
      </w:r>
      <w:r>
        <w:rPr>
          <w:sz w:val="32"/>
          <w:szCs w:val="32"/>
        </w:rPr>
        <w:t>）</w:t>
      </w:r>
    </w:p>
    <w:p>
      <w:pPr>
        <w:pStyle w:val="Normal"/>
        <w:spacing w:lineRule="exact" w:line="5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民族大学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婷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冯夫健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余进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双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璐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德强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兰天宇</w:t>
      </w:r>
    </w:p>
    <w:p>
      <w:pPr>
        <w:pStyle w:val="Normal"/>
        <w:spacing w:lineRule="exact" w:line="5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财经大学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李小天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/>
      </w:pPr>
      <w:r>
        <w:rPr>
          <w:sz w:val="32"/>
          <w:szCs w:val="32"/>
        </w:rPr>
        <w:t>王文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杜跃忠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玲俐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医科大学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绍欢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吴遵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郝佳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昌哲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陈运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翟素珍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阳中医学院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吴曙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兴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肖承鸿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宁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医学院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邓镇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凤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锦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蔡仕宁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徐运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银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马晓春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彭莉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代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萍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灵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医学院附属医院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高绍莹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师范学院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宏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吴旭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佚沿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曾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韫旷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覃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韦雪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生科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郭金梅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理工学院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芸莹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理明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韩正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闫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广播电视大学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贵州职业技术学院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杨桃月</w:t>
      </w:r>
    </w:p>
    <w:p>
      <w:pPr>
        <w:pStyle w:val="Normal"/>
        <w:widowControl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工业职业技术学院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娄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钟大利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卢开健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罗剑锋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山珊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曾祥文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轻工职业技术学院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徐红敏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张嫒婷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电化教育馆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恺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项凌云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教育装备管理中心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立志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生物技术研究所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吉轩</w:t>
      </w:r>
    </w:p>
    <w:p>
      <w:pPr>
        <w:pStyle w:val="Normal"/>
        <w:spacing w:lineRule="exact" w:line="5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植物保护研究所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魏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进</w:t>
      </w:r>
    </w:p>
    <w:p>
      <w:pPr>
        <w:pStyle w:val="Normal"/>
        <w:spacing w:lineRule="exact" w:line="5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烟草科学研究院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刘文霖</w:t>
      </w:r>
    </w:p>
    <w:p>
      <w:pPr>
        <w:pStyle w:val="Normal"/>
        <w:spacing w:lineRule="exact" w:line="5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兽药饲料监察所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王庆红</w:t>
      </w:r>
    </w:p>
    <w:p>
      <w:pPr>
        <w:pStyle w:val="Normal"/>
        <w:spacing w:lineRule="exact" w:line="5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土壤肥料研究所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范菲菲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农产品质量安全监督检验测试中心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周雪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电子信息职业技术学院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薛运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永奇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陈绍武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电子科技职业学院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贵州省人民医院护士学校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马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亚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林业学校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吴清平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安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国碧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贵阳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贵阳学院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遵义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师范学院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坦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庭艳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银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春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曾丽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晓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职业技术学院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遵义医药高等专科学校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董海霞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黔南州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南民族师范学院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肖国学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实验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罗太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全昌彬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江河</w:t>
      </w:r>
    </w:p>
    <w:p>
      <w:pPr>
        <w:pStyle w:val="Normal"/>
        <w:widowControl/>
        <w:spacing w:lineRule="exact" w:line="5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南民族医学高等专科学校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刘晓焱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牟德英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锡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罗海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姜艳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升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彭玉兰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陆绍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娄金萍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南民族职业技术学院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喻再富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易正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黔东南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凯里学院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邓生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东南民族职业技术学院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梅瑾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铜仁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仁学院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杨军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贾毅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仁职业技术学院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陈海英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滕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新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玉丽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会军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万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节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工程应用技术学院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崔民日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泰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节医学高等专科学校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节职业技术学院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范敏娟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助理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邹明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盘水市</w:t>
      </w:r>
    </w:p>
    <w:p>
      <w:pPr>
        <w:pStyle w:val="Normal"/>
        <w:jc w:val="center"/>
        <w:rPr>
          <w:color w:val="FF0000"/>
        </w:rPr>
      </w:pPr>
      <w:r>
        <w:rPr>
          <w:b/>
          <w:sz w:val="32"/>
          <w:szCs w:val="32"/>
        </w:rPr>
        <w:t>六盘水师范学院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尹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跃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春生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13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万贺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妮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光荣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明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盼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绪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邓红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丁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薇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谭凤玉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树江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良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胡才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盘水职业技术学院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正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许会军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毅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怀利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师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叶昌妍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仁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西南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兴义民族师范学院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级实验师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人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郭计华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30:00Z</dcterms:created>
  <dc:creator>gzsfchu</dc:creator>
  <dc:description/>
  <cp:keywords/>
  <dc:language>en-US</dc:language>
  <cp:lastModifiedBy>Lenovo</cp:lastModifiedBy>
  <dcterms:modified xsi:type="dcterms:W3CDTF">2018-01-15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