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中等职业学校教师系列通过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323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人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省属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建设职业技术学院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正高级讲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刘玉琼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省机械工业学校（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杨晓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蒋永彪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龚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飞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1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李佳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梅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冷迎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万琼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长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许其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梁家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静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瑾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教师教育学校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董入菘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孙海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许华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交通职业技术学院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张潇文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省水利电力学校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正高级讲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朱晓娟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高级讲师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汪春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凯旋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峰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电子科技职业学院（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正高级讲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李旭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陆祝琴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代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佘高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邬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迪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龙全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莎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肖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庆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谢先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湛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省电子商务学校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翟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玮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进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刘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宁</w:t>
      </w:r>
      <w:r>
        <w:rPr>
          <w:rFonts w:eastAsia="Calibri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李静瑶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省经济学校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孟仕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包大宏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白力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睿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归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省内贸学校（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李德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鑫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1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周云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封定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熊学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闫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馨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花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蕾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李永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姜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金忠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袁佳彬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艳姣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省林业学校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袁盛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娜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何昊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盼利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省财政学校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李家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边远达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刘珊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金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子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欣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省机电学校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陆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晔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冯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曾令兰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省畜牧兽医学校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正高级讲师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人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邓庆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覃崇文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许建国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昝妮妮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辛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鹏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省人民医院护士学校（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李红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明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元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14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姗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夏春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云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佳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谭春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颖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申梦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荷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粼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金振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灿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省旅游学校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陈天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谢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臧诗茜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孙桂鑫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青青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龙代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金湛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莎莎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省贸易经济学校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珍琪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莫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邹美玲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省物资学校（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董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琦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宋国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任丁汀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李洪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红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席倩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双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马联强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邓红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省体育运动学校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赵正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游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雪佼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雅婷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助理讲师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叶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阑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文明波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省广播电影电视学校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李直娴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绪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省总工会干部学校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龚建新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贵阳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阳职业技术学院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高级讲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润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开阳县职业技术学校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汪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忠林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代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连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孙宏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胡元平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遵义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航天工业学校（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颖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洪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武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随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谢云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梁乐天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助理讲师（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梁映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志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明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彭惠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林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邓小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牟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洪娇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熊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遵义市体育运动学校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杜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梨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鸿飞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安顺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顺市民族中等职业学校（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高级讲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汪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文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鲍灵庆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范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唐米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韩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江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顺城市服务职业学校（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高级讲师（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雄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双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年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雷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俊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14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陈小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兴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洪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海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冯桥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长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龙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马胜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绪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蒋应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杜明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维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陆细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程胜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顺机械工业学校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施平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谢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雅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房能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绍忠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白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韦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兵</w:t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顺市平坝区中等职业学校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高级讲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sz w:val="32"/>
          <w:szCs w:val="32"/>
        </w:rPr>
        <w:t>石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琴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黄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彭生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存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雪丹</w:t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定县中等职业学校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正高级讲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江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一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潘胜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大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镇宁自治县民族中等职业学校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高级讲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伍志华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克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雷一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晓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晓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卢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曾晓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廷超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黔东南州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岑巩县中等职业学校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助理讲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黄贵水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榕江县中等职业学校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潘胜忠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毕节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毕节市幼儿师范学校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许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可</w:t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节市财贸学校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永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谌俊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见</w:t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节市工业学校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正高级讲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黄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柳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薇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孟天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帮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廷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孙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燕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黔西县中等职业学校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宏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盘水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盘州市职业技术学校（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15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何兴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开恒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董亚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严景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谭小广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凤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颖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冯全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兵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汤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曾玉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叶国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花照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厚凤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助理讲师（</w:t>
      </w:r>
      <w:r>
        <w:rPr>
          <w:rFonts w:eastAsia="楷体" w:cs="楷体" w:ascii="楷体" w:hAnsi="楷体"/>
          <w:b/>
          <w:sz w:val="32"/>
          <w:szCs w:val="32"/>
        </w:rPr>
        <w:t>40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许木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敖丽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冯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施顺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戴元琴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王春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邓益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支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丽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孙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奎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杨本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路平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青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卢学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祖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谭龙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金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豪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高亚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王春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肖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晓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龚丽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文开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严金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任梦妮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冯琼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秦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文开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曹竞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冯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沈春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桂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彬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华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陆福丽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仁怀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仁怀市中等职业学校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巍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讲  师（</w:t>
      </w:r>
      <w:r>
        <w:rPr>
          <w:rFonts w:eastAsia="楷体" w:cs="楷体" w:ascii="楷体" w:hAnsi="楷体"/>
          <w:b/>
          <w:sz w:val="32"/>
          <w:szCs w:val="32"/>
        </w:rPr>
        <w:t>1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李启洪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袁小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颜红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冯伟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朝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集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袁启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梁安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小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胜斌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助理讲师（</w:t>
      </w:r>
      <w:r>
        <w:rPr>
          <w:rFonts w:eastAsia="楷体" w:cs="楷体" w:ascii="楷体" w:hAnsi="楷体"/>
          <w:b/>
          <w:sz w:val="32"/>
          <w:szCs w:val="32"/>
        </w:rPr>
        <w:t>13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卢春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仇德群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官明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胡小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冉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薛朝兵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龚雷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谢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郝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姚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瑶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母秀丽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威宁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宁自治县中等职业学校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讲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阚徐州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4:00Z</dcterms:created>
  <dc:creator>gzsfchu</dc:creator>
  <dc:description/>
  <cp:keywords/>
  <dc:language>en-US</dc:language>
  <cp:lastModifiedBy>Lenovo</cp:lastModifiedBy>
  <cp:lastPrinted>2018-01-15T09:35:00Z</cp:lastPrinted>
  <dcterms:modified xsi:type="dcterms:W3CDTF">2018-01-15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