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民办高校教师系列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80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州大学科技学院（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教  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志敏</w:t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助  教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耀赠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伟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雪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贵州大学明德学院（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副教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涟英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赵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芸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车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霄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唐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婷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党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爽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肖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凯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尹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杨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董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婕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欧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恒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杨文静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唐春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唐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雪</w:t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助  教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朱佳纯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吴弈儒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欧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翁学丽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舒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康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况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翔</w:t>
      </w:r>
    </w:p>
    <w:p>
      <w:pPr>
        <w:pStyle w:val="Normal"/>
        <w:rPr/>
      </w:pPr>
      <w:r>
        <w:rPr>
          <w:color w:val="000000"/>
          <w:sz w:val="32"/>
          <w:szCs w:val="32"/>
        </w:rPr>
        <w:t>崔云飞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董秀云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陶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丹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徐春萍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贵州民族大学人文科技学院（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副教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左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丹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赵姣珍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罗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雪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唐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尧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利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尧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曾思亮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财经大学商务学院（</w:t>
      </w:r>
      <w:r>
        <w:rPr>
          <w:b/>
          <w:bCs/>
          <w:color w:val="000000"/>
          <w:sz w:val="32"/>
          <w:szCs w:val="32"/>
        </w:rPr>
        <w:t>32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副教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汪上达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岩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胡治宇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大珍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舒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煜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宋冰雁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马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洁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唐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敏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晓辉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夏先锋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金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伟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葛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娅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李政敏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坤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任长群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守渠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唐黔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顾志祥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张广飞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刘杉杉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许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丽丽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慧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英男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付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永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胡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婷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吴燕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石益锐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张利伟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贾小萌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汪婧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黄道吉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城市职业学院（</w:t>
      </w:r>
      <w:r>
        <w:rPr>
          <w:b/>
          <w:bCs/>
          <w:color w:val="000000"/>
          <w:sz w:val="32"/>
          <w:szCs w:val="32"/>
        </w:rPr>
        <w:t>55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副教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周言姣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徐高峰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赵海燕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韩成娇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先友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纪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时翠艳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龙丽萍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洪江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彭启维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婷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白小燕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李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响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大峰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姚冠男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丽沙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张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田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揭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伟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彭已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亚男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应娥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姜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宽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黄恩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陆志刚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石丁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吴爱林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邰小玲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张恒（女）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张恒（男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进中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钟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力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国贵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彭开恩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朱世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滕梦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莫广有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刘韵竹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何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勰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胡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博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汪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洋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廖芳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宋江飞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侯秘密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周慧珍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苟顺毅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前忠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唐忠飞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希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科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周圣丰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刘燕婉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刘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忠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冯国俊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吴登红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周乐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盛华职业学院（</w:t>
      </w: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副教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岩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吕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云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农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政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盛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龙度勋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史红敏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敏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毅佳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邹诗韵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夏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飞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曹慧茹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邓晓颖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付泳桥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任廷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罗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珊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徐玥蓉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石宏怡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海芬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红伟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许幸子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程仁芬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杜云云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雯瑾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钰钢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肖诗英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黄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波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彭开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工商职业学院（</w:t>
      </w:r>
      <w:r>
        <w:rPr>
          <w:b/>
          <w:bCs/>
          <w:color w:val="000000"/>
          <w:sz w:val="32"/>
          <w:szCs w:val="32"/>
        </w:rPr>
        <w:t>82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color w:val="000000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副教授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仕杰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曹彩霞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苟文权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何天刚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赵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红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李光勤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龚晓波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管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冷美香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黄付英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周桂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军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淑彧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芷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周雪梅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曹誉竞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勇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马青青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牟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波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谭明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黄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莹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贺先林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袁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实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张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燕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大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廷兴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彭院芳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5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念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何恩升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许兰方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邓国刚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吴思思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商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烨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琛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卢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云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胡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兰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余倩倩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珺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席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路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邓先培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高雪梅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袁海洪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万江玲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马燕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何婷婷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金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微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春腾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再云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宁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彭洪杰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王爱龄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梁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怡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潘国成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谭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珺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明雪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飞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汤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龙金杯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骆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进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袁桂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滢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杜俊峰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露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李雪晶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文莉萍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华慧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严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迪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黄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席宗倩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刘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传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蒙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萌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吴东琴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学丽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倩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吴国霞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姚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莹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凤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白欣灵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冉月芳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工程职业学院（</w:t>
      </w:r>
      <w:r>
        <w:rPr>
          <w:b/>
          <w:bCs/>
          <w:color w:val="000000"/>
          <w:sz w:val="32"/>
          <w:szCs w:val="32"/>
        </w:rPr>
        <w:t>32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郭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程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李贤志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金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刚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沈尧森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石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琴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黎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永秋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张月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何柯瑶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齐红雁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殷雪梅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范黎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罗文龙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黄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冰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东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灿梅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林万琼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邹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伟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张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余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安国民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陈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力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彬彬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殷洪琴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朱旭芳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春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董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钰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杨思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张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倩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彭小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高存州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勾科文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粟姿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贵州应用技术职业学院（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豆建芳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陆鹏晖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周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燕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曾玲芳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彭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周明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李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红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吴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宇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蔡梓君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吴方波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罗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凤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汪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婧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覃金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罗真明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岑文静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洪祥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王志成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6:00Z</dcterms:created>
  <dc:creator>gzsfchu</dc:creator>
  <dc:description/>
  <cp:keywords/>
  <dc:language>en-US</dc:language>
  <cp:lastModifiedBy>Lenovo</cp:lastModifiedBy>
  <dcterms:modified xsi:type="dcterms:W3CDTF">2018-01-1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