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青少年校园足球夏令营</w:t>
      </w:r>
    </w:p>
    <w:p>
      <w:pPr>
        <w:pStyle w:val="Normal"/>
        <w:spacing w:lineRule="exact" w:line="500"/>
        <w:jc w:val="center"/>
        <w:rPr/>
      </w:pPr>
      <w:r>
        <w:rPr/>
        <w:t>贵州营区选拔活动最佳阵容入选名单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1739"/>
        <w:gridCol w:w="4012"/>
        <w:gridCol w:w="2015"/>
      </w:tblGrid>
      <w:tr>
        <w:trPr>
          <w:trHeight w:val="28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小学混合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场上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峥嵘（女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洪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凯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家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（女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欣怡（女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俊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小学男子甲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场上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津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瑞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睿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垣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竟沣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小学女子甲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场上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玉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彤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蕾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龚继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鑫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媛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顺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小学男子乙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场上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玺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大福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家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都匀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廷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铠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若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琳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1739"/>
        <w:gridCol w:w="4012"/>
        <w:gridCol w:w="2015"/>
      </w:tblGrid>
      <w:tr>
        <w:trPr>
          <w:trHeight w:val="28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小学女子乙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选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明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庆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金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毕节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丽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愉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初中男子甲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思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自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卿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智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校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英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睿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龙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初中女子甲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织金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滨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莉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仁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丹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青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田櫻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仁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初中男子乙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家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东南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师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文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得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正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东南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擎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友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绥阳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渤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乐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锦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初中女子乙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玉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光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雅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雨欣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雨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仁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师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源漫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岩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高中男子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都匀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晗彬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德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南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友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少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织金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庆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都匀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文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东南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织金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山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仁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高中女子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奕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凤鸣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中场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东南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湘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凯里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仁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青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东南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友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锋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旭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卫</w:t>
            </w:r>
          </w:p>
        </w:tc>
      </w:tr>
      <w:tr>
        <w:trPr>
          <w:trHeight w:val="2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师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山湖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门员</w:t>
            </w:r>
          </w:p>
        </w:tc>
      </w:tr>
    </w:tbl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9:00Z</dcterms:created>
  <dc:creator>微软用户</dc:creator>
  <dc:description/>
  <dc:language>en-US</dc:language>
  <cp:lastModifiedBy>Lenovo</cp:lastModifiedBy>
  <cp:lastPrinted>2016-04-19T09:19:00Z</cp:lastPrinted>
  <dcterms:modified xsi:type="dcterms:W3CDTF">2018-05-18T09:09:00Z</dcterms:modified>
  <cp:revision>2</cp:revision>
  <dc:subject/>
  <dc:title>关于2012年贵州教育改革发展研究十大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