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全省第二届中小学幼儿园教师手机摄影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获奖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等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小小乡村少年，有大大的音乐梦想》   罗忠花   兴义市泥凼镇梨树中心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我的学校》（组照）                  范  晖   黔西县第一中学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争做环保小卫士》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陈丽莎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大方县中心幼儿园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消防零距离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组照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          何可蓉   独山县第三幼儿园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梦想在六月飞翔》 （组照）          王  强   都匀市第四中学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大爱无声》（组照）                  陈斗仁   贵定县盘江小学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梦想从这里起航》（组照）            粟银芳   黎平县地坪镇中心幼儿园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送教上门》 （组照）                平  序   修文县特殊教育学校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校钟》（组照）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周  杨    黔东南州教科所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我们都是小画家》                   赵大发   兴义市创兴学校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相 守》                            韦光英   </w:t>
      </w:r>
      <w:r>
        <w:rPr>
          <w:rStyle w:val="16"/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望谟县王母幼儿园     </w:t>
      </w:r>
      <w:r>
        <w:rPr>
          <w:rStyle w:val="16"/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我们毕业了》                       韦雪梅   望谟民族幼儿园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看到未来》                         赵国运   毕节同心农工中等职业技术学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我参与我快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》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徐  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黄果树思源实验学校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专注》                             朱文军   都匀七小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探秘对话录》                       张焦娇   遵义市第四初级中学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国旗在我心中》                     张  宇   遵义市第四初级中学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《胜与负》                           刘培军   印江县刀坝镇庙坪小学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飞越》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潘存有   锦屏县教研室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欢乐的爱心加餐时光》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潘梅花   雷山县排告完全小学    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等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放学路上》（组照）                罗忠花     兴义市泥凼镇梨树中心学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奔跑吧！足球》（组照）            田  敏     西秀区七眼桥镇幼儿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竞选—演讲》（组照）              高兴碧     瓮安五中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小人物的大理想 》（组照）         张  薇     铜仁市碧江区中等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高一新生军训展》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朱恕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贵州省实验中学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传承》（组照）                    杜  军     贵阳市白云区第五初级中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齐心搏冠》                      程  霞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仁怀市中枢二小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穿越》                          余化伦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仁怀市中枢二小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老师 我们都画好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赵大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兴义市创兴学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不负新时代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刘媛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德卧中学高中部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营养午餐》                      王封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望谟县大观镇中心幼儿园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跳蚤市场》                      王木兰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黔西县第二小学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暖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暖心》                    郑  劲      大方县雨冲乡雨革小学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《专心致志》                      徐  兰      毕节金海湖新区—岔河镇岔河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爱的教育》                      邹  茜      西秀区安运司幼儿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挂衣服》                        游古励      安顺市第一幼儿园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粽子飘香忆屈原》                何小丽      独山县第三幼儿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我是小木工》                    莫  辛      独山县第三幼儿园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孝》                            朱文军      都匀七小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耕耘》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-----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校园足球             岑义岗      独山县第三中学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奔跑吧 同学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!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》                  程丽钗      务川县第三小学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有序排队  文明乘车》            桂  萍      万山区石竹小学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牵手》                          何  伟      思南县亭子坝镇冉司都小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有风有雨，有你我》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张亚芸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榕江县忠诚镇中心校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国旗下的训练》                  蒋  静      贵阳市第二实验小学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无题》                          张  洋      花溪区高坡乡云顶小学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专注》                          班翠玲      北京师范大学贵阳附属小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难关》                          谢  慧      贵阳为明国际学校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言传身教》                      杜  军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贵阳市白云区第五初级中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我参与我快乐我成长》（组照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刘维敏      花溪区第一实验学校万科分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等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毕业季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（组照）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刘  苑      仁怀市坛厂街道办事处中心幼儿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品学兼优的“样子”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陈太品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兴仁县第八中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关爱留守》（组照）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徐朝信      普安县新店小学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我是小小消防员》（组照）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焦  讯      毕节市大方县第三小学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丰富的课外生活》（组照）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卢  静      大方县第一小学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留守儿童张颜颜的成长故事》（组）夏  敏      纳雍县第八中学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野趣世界》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王  洁      安顺市第一幼儿园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我们也有课外实验，老师真好！》  罗显平      六盘水市钟山区南开乡南开中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我们毕业了》（组照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袁毓凤      锦屏县敦寨镇中心幼儿园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肆意的青春，高考加油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!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》（组照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鲍进旭      贵州省实验中学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浓浓尊师意  款款爱生情》（组照）杨  薇      贵阳市黄花街小学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会唱歌的纸》（组照）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朱敏慧      贵阳市第二十七中学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我是小小护旗手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张秀梅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仁怀市盐津小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未来建筑师》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刘  金      白云七中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难忘的端午节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陈迷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茅台镇二合幼儿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抢凳子》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雷选平      兴仁县屯脚镇屯脚小学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缅怀革命先烈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梁德荣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兴义市第九小学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 xml:space="preserve">《未来我是摄影家》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 xml:space="preserve">梁振兴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 xml:space="preserve"> 贞丰县鹅田小学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我的公主梦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王雪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黔西南龙广镇中心幼儿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我也学织布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张继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望谟县教育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沉浸》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陈世凯      金沙县第二小学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家风》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华  佑      金沙县民族中学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防患于未然》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简  芳      纳雍县第一幼儿园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体育课进行时》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史红梅      纳雍县乐治镇教育管理中心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家》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李  红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安顺市第六小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奔跑吧！青春》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肖明军      西秀区鸡场中学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合作探究》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孙乾冰      安顺市第二高级中学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课后姐弟情》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杨守相      普定县白岩镇红旗小学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爱的阳光洒满无声的世界》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罗正军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贵州省贵定县盘江镇盘江小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认真》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刘青娟      都匀市杨柳街中心幼儿园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阳光下的校园记忆》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韦广莉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独山县第一幼儿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一技之长》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柳建祯      贵定县特殊教育学校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时刻准备着》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黄  洁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钟山区钟山小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探索》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蔡  莲      播州区中等职业学校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精雕细琢》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刘  勇      赤水中职校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幸福时光》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谭  易      凤冈四中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红旗飘飘引我成长》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陈素红      遵义红花岗区第八小学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奔跑》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周帮彬      赤水市第三小学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小的故事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大大的情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》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刘远国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铜仁市实验幼儿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与大自然的亲密接触》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吴振兴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思南县塘头小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幼儿园的幸福生活》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杨茂兰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思南县第二幼儿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除去脏乱差 留下真善美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金  彪      江口县民和镇初级中学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阳光下的成长》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顾先琴      凯里市万潮中学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《旗手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吴展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天柱县中等职业学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我是大力士》                 李  斌      贵安新区马场镇马场小学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书山有路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》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蔡朝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威宁自治县教育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《爸爸的相机》                 陈  璇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威宁自治县民族幼儿园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仰望》                       李  玲      云岩区少年宫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《无题》                       吴江雷      贵阳市第三十八中学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优秀组织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贵阳市教育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遵义市教育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黔东南州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毕节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铜仁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安顺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260" w:right="9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/>
                      </w:rPr>
                      <w:t>6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16">
    <w:name w:val="16"/>
    <w:basedOn w:val="Style14"/>
    <w:qFormat/>
    <w:rPr>
      <w:rFonts w:ascii="PMingLiU" w:hAnsi="PMingLiU" w:eastAsia="PMingLiU" w:cs="PMingLiU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13:00Z</dcterms:created>
  <dc:creator>Windows 用户</dc:creator>
  <dc:description/>
  <dc:language>en-US</dc:language>
  <cp:lastModifiedBy>Mia</cp:lastModifiedBy>
  <cp:lastPrinted>2019-05-08T15:15:00Z</cp:lastPrinted>
  <dcterms:modified xsi:type="dcterms:W3CDTF">2019-05-09T02:04:01Z</dcterms:modified>
  <cp:revision>10</cp:revision>
  <dc:subject/>
  <dc:title>第二届中小学幼儿园教师手机摄影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6</vt:lpwstr>
  </property>
</Properties>
</file>