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widowControl/>
        <w:spacing w:lineRule="exact" w:line="460"/>
        <w:ind w:left="4480" w:hanging="44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参会人员回执</w:t>
      </w:r>
    </w:p>
    <w:p>
      <w:pPr>
        <w:pStyle w:val="Normal"/>
        <w:widowControl/>
        <w:spacing w:lineRule="exact" w:line="460"/>
        <w:ind w:left="5760" w:hanging="57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left="4480" w:hanging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盖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26"/>
        <w:gridCol w:w="3160"/>
        <w:gridCol w:w="2410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60"/>
        <w:ind w:left="4480" w:hanging="44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0:00Z</dcterms:created>
  <dc:creator>ywj</dc:creator>
  <dc:description/>
  <dc:language>en-US</dc:language>
  <cp:lastModifiedBy>Mia</cp:lastModifiedBy>
  <cp:lastPrinted>2019-05-28T14:44:00Z</cp:lastPrinted>
  <dcterms:modified xsi:type="dcterms:W3CDTF">2019-05-28T08:45:52Z</dcterms:modified>
  <cp:revision>70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