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贵州省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秋季－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春季普通高中新课程实验教材目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43"/>
        <w:gridCol w:w="6979"/>
        <w:gridCol w:w="1242"/>
        <w:gridCol w:w="1103"/>
        <w:gridCol w:w="1444"/>
        <w:gridCol w:w="1281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，刘绍学主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省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风险与决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43"/>
        <w:gridCol w:w="6946"/>
        <w:gridCol w:w="1275"/>
        <w:gridCol w:w="1134"/>
        <w:gridCol w:w="1134"/>
        <w:gridCol w:w="1560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遵义市、黔东南州、黔南州、毕节市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写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级财经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中英语语法与词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计算机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说欣赏入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语教学与研究出版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顺市、六盘水市、黔西南州、铜仁市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之旅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写作教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阅读教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025"/>
        <w:gridCol w:w="6939"/>
        <w:gridCol w:w="1276"/>
        <w:gridCol w:w="1134"/>
        <w:gridCol w:w="1271"/>
        <w:gridCol w:w="126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遵义市、安顺市、黔南州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宇宙与地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洋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旅游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乡规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然灾害与防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境保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信息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黔东南州、铜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仁市</w:t>
            </w:r>
          </w:p>
        </w:tc>
      </w:tr>
      <w:tr>
        <w:trPr>
          <w:trHeight w:val="1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宇宙与地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洋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旅游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乡规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然灾害与防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境保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信息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南教育出版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盘水市、黔西南州、毕节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宇宙与地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洋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旅游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乡规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然灾害与防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境保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理信息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595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019"/>
        <w:gridCol w:w="3827"/>
        <w:gridCol w:w="1559"/>
        <w:gridCol w:w="1418"/>
        <w:gridCol w:w="3822"/>
        <w:gridCol w:w="126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地理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图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地理图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中国地图出版社高中地理教科书配套使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东南州、铜仁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星球地图出版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地理图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人民教育出版社高中地理教科书配套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遵义市、安顺市、黔南州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星球地图出版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地理图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湖南教育出版社高中地理教科书配套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盘水市、黔西南州、毕节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025"/>
        <w:gridCol w:w="6729"/>
        <w:gridCol w:w="1231"/>
        <w:gridCol w:w="1110"/>
        <w:gridCol w:w="1550"/>
        <w:gridCol w:w="1260"/>
      </w:tblGrid>
      <w:tr>
        <w:trPr>
          <w:trHeight w:val="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遵义市、黔东南州、黔南州、毕节市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科学技术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顺市、六盘水市、黔西南州、铜仁市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025"/>
        <w:gridCol w:w="6656"/>
        <w:gridCol w:w="1276"/>
        <w:gridCol w:w="1134"/>
        <w:gridCol w:w="1554"/>
        <w:gridCol w:w="126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　　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省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与生活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与技术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物质结构与性质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反应原理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有机化学基础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实验化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019"/>
        <w:gridCol w:w="6662"/>
        <w:gridCol w:w="1276"/>
        <w:gridCol w:w="1134"/>
        <w:gridCol w:w="1554"/>
        <w:gridCol w:w="126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67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育与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健康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体育与健康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贵阳市、遵义市、安顺市、六盘水市、黔东南州、</w:t>
            </w:r>
          </w:p>
        </w:tc>
      </w:tr>
      <w:tr>
        <w:trPr>
          <w:trHeight w:val="10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体育与健康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黔西南州、铜仁市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东师范大学出版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体育与健康</w:t>
            </w: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黔南州、毕节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257"/>
        <w:gridCol w:w="6379"/>
        <w:gridCol w:w="1415"/>
        <w:gridCol w:w="1110"/>
        <w:gridCol w:w="1439"/>
        <w:gridCol w:w="1260"/>
      </w:tblGrid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贵阳市、遵义市、安顺市、黔东南州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技术实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教师用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科学与社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生物科技专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苏教育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子与细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黔西南州、毕节市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遗传与进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稳态与环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科学与社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生物科技专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科技与实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子与细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六盘水市、黔南州、铜仁市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遗传与进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稳态与环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技术实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科学与社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生物科技专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302"/>
        <w:gridCol w:w="6379"/>
        <w:gridCol w:w="1417"/>
        <w:gridCol w:w="1134"/>
        <w:gridCol w:w="1413"/>
        <w:gridCol w:w="126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音乐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鉴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盘水市、黔南州、毕节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歌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演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与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与戏剧表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花城出版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鉴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安顺市、黔东南州、铜仁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歌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与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与戏曲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演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南文艺出版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鉴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贵阳市、遵义市、黔西南州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歌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与戏剧表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与舞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演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5"/>
        <w:gridCol w:w="2115"/>
        <w:gridCol w:w="45"/>
        <w:gridCol w:w="6729"/>
        <w:gridCol w:w="30"/>
        <w:gridCol w:w="1201"/>
        <w:gridCol w:w="75"/>
        <w:gridCol w:w="1035"/>
        <w:gridCol w:w="99"/>
        <w:gridCol w:w="1271"/>
        <w:gridCol w:w="126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美术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鉴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顺市、黔西南州、铜仁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篆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书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摄影摄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脑绘画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鉴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遵义市、六盘水市、毕节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书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篆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脑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脑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摄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摄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湖南美术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鉴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黔南州、黔东南州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书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篆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脑绘画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摄影摄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eastAsia="黑体" w:cs="Arial Unicode MS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eastAsia="黑体" w:cs="Arial Unicode MS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基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遵义市、安顺市、黔西南州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算法与程序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媒体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据管理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工智能初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科技教育出版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基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贵阳市、六盘水市、毕节市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算法与程序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媒体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据管理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工智能初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育科学出版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基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用书、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D-R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黔南州、黔东南州、铜仁市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算法与程序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媒体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技术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工智能初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据管理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160"/>
        <w:gridCol w:w="6804"/>
        <w:gridCol w:w="1276"/>
        <w:gridCol w:w="1134"/>
        <w:gridCol w:w="1271"/>
        <w:gridCol w:w="126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科技出版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市、安顺市、黔西南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控制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及其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简易机器人制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品种资源的保护和引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营养与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副产品的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政与生活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装及其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虫害预测及综合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苏教育出版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黔东南州、铜仁市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控制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及其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简易机器人制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品种资源的保护和引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营养与饲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副产品的营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政与生活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装及其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质出版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有配套的教师用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盘水市、黔南州、毕节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控制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简易机器人制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品种资源的保护和引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副产品的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政与生活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装及其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营养与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160"/>
        <w:gridCol w:w="6804"/>
        <w:gridCol w:w="1537"/>
        <w:gridCol w:w="1298"/>
        <w:gridCol w:w="2106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color w:val="000000"/>
                <w:sz w:val="24"/>
                <w:szCs w:val="22"/>
              </w:rPr>
              <w:t>使用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书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册次（模块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使用年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使用地区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合实践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 w:val="22"/>
                <w:szCs w:val="22"/>
              </w:rPr>
              <w:t>湖南教育出版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实践活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一上学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南州、黔西南州、毕节市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一下学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二年级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科技教育出版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color w:val="000000"/>
                <w:szCs w:val="21"/>
              </w:rPr>
              <w:t>综合实践活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一上学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阳市、黔东南州、铜仁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一下学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二上学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color w:val="000000"/>
                <w:szCs w:val="21"/>
              </w:rPr>
              <w:t>第</w:t>
            </w:r>
            <w:r>
              <w:rPr>
                <w:rFonts w:eastAsia="仿宋" w:cs="Arial Unicode MS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Arial Unicode MS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二下学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color w:val="000000"/>
                <w:szCs w:val="21"/>
              </w:rPr>
              <w:t>第</w:t>
            </w:r>
            <w:r>
              <w:rPr>
                <w:rFonts w:eastAsia="仿宋" w:cs="Arial Unicode MS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Arial Unicode MS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三年级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民出版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ascii="仿宋" w:hAnsi="仿宋" w:cs="Arial Unicode MS" w:eastAsia="仿宋"/>
                <w:color w:val="000000"/>
                <w:szCs w:val="21"/>
              </w:rPr>
              <w:t>综合实践活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一上学期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市、安顺市、六盘水市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一下学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color w:val="000000"/>
                <w:sz w:val="22"/>
                <w:szCs w:val="22"/>
              </w:rPr>
            </w:pPr>
            <w:r>
              <w:rPr>
                <w:rFonts w:eastAsia="仿宋" w:cs="Arial Unicode MS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二年级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7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465" o:spid="shape_0" fillcolor="gray" stroked="f" o:allowincell="f" style="position:absolute;margin-left:94.25pt;margin-top:213.85pt;width:540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2019秋—2020春中小学教学用书目录" trim="t" style="font-family:&quot;宋体&quot;;font-size:3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06461" o:spid="shape_0" fillcolor="gray" stroked="f" o:allowincell="f" style="position:absolute;margin-left:94.25pt;margin-top:213.85pt;width:540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2019秋—2020春中小学教学用书目录" trim="t" style="font-family:&quot;宋体&quot;;font-size:3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2:00Z</dcterms:created>
  <dc:creator>MC SYSTEM</dc:creator>
  <dc:description/>
  <dc:language>en-US</dc:language>
  <cp:lastModifiedBy>石头女儿</cp:lastModifiedBy>
  <cp:lastPrinted>2016-05-24T11:32:00Z</cp:lastPrinted>
  <dcterms:modified xsi:type="dcterms:W3CDTF">2019-06-06T03:38:54Z</dcterms:modified>
  <cp:revision>6</cp:revision>
  <dc:subject/>
  <dc:title>省教育厅关于印发2010年秋季－2011年春季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