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教育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表现突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集体名单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共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师范大学贵安新区附属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毕节职业技术学院农业工程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贞丰县职业技术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兴义民族师范学院文学与传媒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凯里市第一中等职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瓮安县中等职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大学明德学院电气工程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广播电视大学继续教育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师范大学生命科学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师范学院数学与大数据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护理职业技术学院教务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财经大学党委组织部（党建扶贫创新团队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建设职业技术学院建筑工程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经贸职业技术学院旅游管理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城市职业学院商务学院党总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轻工职业技术学院信息工程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水利水电职业技术学院管理工程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六盘水职业技术学院信息工程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电子科技职业学院计算机与大数据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交通运输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安顺机械工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安顺学院教育科学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实验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航空职业技术学院航空机电分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商学院管理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警察学院刑事技术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女子职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学院食品与制药工程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思南县中等职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铜仁学院农林工程与规划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赫章县中等职业学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榕江县民族中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遵义医科大学第一临床学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遵义职业技术学院现代农业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黔东南民族职业技术学院民族文化创意产业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黔南民族医学高等专科学校医学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5:53Z</dcterms:created>
  <dc:creator>Lenovo</dc:creator>
  <dc:description/>
  <dc:language>en-US</dc:language>
  <cp:lastModifiedBy>Mia</cp:lastModifiedBy>
  <dcterms:modified xsi:type="dcterms:W3CDTF">2019-08-29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