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全省教育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系统工作表现突出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个人名单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共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67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名）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于以佳  安顺市紫云县第四小学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马关辉  贵州师范学院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王晓祥  贵州师范大学附属中学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王家铖  贵州省财政学校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王能昌  铜仁市第八中学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方启彬  贵州城市职业学院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尹长根  贵州电子信息职业技术学院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石  红  贵州师范大学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石  磊  贵州师范学院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占  刚  贵州电子信息职业技术学院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卢  韦  贵州水利水电职业技术学院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申小群  贵州省林业学校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田大勇  贵州师范大学附属中学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田  怀  贵州省林业学校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史勤先  贵州大学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冉  彦  贵州师范大学附属中学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白小燕  贵州城市职业学院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冯泽强  红花岗区教育局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朱四喜  贵州民族大学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朱向红  贵州省财政学校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朱  杰  贵州财经大学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刘幼凡  贵州水利水电职业技术学院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刘  芳  贵州省实验中学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刘玲娅  贵州商学院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刘琍萍  贵州警察学院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汤  磊  贵州医科大学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孙  露  清镇市第一中学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牟嗣珍  贵州省实验中学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花维浠  贵州水利水电职业技术学院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杜宪利  贵州省大方县第一中学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李诗瑜  贵州省正安县第七中学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杨应旭  贵州大学明德学院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杨建红  贵州师范大学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杨照祥  贵州水利水电职业技术学院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吴  倢  贵州省财政学校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何  滨  贵州广播电视大学（贵州职业技术学院）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张仁俊  贵州广播电视大学（贵州职业技术学院）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张  冲  黔西南州兴义一中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张进华  铜仁市民族中学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张  钦  石阡中学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张顺全  贵州省织金县第一中学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张  艳  贵州省毕节市七星关区田坎彝族乡青杠小学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张  箫  贵州商学院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陈兰兰  贵州轻工职业技术学院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陈峥宏  贵州医科大学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陈秋菊  贵州建设职业技术学院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陈  瑶  贵州中医药大学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范宏亮  贵州警察学院培训三处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周忠发  贵州师范大学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赵  艳  贵州省实验中学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姚新生  遵义医科大学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夏宇波  贵州医科大学神奇民族医药学院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凌邦如  贵州商学院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黄秀芳  凯里市第一中学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黄春华  金沙县第一中学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粟多智  贵州师范大学附属中学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曾  林  贵州大学明德学院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游明伦  贵州轻工职业技术学院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谢  军  贵州省毕节市实验高级中学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谢明政  贵州省实验中学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蔡  昆  贵州广播电视大学（贵州职业技术学院）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蔡  雷  贵州商学院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谭宗扬  贵州医科大学神奇民族医药学院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暨星球  贵州轻工职业技术学院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熊图胜  贵州省兴义市第四中学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熊德斌  贵州大学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鞠  蕾  纳雍县第二中学</w:t>
      </w:r>
    </w:p>
    <w:p>
      <w:pPr>
        <w:pStyle w:val="Normal"/>
        <w:ind w:firstLine="96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05:00Z</dcterms:created>
  <dc:creator>任明勇</dc:creator>
  <dc:description/>
  <dc:language>en-US</dc:language>
  <cp:lastModifiedBy>Mia</cp:lastModifiedBy>
  <cp:lastPrinted>2019-08-28T17:24:00Z</cp:lastPrinted>
  <dcterms:modified xsi:type="dcterms:W3CDTF">2019-08-29T06:4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