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黑体-GB13000;黑体" w:hAnsi="CESI黑体-GB13000;黑体" w:eastAsia="CESI黑体-GB13000;黑体" w:cs="CESI黑体-GB13000;黑体"/>
          <w:sz w:val="32"/>
          <w:szCs w:val="32"/>
        </w:rPr>
      </w:pPr>
      <w:r>
        <w:rPr>
          <w:rFonts w:ascii="CESI黑体-GB13000;黑体" w:hAnsi="CESI黑体-GB13000;黑体" w:cs="CESI黑体-GB13000;黑体" w:eastAsia="CESI黑体-GB13000;黑体"/>
          <w:sz w:val="32"/>
          <w:szCs w:val="32"/>
        </w:rPr>
        <w:t>附件</w:t>
      </w:r>
    </w:p>
    <w:p>
      <w:pPr>
        <w:pStyle w:val="1"/>
        <w:keepNext w:val="false"/>
        <w:keepLines w:val="false"/>
        <w:pageBreakBefore w:val="false"/>
        <w:kinsoku w:val="true"/>
        <w:overflowPunct w:val="true"/>
        <w:autoSpaceDE w:val="true"/>
        <w:bidi w:val="0"/>
        <w:snapToGrid w:val="true"/>
        <w:spacing w:lineRule="exact" w:line="540"/>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职业教育国家级教学成果奖贵州省拟推荐名单</w:t>
      </w:r>
    </w:p>
    <w:tbl>
      <w:tblPr>
        <w:tblW w:w="15638" w:type="dxa"/>
        <w:jc w:val="center"/>
        <w:tblInd w:w="0" w:type="dxa"/>
        <w:tblLayout w:type="fixed"/>
        <w:tblCellMar>
          <w:top w:w="0" w:type="dxa"/>
          <w:left w:w="108" w:type="dxa"/>
          <w:bottom w:w="0" w:type="dxa"/>
          <w:right w:w="108" w:type="dxa"/>
        </w:tblCellMar>
      </w:tblPr>
      <w:tblGrid>
        <w:gridCol w:w="1274"/>
        <w:gridCol w:w="2801"/>
        <w:gridCol w:w="3814"/>
        <w:gridCol w:w="4340"/>
        <w:gridCol w:w="3409"/>
      </w:tblGrid>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推荐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学校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完成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完成单位</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仁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能递进 四轮驱动 五位一体”的国际学生人才培养模式创新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命华、赵岩、邓振华、王锋、陈琳、李东明、黄江、黄陈林、何思雨、晏龙强、罗禹奚、唐小曼、李宇、谭琳曦、田雨鑫</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仁职业技术学院</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贵州交通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一桥一课一团队：山区高桥建造工匠培养“贵州模式”的创新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刘正发、韦生根、刘志、韩洪举、林林、向程龙、吴有富、周德军、张 涛、郭天惠、李郴娟、冉江兰、龙建旭、张伟华、梅世龙、罗筠、龚兴生、黄鸿飞、彭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贵州交通职业技术学院、贵州交通建设集团有限公司</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黔东南民族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平台支撑 三定五双 双师带徒——苗绣•贵银非遗产业工匠培养贵州模式探索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蒋友财</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罗春寒</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杨玲</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彭晓青</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吕昌清</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谢白杨</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彭利兰</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卿斐</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潘宏柔</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欧阳乐</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刘静</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王国春</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杨科礼</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吴文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黔东南民族职业技术学院</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黔东南州阿科里绣娘农民专业合作社</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丹寨县国春银饰有限责任公司</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州省交通运输学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中职汽车类专业“养习、引趣、育技、培优”阶梯式育人模式探索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Times New Roman" w:hAnsi="Times New Roman" w:cs="仿宋" w:eastAsia="仿宋"/>
                <w:b w:val="false"/>
                <w:i w:val="false"/>
                <w:caps w:val="false"/>
                <w:smallCaps w:val="false"/>
                <w:spacing w:val="0"/>
                <w:w w:val="100"/>
                <w:sz w:val="24"/>
                <w:szCs w:val="24"/>
                <w:u w:val="none"/>
                <w:lang w:val="en-US" w:eastAsia="zh-CN"/>
              </w:rPr>
              <w:t>何志静、王强、陈建录、陈文均、刘卯、晏和坤、赵陈平、彭钰超、谭泽伦、郭长军、胡杨、李毅、王昕、张小鹏、冉江兰、王庆、唐卫、胡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Times New Roman" w:hAnsi="Times New Roman" w:cs="仿宋" w:eastAsia="仿宋"/>
                <w:b w:val="false"/>
                <w:i w:val="false"/>
                <w:caps w:val="false"/>
                <w:smallCaps w:val="false"/>
                <w:spacing w:val="0"/>
                <w:w w:val="100"/>
                <w:sz w:val="24"/>
                <w:szCs w:val="24"/>
                <w:u w:val="none"/>
                <w:lang w:val="en-US" w:eastAsia="zh-CN"/>
              </w:rPr>
              <w:t>贵州省交通运输学校、贵州交通职业技术学院、天津职业技术师范大学、上海庞贝捷（漆油）贸易有限公司</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州工业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大平台</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rPr>
              <w:t>全周期</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rPr>
              <w:t>精准化”退役军人职业教育探索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蔡志坚、贺华中、梅松、陈怡、吴艳、王斌、龙尹熙、黄丹丹、卢刚、李海、潘科、王练文、丁正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州工业职业技术学院、贵州省退役军人事务厅、贵阳市退役军人事务局</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遵义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以遵义红色文化浸润式教育为引领，培育高职学生赓续红色血脉的创新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李凌、颜永强、彭国刚、李雪松、毛建兰、王玉琢、王志力、母彦碧、罗永赋、李光全、张绍禹、邱宁宏、郎曙光、喻竹、王永生、徐曼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遵义职业技术学院、遵义会议纪念馆、四渡赤水纪念馆</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州电子信息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弘扬军工文化，传承三线基因，“五位一体”学生素质培养体系构建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崔邦军、范泽良、胡明琦、严峥晖、郑海东、薛运强、戚百旺、孔杰、龙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州电子信息职业技术学院</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州省交通运输学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中职交通土建类专业“差异化</w:t>
            </w:r>
            <w:r>
              <w:rPr>
                <w:rFonts w:eastAsia="仿宋" w:cs="仿宋" w:ascii="仿宋" w:hAnsi="仿宋"/>
                <w:i w:val="false"/>
                <w:iCs w:val="false"/>
                <w:color w:val="000000"/>
                <w:kern w:val="2"/>
                <w:sz w:val="24"/>
                <w:szCs w:val="24"/>
                <w:u w:val="none"/>
                <w:lang w:val="en-US" w:eastAsia="zh-CN" w:bidi="ar-SA"/>
              </w:rPr>
              <w:t>· </w:t>
            </w:r>
            <w:r>
              <w:rPr>
                <w:rFonts w:ascii="仿宋" w:hAnsi="仿宋" w:cs="仿宋" w:eastAsia="仿宋"/>
                <w:i w:val="false"/>
                <w:iCs w:val="false"/>
                <w:color w:val="000000"/>
                <w:kern w:val="2"/>
                <w:sz w:val="24"/>
                <w:szCs w:val="24"/>
                <w:u w:val="none"/>
                <w:lang w:val="en-US" w:eastAsia="zh-CN" w:bidi="ar-SA"/>
              </w:rPr>
              <w:t>多样性 </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双主体  ”育人模式的探索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崔鲁科、罗筠、龙勇、张用林、 陈略、龚杰、朱仁显、李毅、吴畏、江胜波、谢海青、 钱孟、 王转、杨倩、余泓达、张捷、张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贵州省交通运输学校、贵州大西南检验检测集团有限公司、贵州交通职业技术学院</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阳幼儿师范高等专科学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少数民族地区幼师生“大阅读”课程体系构建与实践创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刘黎、翟理红、郭静、郑小波、陈婷、胥正群、张阳、邹垂艳、张瑞娜、牟月、肖健、余丽、杜李梦丝、卢倩</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阳幼儿师范高等专科学校</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安顺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高职财经商贸专业合规素养培养路径探索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郭福琴、颜强华、许佳佳、胡祯英、齐顾涛、王颖、杨上谊、佟珣、徐博洋、刘卿、李丹、杨芸芸、黄莉、雷恵珺、汤靓、吕明、张现琴、陈放、罗勤、杨祖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安顺职业技术学院、安顺西航南马村镇银行有限责任公司 、 贵州三人行财务咨询有限公司</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州建设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建筑韵律融音乐之美  因材施教促以美育人——音乐鉴赏课程创新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杨颖、张强、琚芳芳、杨芬、任萍萍、付云芸、殷文霞、廖承洁、韦云钦、杨婉艺、蒋吉、范入丹、赵文玉、杨贵娇、万亚男、王园园</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州建设职业技术学院</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铜仁市中等职业学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聚焦黔东中药材产业发展的“三分层三递进”药剂专业课程体系构建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梁玉勇、谭善财、饶茂阳、田耀平、杨广安、 胡美忠、杨洋、李吉祥、顾昌华、戴应和、李忠芳、肖瑞瑶、王树林、王元国、陈丽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铜仁市中等职业学校、铜仁职业技术学院、贵州和自然农业开发有限公司</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州交通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高职学生成长成才的“课赛教”系统建构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雷建海、张静、张玉杰、吴薇、聂华伟、汪震、卢林、赵祥全、张雪、陈其铁、杨伟、熊燕霞、宋玉娜、刘艳、吴新淼、向巍、黄敏、徐鋆晟、杨涛、陈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州交通职业技术学院、贵州腾云教育科技有限公司</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铜仁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基于“三方联动发力，双链同频共振”的山地农牧人才培养创新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朱锋钊、张华琦、赵会芳、黄雪飞、张黎飞、顾昌华、杨志刚、车崇洪、张浩、段俊红、高俊波、李秀富、段小凤、杨帆、吴飞</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铜仁职业技术学院、玉屏温氏畜牧有限公司、铜仁市农业农村局</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州省交通运输学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中职汽车类专业“产教赛研”四维融合“双师型”教师培养模式研究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晏和坤、李珍珍、谭泽伦、张睿、郭海龙、刘卯、王庆、李亚锋、广禹春、李毅、张祥、胡杰、唐荥、张中鑫、邓英、冯津、张翠翠、张福仁、郭长军、汪智虎</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贵州省交通运输学校、广东交通职业技术学院、广东合赢教育科技股份有限公司</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州工业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双元融合、三环联动、四方协同” 商贸管理类专业现代学徒制的创新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李秀丽、方维、刘林、李申、张凤、令狐荣波、吴连会、郭智勇、王萌、吴荣、柏青、邓璐、钱柯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州工业职业技术学院、沃尔玛华东百货有限公司、柏星天悦酒店管理（嵊州）有限公司</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州轻工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服务贵州战略性新兴产业的大数据专业“园•区•校”协同育人模式创新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邓建萍、游明伦、吕志君、</w:t>
            </w:r>
            <w:r>
              <w:rPr>
                <w:rFonts w:ascii="仿宋" w:hAnsi="仿宋" w:cs="仿宋" w:eastAsia="仿宋"/>
                <w:i w:val="false"/>
                <w:iCs w:val="false"/>
                <w:color w:val="000000"/>
                <w:sz w:val="24"/>
                <w:szCs w:val="24"/>
                <w:u w:val="none"/>
                <w:lang w:eastAsia="zh-CN"/>
              </w:rPr>
              <w:t>曾文权、</w:t>
            </w:r>
            <w:r>
              <w:rPr>
                <w:rFonts w:ascii="仿宋" w:hAnsi="仿宋" w:cs="仿宋" w:eastAsia="仿宋"/>
                <w:i w:val="false"/>
                <w:iCs w:val="false"/>
                <w:color w:val="000000"/>
                <w:sz w:val="24"/>
                <w:szCs w:val="24"/>
                <w:u w:val="none"/>
              </w:rPr>
              <w:t>肖喜生、汪洪、王正才、杨礼美、裴云、李兴书、万国德、邓周灰、汤寒林、</w:t>
            </w:r>
            <w:r>
              <w:rPr>
                <w:rFonts w:ascii="仿宋" w:hAnsi="仿宋" w:cs="仿宋" w:eastAsia="仿宋"/>
                <w:i w:val="false"/>
                <w:iCs w:val="false"/>
                <w:color w:val="000000"/>
                <w:sz w:val="24"/>
                <w:szCs w:val="24"/>
                <w:u w:val="none"/>
                <w:lang w:eastAsia="zh-CN"/>
              </w:rPr>
              <w:t>张军、</w:t>
            </w:r>
            <w:r>
              <w:rPr>
                <w:rFonts w:ascii="仿宋" w:hAnsi="仿宋" w:cs="仿宋" w:eastAsia="仿宋"/>
                <w:i w:val="false"/>
                <w:iCs w:val="false"/>
                <w:color w:val="000000"/>
                <w:sz w:val="24"/>
                <w:szCs w:val="24"/>
                <w:u w:val="none"/>
              </w:rPr>
              <w:t>张仁美、陈铭、陈洪超、吴诺、逄菲、覃子黔、周锋、孙辉</w:t>
            </w:r>
            <w:r>
              <w:rPr>
                <w:rFonts w:ascii="仿宋" w:hAnsi="仿宋" w:cs="仿宋" w:eastAsia="仿宋"/>
                <w:i w:val="false"/>
                <w:iCs w:val="false"/>
                <w:color w:val="000000"/>
                <w:sz w:val="24"/>
                <w:szCs w:val="24"/>
                <w:u w:val="none"/>
                <w:lang w:eastAsia="zh-CN"/>
              </w:rPr>
              <w:t>、何亚平</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贵州轻工职业技术学院、</w:t>
            </w:r>
            <w:r>
              <w:rPr>
                <w:rFonts w:ascii="仿宋" w:hAnsi="仿宋" w:cs="仿宋" w:eastAsia="仿宋"/>
                <w:i w:val="false"/>
                <w:iCs w:val="false"/>
                <w:color w:val="000000"/>
                <w:sz w:val="24"/>
                <w:szCs w:val="24"/>
                <w:u w:val="none"/>
                <w:lang w:eastAsia="zh-CN"/>
              </w:rPr>
              <w:t>广东科学技术职业学院、</w:t>
            </w:r>
            <w:r>
              <w:rPr>
                <w:rFonts w:ascii="仿宋" w:hAnsi="仿宋" w:cs="仿宋" w:eastAsia="仿宋"/>
                <w:i w:val="false"/>
                <w:iCs w:val="false"/>
                <w:color w:val="000000"/>
                <w:sz w:val="24"/>
                <w:szCs w:val="24"/>
                <w:u w:val="none"/>
              </w:rPr>
              <w:t>北京四合天地科技有限公司、贵安新区科创产业发展有限公司、贵州数据宝网络科技有限公司</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铜仁市碧江区中等职业学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基于乡村振兴背景下的中职旅游专业人才实践教学改革</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杨碧、姚燕、杜建军、金小琪、易鹏程、叶贤臻、马超、张建波</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铜仁市碧江区中等职业学校</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毕节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东西协作、产教融合、精准脱贫：西部山区高职院校人才培养的穗毕模式</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杨慧、池涌、葛富林、主洪国、温东伟、李益波、王志斌、郭佳伦、文江、姚瑶、李冰、张  昆、黄燕、杨娥、丁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毕节职业技术学院、广州港集团有限公司、广州汽车集团有限公司</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阳康养职业大学</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西部地区基于</w:t>
            </w:r>
            <w:r>
              <w:rPr>
                <w:rFonts w:eastAsia="仿宋" w:cs="仿宋" w:ascii="仿宋" w:hAnsi="仿宋"/>
                <w:i w:val="false"/>
                <w:iCs w:val="false"/>
                <w:color w:val="000000"/>
                <w:sz w:val="24"/>
                <w:szCs w:val="24"/>
                <w:u w:val="none"/>
              </w:rPr>
              <w:t>SSP</w:t>
            </w:r>
            <w:r>
              <w:rPr>
                <w:rFonts w:ascii="仿宋" w:hAnsi="仿宋" w:cs="仿宋" w:eastAsia="仿宋"/>
                <w:i w:val="false"/>
                <w:iCs w:val="false"/>
                <w:color w:val="000000"/>
                <w:sz w:val="24"/>
                <w:szCs w:val="24"/>
                <w:u w:val="none"/>
              </w:rPr>
              <w:t>实践教学模式下基层护理人才培养与实践</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 xml:space="preserve">张明月、杨静、王文海、邓朝晖、陈嬝嬝、尹艺霏、石国凤、黄卫、朱珠、潘毅、饶芸、梁涛、陆欣、向泉、李婷婷、路嘉、段亚平、许慧红、孙启媛、杨百冰、张丽莎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贵阳康养职业大学（原贵阳护理职业学院）、贵州工商职业学院、中国国际科技促进会卫生健康科技工作委员会</w:t>
            </w:r>
            <w:r>
              <w:rPr>
                <w:rFonts w:eastAsia="仿宋" w:cs="仿宋" w:ascii="仿宋" w:hAnsi="仿宋"/>
                <w:i w:val="false"/>
                <w:iCs w:val="false"/>
                <w:color w:val="000000"/>
                <w:kern w:val="2"/>
                <w:sz w:val="24"/>
                <w:szCs w:val="24"/>
                <w:u w:val="none"/>
                <w:lang w:val="en-US" w:eastAsia="zh-CN" w:bidi="ar-SA"/>
              </w:rPr>
              <w:t>SP</w:t>
            </w:r>
            <w:r>
              <w:rPr>
                <w:rFonts w:ascii="仿宋" w:hAnsi="仿宋" w:cs="仿宋" w:eastAsia="仿宋"/>
                <w:i w:val="false"/>
                <w:iCs w:val="false"/>
                <w:color w:val="000000"/>
                <w:kern w:val="2"/>
                <w:sz w:val="24"/>
                <w:szCs w:val="24"/>
                <w:u w:val="none"/>
                <w:lang w:val="en-US" w:eastAsia="zh-CN" w:bidi="ar-SA"/>
              </w:rPr>
              <w:t>实践教学指导委员会、贵阳市第二人民医院</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铜仁市碧江区中等职业学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护教协同，六位一体”护理人才培养创新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蒋俊、李宇、冯海鹰、汪育丰、石文静、刘凌洁、尹宇、张菊花、舒秦、张昕炜、陈佳</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铜仁市碧江区中等职业学校、铜仁职业技术学院、铜仁市人民医院</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贵州电子商务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助力“黔货出山”服务贵州乡村振兴的电子商务人才培养体系研究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唐莉莉、郁红、陈诚、张琪、 曾莎、马钰辰、龚陈、林子叶、 蒋志艳、吴忠霖、刘璐、黄翰 林、赵梅芳、杜鑫、唐馥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贵州电子商务职业技术学院、清镇市电子商务产业发展工作领导小组办公室、贵州电子商务云运营有限责任公司</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州农业职业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项目共建 标准共用 资源共享：</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东西部高职共育基层卓越兽医的实践探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邓庆生、袁橙、韩昌权、孟婷、李朝波、刘莉、彭中友、杭瑞友、王海梅、洪伟鸣、程汉、罗平恒、申倩、钟孟淮、蔡兴芳</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贵州农业职业学院、江苏农牧科技职业学院</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安顺市民族中等职业学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乡村振兴视域下中职学前教育专业学生说课技能提升的探索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唐米香</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汪文</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谢婉霞</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李雯</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娄苇</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黄天意</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刘孝容</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李荣丽</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罗 超</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唐云</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安顺市民族中等职业学校 安顺市第一幼儿园</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黔东南民族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模式重构 资源聚集 导师引领：民族地区智慧养老护理人才培养“黔东南样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谢宏</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曹庆旭</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曾菲菲</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徐洪</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金记平</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欧阳倩</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吴必智</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龙军</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张绍敏</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吴格娥</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冉丽</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欧春平</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高媛</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彭文亮</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罗恒</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姚元媛</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黄擎</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陈光亮</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吴春燕</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刘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黔东南民族职业技术学院、三穗县中医医院</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州电子信息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以就业为目标导向、校企多维度协同育人的计算机类专业人才培养创新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曹炯清、郑海东、李涛、王佳祥、朱希伟、阳柳、严峥晖、叶沿飞、袁荣健、刘昉、佘勇、李文池、王善兰、黄新奇、吴昊</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贵州电子信息职业技术学院、新华三技术有限公司</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铜仁市交通学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立足武陵山喀斯特山地工况培育“一专多能”土建工匠人才的教学改革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张荣芳、张明、李劲松、周章明、杨昌海、吕珊琳、龙松勇、龙丽娟、蔡盛、李通承、王先华、符天剑、张玉洁、刘军、杨亿根、吴坤珏、徐远红、张旭辉、袁帅</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铜仁市交通学校、铜仁职业技术学院、沿河乡建商品混凝土有限责任公司</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贵州盛华职业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追求公益性、真实性、持续性——西部偏远地区产教融合育人平台的构建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盛华、农政、杨泽丽、孙伟、姜旭平、郭浩儒、龙度勋、夏飞、周妮娜、张辉伟、赵杰、杨恩亚、黄波、李洋、任廷芳、梁正云、陈雯瑾、白远军、秦贞铮、张春霞</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贵州盛华职业学院、腾讯科技（深圳）有限公司、贵州梦动科技有限公司</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州装备制造职业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德技双修 师徒传承”贵州先进装备制造业拔尖创新人才培养模式探索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杨林、张黔成、梅玉龙、杨晓斌、胡义军、侯毅、赵青松、韦泰敢、曹贵崟、陈寿霞、吴玉刚、王宽、蒙建诚、许其丁、丁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州装备制造职业学院、贵州航天职业技术学院、贵州航空职业技术学院</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金沙县中等职业学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基于中职学校“学案导学”教学模式有效课堂的研究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李宏刚、姜赟、夏千胜、何林、胡晓、王婷钰、陈艳、敖怀卫、龙泽强、蔡秋实、张昊、陈旭、吴岛、吴春秀、胡磊</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金沙县中等职业学校</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黔南民族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融入民族文化，服务乡村振兴，民族地区建筑室内设计人才培养的创新与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何琳、张泽宽、刘荣鹏、孙海洋、游蓉、任燕、王丽、白浩、何学燕、杨明凯、潘德猛、李高阳、刘佳娴、潘建飞、姜卫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黔南民族职业技术学院、黔南州室内装饰协会</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阳康养职业大学</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校校联合、校企一体、纵向分类贯通”式康养特色育人模式的构建和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叶秋萍、陈仪坤、冉江舟、安乐、陈晓靓、杨倩、邓朝晖、李若淳、何睿、罗俊、柴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贵阳康养职业大学（原贵阳护理职业学院）、贵州医科大学、贵州省康养产业商会</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州水利水电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对接贵州水生态战略，创新“五链并举”培养水电类专技人才的“水院模式”</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杨正策、程晓慧、王太广、蔡梅、朱晓娟、宋海静、唐云岭、涂洪艳、杨志宏、陈海梁、严易茂、孙英、马凯、陈涛、缑慧娟、栾鹤龙、王怡、张鹤、张然、陆智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州水利水电职业技术学院、四川兴合田职业教育研究院、贵州省水利投资（集团）有限责任公司</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遵义市旅游学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服务区域旅游，培养“四有”从业者的产教研融合路径设计的实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龚波、付梦、黄玉、刘世刚、崔益</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遵义市旅游学校、遵义市旅游行业协会、遵义帝景世尊酒店</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阳市女子职业学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中职生就业能力培养方法研究与实践探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刘玉梅、段梅华、黄融涛、余亚军、陈怡、孙丹妹、黄通洪、常洲、罗利媛、陈英、吴东妹、陈莎、朱灵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贵阳市女子职业学校</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龙里县中等职业学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中等职业学校产教融合背景下民族民间文化传承融入项目式教学的实践性研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rPr>
              <w:t>冯涛</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杨波</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王应彬</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曹丽娟</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陈丹凤</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陈朝俊</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吴顺敏</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罗侦仲</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龙里县中等职业学校</w:t>
            </w:r>
          </w:p>
        </w:tc>
      </w:tr>
    </w:tbl>
    <w:p>
      <w:pPr>
        <w:pStyle w:val="1"/>
        <w:keepNext w:val="false"/>
        <w:keepLines w:val="false"/>
        <w:pageBreakBefore w:val="false"/>
        <w:kinsoku w:val="true"/>
        <w:overflowPunct w:val="true"/>
        <w:autoSpaceDE w:val="true"/>
        <w:bidi w:val="0"/>
        <w:snapToGrid w:val="true"/>
        <w:spacing w:lineRule="exact" w:line="540"/>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Segoe Print"/>
    <w:charset w:val="00"/>
    <w:family w:val="auto"/>
    <w:pitch w:val="default"/>
  </w:font>
  <w:font w:name="Liberation Sans">
    <w:altName w:val="Arial"/>
    <w:charset w:val="01"/>
    <w:family w:val="swiss"/>
    <w:pitch w:val="variable"/>
  </w:font>
  <w:font w:name="CESI黑体-GB13000">
    <w:altName w:val="黑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Segoe Print" w:hAnsi="??;Segoe Print"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公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07:41Z</dcterms:created>
  <dc:creator>jytwlzx</dc:creator>
  <dc:description/>
  <dc:language>en-US</dc:language>
  <cp:lastModifiedBy>jytwlzx</cp:lastModifiedBy>
  <dcterms:modified xsi:type="dcterms:W3CDTF">2022-10-10T07: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