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新思想引领新征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新青年建功新时代”全省大学生讲思政课公开课展示活动评审结果名单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本科组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tbl>
      <w:tblPr>
        <w:tblW w:w="13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1885"/>
        <w:gridCol w:w="3696"/>
        <w:gridCol w:w="4248"/>
        <w:gridCol w:w="1692"/>
      </w:tblGrid>
      <w:tr>
        <w:trPr>
          <w:trHeight w:val="8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奖项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作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学生团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指导教师</w:t>
            </w:r>
          </w:p>
        </w:tc>
      </w:tr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师范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维护中华优秀传统文化安全  助力文化强国建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晨希（第一参赛人）、沈梦玲、王娆娆、王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杨明东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构建人与自然生命共同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卫婧婷（第一参赛人）、周扬、胡勇芬、王守一、王语卓、唐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范方红（第一指导老师）、叶明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财经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中国式现代化深深植根于中华优秀传统文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鑫（第一参赛人）、周鑫妍、李晨曦、申志凌、邹玉琦、柴艺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和思鹏（第一指导老师）、蒋小芳、何丽华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遵义医科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以青春奋斗之笔 谱乡村振兴之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雪（第一参赛人）、陈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伍虹蔚、刘雨、王罗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医科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传承革命道德 赓续红色血脉——走进黎平会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杨婉佳（第一参赛人）、林姿彤、游雪佳、余谊、杨嘉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民族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花茂村里传笑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 xml:space="preserve">李珊珊（第一参赛人）、何娟红、雷珍福、 杨浪 、严家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遵义师范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从长征精神中汲取团结奋斗的力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锦兰（第一参赛人）、袁怀珍、王乃霞、杨彬、曾语、张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阳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中国精神是兴国强国之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覃瑶（第一参赛人）、丁雪婷、袁晓雅、朱德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茅台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做新时代的忠诚爱国者——担当报国之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马成（第一参赛人）、赵庆朝、许银滢、杨钰、雷春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警察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一根羽毛的力量——中国的和平愿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周燕菲（第一参赛人）、王维容、张竞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8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8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新思想引领新征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新青年建功新时代”全省大学生讲思政课公开课展示活动评审结果名单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w w:val="90"/>
          <w:sz w:val="32"/>
          <w:szCs w:val="32"/>
          <w:lang w:val="en-US" w:eastAsia="zh-CN"/>
        </w:rPr>
        <w:t>高职组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tbl>
      <w:tblPr>
        <w:tblW w:w="14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61"/>
        <w:gridCol w:w="2652"/>
        <w:gridCol w:w="3588"/>
        <w:gridCol w:w="3072"/>
        <w:gridCol w:w="2244"/>
      </w:tblGrid>
      <w:tr>
        <w:trPr>
          <w:trHeight w:val="6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奖项类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学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作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获奖学生团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指导教师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遵义医药高等专科学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服务基层卫生体系 让乡村有“医”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顾雅琪（第一参赛人）、任超、段东宇、钱思雨、陈萱晟、李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陈晓玉（第一指导老师）、唐旭梅、薛柳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绿水青山新画卷  生态文明谱新篇——贵州生态文明实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刘杰（第一参赛人）、邵泽雨、罗皓、彭梦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钟沂（第一指导老师）张晓敏、滕晓梅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轻工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从“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BA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看中国式现代化的中国特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潘玉洁（第一参赛人）、李雨欣、方美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吴瑶（第一指导老师）邹丽、刘欣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安顺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乡村振兴开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冯敏娜（第一参赛人）、陆志航、苏丹丹、李欣妍、黄若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阳幼儿师范高等专科学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圆梦：实现复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禹恩梅（第一参赛人）、彭娇、佟靓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健康职业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打开中国式现代化的贵州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文艺臻（第一参赛人）、马丽丹、吴瑶艳、尚桂印、王宏明、何雪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贵州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坚定理想信念 挺起精神脊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陈莎莎（第一参赛人）、陈玉雪、李烨、石胜影、牟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毕节工业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青春献礼二十大，强国有我新时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成瑶（第一参赛人）、田顺鑫、曹文朋、杜嘉辉、路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 xml:space="preserve">贵州交通职业技术学院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桥”瞧贵州这十年，牢记嘱托勇担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文科（第一参赛人）、陈厚祝、吴德俐、袁湘乾、罗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遵义职业技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懂”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32"/>
                <w:szCs w:val="32"/>
                <w:lang w:val="en-US" w:eastAsia="zh-CN"/>
              </w:rPr>
              <w:t>王响威（第一参赛人）、包安艳、杨书洁、徐梦霞、娄婷、雷斯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67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67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2" w:after="0"/>
      <w:ind w:left="1975" w:right="0" w:hanging="0"/>
      <w:outlineLvl w:val="2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Calibri;DejaVu Sans" w:hAnsi="Calibri;DejaVu Sans" w:eastAsia="Times New Roman;DejaVu Sans" w:cs="宋体;方正书宋_GBK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5:32Z</dcterms:created>
  <dc:creator>Lenovo、</dc:creator>
  <dc:description/>
  <dc:language>en-US</dc:language>
  <cp:lastModifiedBy>ysgz</cp:lastModifiedBy>
  <cp:lastPrinted>2023-12-07T03:31:00Z</cp:lastPrinted>
  <dcterms:modified xsi:type="dcterms:W3CDTF">2023-12-12T0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D2E03A454E49AC3831FD9E9A15B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