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464648"/>
          <w:w w:val="90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464648"/>
          <w:w w:val="90"/>
          <w:kern w:val="0"/>
          <w:sz w:val="32"/>
          <w:szCs w:val="32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color w:val="464648"/>
          <w:w w:val="90"/>
          <w:kern w:val="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464648"/>
          <w:w w:val="9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464648"/>
          <w:w w:val="90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464648"/>
          <w:w w:val="90"/>
          <w:kern w:val="0"/>
          <w:sz w:val="32"/>
          <w:szCs w:val="32"/>
          <w:lang w:val="en-US" w:eastAsia="zh-CN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464648"/>
          <w:w w:val="90"/>
          <w:kern w:val="0"/>
          <w:sz w:val="32"/>
          <w:szCs w:val="32"/>
          <w:lang w:val="en-US" w:eastAsia="zh-CN"/>
        </w:rPr>
        <w:t>我心中的思政课”——贵州省第七届大学生微电影展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464648"/>
          <w:w w:val="90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464648"/>
          <w:w w:val="90"/>
          <w:kern w:val="0"/>
          <w:sz w:val="32"/>
          <w:szCs w:val="32"/>
          <w:lang w:val="en-US" w:eastAsia="zh-CN"/>
        </w:rPr>
        <w:t>活动评审结果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color w:val="464648"/>
          <w:w w:val="90"/>
          <w:kern w:val="0"/>
          <w:sz w:val="32"/>
          <w:szCs w:val="32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bCs/>
          <w:color w:val="464648"/>
          <w:w w:val="9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464648"/>
          <w:w w:val="90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464648"/>
          <w:w w:val="90"/>
          <w:kern w:val="0"/>
          <w:sz w:val="32"/>
          <w:szCs w:val="32"/>
          <w:lang w:val="en-US" w:eastAsia="zh-CN"/>
        </w:rPr>
        <w:t>（一）本科组作品评审结果名单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840"/>
        <w:gridCol w:w="1980"/>
        <w:gridCol w:w="2088"/>
        <w:gridCol w:w="1860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464648"/>
                <w:w w:val="9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464648"/>
                <w:w w:val="90"/>
                <w:kern w:val="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464648"/>
                <w:w w:val="9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464648"/>
                <w:w w:val="90"/>
                <w:kern w:val="0"/>
                <w:sz w:val="32"/>
                <w:szCs w:val="32"/>
                <w:lang w:val="en-US" w:eastAsia="zh-CN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464648"/>
                <w:w w:val="9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464648"/>
                <w:w w:val="90"/>
                <w:kern w:val="0"/>
                <w:sz w:val="32"/>
                <w:szCs w:val="32"/>
                <w:lang w:val="en-US" w:eastAsia="zh-CN"/>
              </w:rPr>
              <w:t>作品名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464648"/>
                <w:w w:val="9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464648"/>
                <w:w w:val="90"/>
                <w:kern w:val="0"/>
                <w:sz w:val="32"/>
                <w:szCs w:val="32"/>
                <w:lang w:val="en-US" w:eastAsia="zh-CN"/>
              </w:rPr>
              <w:t>指导老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464648"/>
                <w:w w:val="9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464648"/>
                <w:w w:val="90"/>
                <w:kern w:val="0"/>
                <w:sz w:val="32"/>
                <w:szCs w:val="32"/>
                <w:lang w:val="en-US" w:eastAsia="zh-CN"/>
              </w:rPr>
              <w:t>奖项</w:t>
            </w:r>
          </w:p>
        </w:tc>
      </w:tr>
      <w:tr>
        <w:trPr>
          <w:trHeight w:val="64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  <w:t>贵州民族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  <w:t>《山那边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  <w:t>覃元、封贵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  <w:t>一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  <w:t>最佳拍摄奖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  <w:t>遵义医科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  <w:t>《缘起困牛山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  <w:t>李娇娇、周小艺、胡艳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  <w:t>二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  <w:t>最佳剧情奖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  <w:t>遵义师范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  <w:t>《竹凤凰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  <w:t>王冬梅、闫洁、袁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  <w:t>二等奖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  <w:t>贵州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  <w:t>《黔城似锦，乡绽光芒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  <w:t>焦敬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  <w:t>三等奖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  <w:t>贵州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仿宋_GB2312;方正仿宋_GBK" w:hAnsi="仿宋_GB2312;方正仿宋_GBK" w:eastAsia="仿宋_GB2312;方正仿宋_GBK" w:cs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464648"/>
                <w:w w:val="90"/>
                <w:kern w:val="0"/>
                <w:sz w:val="30"/>
                <w:szCs w:val="30"/>
                <w:lang w:val="en-US" w:eastAsia="zh-CN" w:bidi="ar-SA"/>
              </w:rPr>
              <w:t>《抉择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  <w:t>阮潇潇、田歆、何龙、肖立容、梅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  <w:t>三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  <w:t>最佳创意奖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  <w:t>茅台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  <w:t>《援路返乡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  <w:t>桑付鱼、李莎莎、韩笑、李志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  <w:t>优秀奖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  <w:t>贵州工程应用技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464648"/>
                <w:w w:val="90"/>
                <w:kern w:val="0"/>
                <w:sz w:val="30"/>
                <w:szCs w:val="30"/>
                <w:lang w:val="en-US" w:eastAsia="zh-CN" w:bidi="ar-SA"/>
              </w:rPr>
              <w:t>《追寻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  <w:t>丁敏、周治勇、齐雪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  <w:t>优秀奖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  <w:t>贵州师范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  <w:t>《走好新时代的长征路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  <w:t>刘晓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  <w:t>优秀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464648"/>
          <w:w w:val="90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464648"/>
          <w:w w:val="9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464648"/>
          <w:w w:val="90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464648"/>
          <w:w w:val="90"/>
          <w:kern w:val="0"/>
          <w:sz w:val="32"/>
          <w:szCs w:val="32"/>
          <w:lang w:val="en-US" w:eastAsia="zh-CN"/>
        </w:rPr>
        <w:t>（二）高职组作品评审结果名单</w:t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961"/>
        <w:gridCol w:w="1895"/>
        <w:gridCol w:w="1992"/>
        <w:gridCol w:w="1845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464648"/>
                <w:w w:val="9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464648"/>
                <w:w w:val="90"/>
                <w:kern w:val="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464648"/>
                <w:w w:val="9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464648"/>
                <w:w w:val="90"/>
                <w:kern w:val="0"/>
                <w:sz w:val="32"/>
                <w:szCs w:val="32"/>
                <w:lang w:val="en-US" w:eastAsia="zh-CN"/>
              </w:rPr>
              <w:t>单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464648"/>
                <w:w w:val="9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464648"/>
                <w:w w:val="90"/>
                <w:kern w:val="0"/>
                <w:sz w:val="32"/>
                <w:szCs w:val="32"/>
                <w:lang w:val="en-US" w:eastAsia="zh-CN"/>
              </w:rPr>
              <w:t>作品名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464648"/>
                <w:w w:val="9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464648"/>
                <w:w w:val="90"/>
                <w:kern w:val="0"/>
                <w:sz w:val="32"/>
                <w:szCs w:val="32"/>
                <w:lang w:val="en-US" w:eastAsia="zh-CN"/>
              </w:rPr>
              <w:t>指导老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464648"/>
                <w:w w:val="9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464648"/>
                <w:w w:val="90"/>
                <w:kern w:val="0"/>
                <w:sz w:val="32"/>
                <w:szCs w:val="32"/>
                <w:lang w:val="en-US" w:eastAsia="zh-CN"/>
              </w:rPr>
              <w:t>奖项</w:t>
            </w:r>
          </w:p>
        </w:tc>
      </w:tr>
      <w:tr>
        <w:trPr>
          <w:trHeight w:val="10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464648"/>
                <w:w w:val="9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464648"/>
                <w:w w:val="9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  <w:t>遵义医药高等专科学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  <w:t>《回乡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  <w:t>曾凯、朱晓芸、邓安琪、刘懋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  <w:t>一等奖</w:t>
            </w:r>
          </w:p>
        </w:tc>
      </w:tr>
      <w:tr>
        <w:trPr>
          <w:trHeight w:val="11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464648"/>
                <w:w w:val="9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464648"/>
                <w:w w:val="9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  <w:t>贵州装备制造职业学院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  <w:t>《向阳而生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  <w:t>陆勤慈、陆莹、唐开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  <w:t>二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  <w:t>最佳拍摄奖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464648"/>
                <w:w w:val="9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464648"/>
                <w:w w:val="9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  <w:t>安顺职业技术学院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  <w:t>《三线建设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  <w:t>·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  <w:t>新悟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  <w:t>胡祯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  <w:t>二等奖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464648"/>
                <w:w w:val="9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464648"/>
                <w:w w:val="9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  <w:t>铜仁职业技术学院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  <w:t>《扶光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  <w:t>岳梦溪、邹佳天、翁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  <w:t>三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  <w:t>最佳剧情奖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464648"/>
                <w:w w:val="9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464648"/>
                <w:w w:val="9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  <w:t>贵州食品工程职业学院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  <w:t>《稻可道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  <w:t>柴永生、杨洪立、谢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  <w:t>三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  <w:t>最佳创意奖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464648"/>
                <w:w w:val="9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464648"/>
                <w:w w:val="9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  <w:t>贵州健康职业学院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  <w:t>《守候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  <w:t>陈艳、叶文菊、途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  <w:t>三等奖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464648"/>
                <w:w w:val="9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464648"/>
                <w:w w:val="9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  <w:t>贵州轻工职业技术学院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  <w:t>《我们都是追梦人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  <w:t>尹珺楠、王乐、杨婷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  <w:t>优秀奖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464648"/>
                <w:w w:val="9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464648"/>
                <w:w w:val="9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  <w:t>贵州经贸职业技术学院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  <w:t>《去“一线”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  <w:t>肖道会、邹欣、付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  <w:t>优秀奖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464648"/>
                <w:w w:val="9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464648"/>
                <w:w w:val="9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  <w:t>贵阳幼儿师范高等专科学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  <w:t>《困牛山上的丰碑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  <w:t>罗中玺、骆红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  <w:t>优秀奖</w:t>
            </w:r>
          </w:p>
        </w:tc>
      </w:tr>
      <w:tr>
        <w:trPr>
          <w:trHeight w:val="11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464648"/>
                <w:w w:val="9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464648"/>
                <w:w w:val="9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  <w:t>黔南民族医学高等专科学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  <w:t>《向下扎根 向上生长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  <w:t>罗冬妮、盛佳、饶烨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464648"/>
                <w:w w:val="90"/>
                <w:kern w:val="0"/>
                <w:sz w:val="30"/>
                <w:szCs w:val="30"/>
                <w:lang w:val="en-US" w:eastAsia="zh-CN"/>
              </w:rPr>
              <w:t>优秀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464648"/>
          <w:w w:val="90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464648"/>
          <w:w w:val="9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Segoe UI">
    <w:altName w:val="Noto Music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Segoe UI;Noto Music" w:hAnsi="Segoe UI;Noto Music" w:eastAsia="Segoe UI;Noto Music" w:cs="Segoe UI;Noto Music"/>
      <w:i w:val="false"/>
      <w:iCs w:val="false"/>
      <w:color w:val="333333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1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next w:val="Normal"/>
    <w:qFormat/>
    <w:pPr>
      <w:widowControl/>
      <w:bidi w:val="0"/>
    </w:pPr>
    <w:rPr>
      <w:rFonts w:ascii="Calibri;DejaVu Sans" w:hAnsi="Calibri;DejaVu Sans" w:eastAsia="Times New Roman;DejaVu Sans" w:cs="宋体;方正书宋_GBK"/>
      <w:color w:val="auto"/>
      <w:sz w:val="32"/>
      <w:szCs w:val="22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">
    <w:name w:val="标题 Char Char"/>
    <w:qFormat/>
    <w:pPr>
      <w:widowControl w:val="false"/>
      <w:bidi w:val="0"/>
      <w:jc w:val="center"/>
      <w:outlineLvl w:val="0"/>
    </w:pPr>
    <w:rPr>
      <w:rFonts w:ascii="Arial;DejaVu Sans" w:hAnsi="Arial;DejaVu Sans" w:eastAsia="宋体;方正书宋_GBK" w:cs="Times New Roman;DejaVu Sans"/>
      <w:b/>
      <w:color w:val="auto"/>
      <w:kern w:val="2"/>
      <w:sz w:val="32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22:48:09Z</dcterms:created>
  <dc:creator>Administrator</dc:creator>
  <dc:description/>
  <dc:language>en-US</dc:language>
  <cp:lastModifiedBy>ysgz</cp:lastModifiedBy>
  <cp:lastPrinted>2023-12-12T07:31:00Z</cp:lastPrinted>
  <dcterms:modified xsi:type="dcterms:W3CDTF">2023-12-12T09:5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53B5B673D4165ABBF60A52E4EFAA7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