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Footnot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年贵州省基础教育教学成果奖拟推荐获奖名单</w:t>
      </w:r>
    </w:p>
    <w:p>
      <w:pPr>
        <w:pStyle w:val="Footnote"/>
        <w:jc w:val="center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共</w:t>
      </w:r>
      <w:r>
        <w:rPr>
          <w:rFonts w:eastAsia="楷体" w:cs="楷体" w:ascii="楷体" w:hAnsi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64</w:t>
      </w: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，相同奖次内排名不分先后，按照姓氏笔画排序）</w:t>
      </w:r>
    </w:p>
    <w:p>
      <w:pPr>
        <w:pStyle w:val="Footnot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307"/>
        <w:gridCol w:w="1337"/>
        <w:gridCol w:w="4326"/>
        <w:gridCol w:w="2632"/>
      </w:tblGrid>
      <w:tr>
        <w:trPr>
          <w:trHeight w:val="831" w:hRule="atLeast"/>
        </w:trPr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特等奖（共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果  完成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成果持有人</w:t>
            </w:r>
          </w:p>
        </w:tc>
      </w:tr>
      <w:tr>
        <w:trPr>
          <w:trHeight w:val="6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：高中历史课程思政内容的构建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学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第三实验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大林、吕欢、毛丽云、黄旭光、朱启平、林子、王自强、夏敏、田苗苗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育人价值导向的“一核三维五径”教育帮扶模式的创新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红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第十八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玟燕、曾译霄、李林、梁霞、徐龙念、龙宇峰、汪慧玉、刘世军、杨欣</w:t>
            </w:r>
          </w:p>
        </w:tc>
      </w:tr>
      <w:tr>
        <w:trPr>
          <w:trHeight w:val="6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入红色文化的“环境课程活动”协同育人体系构建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李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芳草地国际学校贵阳分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丽媛、王敏、伍燕、殷雁、王岚、凌峰、彭晓鸿、余慧娟、潘红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˙规则˙道义：小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协同育人模式的探索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苏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省府路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谌飞、简霞、周娟、黄贵钰、秦艳、郑艳琳、张嫣、罗娅姗、杨桦</w:t>
            </w:r>
          </w:p>
        </w:tc>
      </w:tr>
      <w:tr>
        <w:trPr>
          <w:trHeight w:val="7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教融汇：基于国家科普示范基地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AS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的地理跨学科主题学习研究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光发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忠发、曹卫堂、韦国巧、王梅毅、罗绍良、谢韵、杨璇、苏但忠、何鑫</w:t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魂：校本教研助力小学教师专业发展共同体的构建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凤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南明区南明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银乔、杨青、赵发勇、刘丽利、张燕、王伟、赵瑾、李艳、蒋燕</w:t>
            </w:r>
          </w:p>
        </w:tc>
      </w:tr>
      <w:tr>
        <w:trPr>
          <w:trHeight w:val="6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手实践、出力流汗：基于“以劳树德”指向的村小农耕文化课程开发与创新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勃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正安县和溪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杉木坪完全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兴勇、赵玉英、曾玲、汪文碧、谢晓建、杨贤太、王世林、汪宜江、段济宁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基 蓄力 担当：民族地区普通高中拔尖创新学生培养路径的探索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崇进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铜仁第一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哲光、麻林、杨菁、周越、张世界、代慧玲、杨华文、王娜、代泽斌</w:t>
            </w:r>
          </w:p>
        </w:tc>
      </w:tr>
      <w:tr>
        <w:trPr>
          <w:trHeight w:val="868" w:hRule="atLeast"/>
        </w:trPr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等奖（共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果  完成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成果持有人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障儿童生活适应能力为核心的送教上门课程体系建构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特殊教育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刘晓敏、朱宁宁、杨彬、李华宇、张绍容、杨淳清、杨伊晗、徐旭峰、陈琳 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字树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品传承：甲秀小学书法教育三十年探索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小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南明区甲秀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初澜、梁丹娜、汤瑞、殷立、黄艳、李宏英、张湘、雷琳、邹蓓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感知 体验 生成：中华优秀传统文化融入幼儿园一日活动的探索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润林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第三实验幼儿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梦月、张婷婷、董晓青、张艳、杜学敏、陈杰敏、肖阳、罗艳、王珏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让每一个学生因教育而精彩：学校活动育人体系的构建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晓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观山湖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实验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海燕、李秀华、历畅、葛顺、刘净如、王光祥、田婧、张财建、蒋丹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向科学精神的“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辨”高中政治课堂教学模式研究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  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教育科学研究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永友、游光润、杨青龙、向俊燕、柳丽芬、张俊、魏文翠、胡岚光、王德明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进：幼儿园绘本教学一体化设计探索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湘萍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、袁愈宗、李科生、欧继花、付家丽、王永芳、汪琪、张佳佳、潘莹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高中数学衔接教学中“四六教学法”的实践探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  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贵阳附属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尧、陈鸿、金开江、龙守虎、姚新华、令狐霞、饶睿祎、刘雪婷</w:t>
            </w:r>
          </w:p>
        </w:tc>
      </w:tr>
      <w:tr>
        <w:trPr>
          <w:trHeight w:val="4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“一体两翼三阶”育人共同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创新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现风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学院附属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瑞、李东明、杨胜勇、张江林、申赟鑫、彭德荣、李应奎、杨贤材、蔡琴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元三维四融合”校园足球数字化案例库的创新构建与实践探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中亚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师范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龙、刘龙飞、孙宏图、莫琰、李祖辉、彭米兰、陈蕾、吴泽钟、周海芬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协同 选育融合：普通高中信息科技拔尖创新人才培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冬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教育科学研究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宗顶、缪和平、李进、杨金强、李守志、令狐昌林、张德龙、韦专、任荣森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让每一个学生都热爱数学：用写数学日记激发乡村小学生数学学习兴趣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探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通文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江土家族苗族自治县          新寨镇中心完全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丽虹、袁权、高明芳、赵荣锦、李敏、王文华、田景乾、陈慧敏、宋海舟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协同共建乐创课程资源包与育人实践探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匀市第一幼儿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婷、蔡晓芳、汪婉琴、何丹玲、李维秀、丁丽、向峻玥、罗杉、李蓉</w:t>
            </w:r>
          </w:p>
        </w:tc>
      </w:tr>
      <w:tr>
        <w:trPr>
          <w:trHeight w:val="7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史融入高中数学教学的实践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忠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阳、雷文满、何忠宝、徐胜林、李其福、余治敏、金开龙、申小倩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-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同•素养本位：小学英语阶梯式阅读教学的实践创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钧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荣华、陈美玲、林丽娜、韩秀春、胡俏仙、路珂耀、吴迪、孔令林、杨菁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榴籽”家国情：铸牢中华民族共同体意识视域下中小学美术教育实践探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州教育科学研究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文钰、杨青珍、顾先琴、杨玲华、杨  静、杨梅、李睿、田蓺雯、杨岚婷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向学科核心素养的高中英语“四会”能力整合教学模式构建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尚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巩县第一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莉、李登红、杨云丽、王杰、帅雪芳、陈长华、赵婷、邹岑香、冯文娟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数学多元表征促进高中生数学概念深层理解的研究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炜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布依族苗族自治州        都匀第一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娥、徐明松、代川萍、罗凤虎、余光新、吴岳峰、谢辉、阳顺才、周朝辉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入 重塑 内生：高中思政课“点线面”研修模式探索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  亚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教育科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晶、王鼎、刘明琼、游光润、颜永友、王学兵、付旨松、李保慧、袁世録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借得大江千斛水，研为体系助远航——“一三六三”德育体系探索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  亮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章县第一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代科、蒋晗、朱梅、吉星、韩德举、肖赟、朱寻、徐勇、何应兰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助•提效•卓越： 高中地理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DC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教学模式建构与实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小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兴义市第八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忠惠、符宁喜、卢艳、苟静、周婷婷、郑燕、张黔升、黄永坤、颜智泉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究 表达 迁移 反思：少数民族初中生数学体验式学习模式的探索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文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教育科学研究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银强、崔德洪、唐寅淞、李超、李炼、郭永渊、付旨松、唐昌华、张双发</w:t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小特幼民族传统体育协同育人体系构建与创新实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达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民族师范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鹏、段永华、吴宏、李仕鹏、肖静、姚志辉、黄福波、黎清阳、张先竹</w:t>
            </w:r>
          </w:p>
        </w:tc>
      </w:tr>
      <w:tr>
        <w:trPr>
          <w:trHeight w:val="6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地区幼儿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"U-G-K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科研能力培养模式的构建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  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梅、冉婷、王朗、田穗、邓红、张英、石维武、郑仁仙、何林洁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引领、研教融合、多元协同：民族地区数学教师专业发展体系构建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显萍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民族师范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孙健、黄明春、潘登寨、施顺强、王美娜 徐仁兵、杨伟平 </w:t>
            </w:r>
          </w:p>
        </w:tc>
      </w:tr>
      <w:tr>
        <w:trPr>
          <w:trHeight w:val="792" w:hRule="atLeast"/>
        </w:trPr>
        <w:tc>
          <w:tcPr>
            <w:tcW w:w="1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等奖（共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6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果  完成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成果持有人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“思维工具箱”引导民族地区小学生进行课外深层阅读十年探索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飞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第十一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元吉、蒋文益、林茂、白正琼、饶云梅、杨丽红、田波、廖丹凤、梁学杰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：“教学评一致性”理念下的古诗教学模式构建与探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兴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西秀区镇塘山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家翠、吴涛、杨运东、刘晓敏、于先敏、杨正溪、罗兰付、杨兰英、刘云平</w:t>
            </w:r>
          </w:p>
        </w:tc>
      </w:tr>
      <w:tr>
        <w:trPr>
          <w:trHeight w:val="4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生活养成课程模式开发实践与推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进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第三实验幼儿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敏、陈娅玲、杨才政、吴雪、陈艳群、刘娟、沈亚利、刘艳霞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让视障学生拥抱世界：花样跳绳课程体系的十年探索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奉涛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翠娟、邓琴、李华菊、王婷、徐丽、周威林、邬孟君、高恒、张培卫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环境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B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化教学培养中学生科技创新能力的探索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朝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第一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维、吴维波、胡常捷、赵鹏、徐伟、张永贵、朱启平、毛野、周廷云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数民族地区留守儿童专注力发展的课堂教学创新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国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市下司民族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忠书、李佐军、刘林生、 徐小娟、梁勇富、杨花梅、姚本军、杨胜梅、王朝华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置学习”理念下的课堂教学改革创新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家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第三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加龙、万学芬、张伟、刘勃、周广忠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“自”而为：乡村幼儿园户外活动的探索和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春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师范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建勋、刘星、陈敏、任诗春、邵娜、张雪、周艳君、罗宇宸、周玲涓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育人 多元融合知行合一：民族地区幼儿“经历式学习”的探索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珊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祥映、冉婷、王双宏、刘福威、梁倩、蒋建红、李永涛、梁敏、代向伟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线面结合 校家社协同：家庭教育指导一体化的实践与创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红、杜建群、杨润东、任胜洪、彭小凡、杨川、艾菲、姚瑶、陈俊峰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族芒筒芦笙乐舞校园传承的方式与途径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正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丹寨民族高级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培凤、王三妹、杨正平、杨通俊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弘道：高校助推县域语文名师工作室教师专业成长十年探索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波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秋荷、韩魏、俞粉桃、潘玉华、李占飞、谭贤、罗华勇、台桂莲、代富勇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“三进三融四协同”推进易地移民搬迁学校教育质量提升的县域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显姣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黎平县城关第七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玉昌、胡巍、姚明佩、嬴海英 、石颖、周财钰、阳文辉、胡蓉、万小妮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互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渐进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阶梯式：高中英语交互协同式读写教学模式研究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旷  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教育科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就砺、王菊、段丽君、陈玉黔、徐炀辉、刘姜、华夏、蒲亚玲、周燕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测促学、以测促教、以测提质” 监测驱动教育改革的十年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壮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淑莉、姜容、刘欣、许薇、石艳梅、曹凤英、赵福菓、赵守盈、陈维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学习经验的主动建构：幼儿园室内区域“活游戏”的乡村实践与创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勇飞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阳县教育科学研究培训中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、肖鸿、杜元巧、龙艳、陈艺、熊静、李京蓉、彭进、王芳芳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了每一位教师成长：县域“三分五评七段”强师培训模式构建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晓青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传军、王茜、韦丹、杨智、杨璇、魏伟、张鸿翼、吴敏、安丽娜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地区幼儿园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言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阶一体专业发展模式的探索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均庚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树林、田穗、易雪飞、皮梦君、冉婷、何建匀、周志愿、石维武、陈钧</w:t>
            </w:r>
          </w:p>
        </w:tc>
      </w:tr>
      <w:tr>
        <w:trPr>
          <w:trHeight w:val="4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增强现实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的初中化学课例研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务川自治县黄都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宇、陈依萍、肖齐、申伦、姚胜祥、王陈勇、陈委、张庆红、付全友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合力•内驱力•创新力：高中信息技术项目化教学改革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启波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水县第一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仕健、石正叶、朱坤侠、傅大权、张天梅、陈文、王利芳、陈健、杨利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科学思维的高中物理“模型建构”教学模式的实践探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卫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贵阳附属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捷、王佳、莫大玮、王洪兵、张炳圣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育融合培养时代新人的实践探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仕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潭县湄潭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宏福、甘宁、陈鲲、黄观新、严黔颖、熊锐、张勇、任川、肖瑜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拓”五位一体课堂教学模式在高中教学中的探索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林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河县第二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圣姜、吴昌友、陈莉、胡兴林、全昌龙、罗朝炎、彭昭铭、杨璇、杨天菊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民族地区中小学生普通话语音矫正’四结合’协同教学模式的构建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顺美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山县思源实验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胜金、杨胜富、王晓芬、毛家贵、杨秀娟、尹梅仙、龙盛威、张燕、赵光桃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地区中小学思政课一体化建设的县域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高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仁市教育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桦、刘云江、王平、王庚云、欧庭宇、罗福刚、邓先、沈金焰、李娜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数学：农村小学数学文化育人探索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明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阳县育红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旭、罗永贤、陈旭、游畅、吴强、夏体艳、冉忠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勇、孙琦</w:t>
            </w:r>
          </w:p>
        </w:tc>
      </w:tr>
      <w:tr>
        <w:trPr>
          <w:trHeight w:val="4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地面环境创设理论体系构建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吉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幼儿师范高等专科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丽、潘杰、刘莉琳、王蓉、王俐苹、王亚、张玉阁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红色文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植革命基因：县域高中“五星育人”模式构建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泽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阡县第三高级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志远、叶桂芬、王宇、田力、李怀会、唐国勇、皮坤乾、梁波、田景发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促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德——幼儿园体智能篮球园本课程的开发与实践探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知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白云区第一幼儿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丽、熊吟竹、魏朝燕、陈茂英、税春艳、张凌、杨帆、杨显梅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乐启程 双绘立品——新发展理念下的“双绘”特色课程建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国慧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章县第一幼儿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琢、陈琼、程玉、朱家湘、曾欣、鲁黎、蔡丽、安菊、李志春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认知策略在高中英语听力教学中的运用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委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第八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锋、朱红艳、陈涛、冉啓红、左玉兰、徐开林、谢玲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化学“四化五有”主题式教学模式的探索与实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海龙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铜仁第一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雨、付旭伟、袁鸿昌、吴建康、王丽、王菁菁、龙再云、甘礼贵、罗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5:44Z</dcterms:created>
  <dc:creator>jytwlzx</dc:creator>
  <dc:description/>
  <dc:language>en-US</dc:language>
  <cp:lastModifiedBy>jytwlzx</cp:lastModifiedBy>
  <dcterms:modified xsi:type="dcterms:W3CDTF">2024-01-19T08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