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省学校体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校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大学、贵州师范大学、贵州中医药大学、贵州师范学院、贵州警察学院、遵义师范学院、黔南民族师范学院、贵州电子信息职业技术学院、毕节医学高等专科学校、铜仁幼儿师范高等专科学校、六盘水幼儿师范高等专科学校、贵阳信息科技学院、贵州财经大学体育学院、遵义医科大学珠海校区基础教学部、凯里学院体育学院、贵州医科大学神奇民族医药学院经济商务学院、六盘水师范学院体育学院、铜仁职业技术学院体育部、贵州健康职业学院人文基础部（体育部）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市（州）单位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遵义市教育体育局、遵义市播州区教育体育局、遵义市新蒲新区教育体育局、仁怀市教育体育局、赤水市教育体育局、遵义市余庆县教育体育局、盘州市教育局、六盘水市第十中学、六盘水市六枝特区第七中学、六盘水市水城区发耳镇箐尾小学、遵义市体育运动学校、习水县大坡镇中心小学、遵义师范学院附属实验学校、绥阳县实验小学、遵义市第十一中学、遵义航天中学、道真仡佬族苗族自治县曙光小学、桐梓县第二高级中学、湄潭县新南中学、印江土家族苗族自治县第三完全小学、兴义市马岭街道办事处龙井民族小学、黔西南布依族苗族自治州兴义第一中学、安顺市平坝区第一高级中学、黎平县城关第七小学、三穗县民族高级中学、丹寨县城关第二小学、麻江县景阳小学、台江县台盘乡中心小学、贵州省镇远中学校、罗甸县第二中学、独山县上司小学、贵州省黔南州荔波县播尧小学</w:t>
      </w:r>
    </w:p>
    <w:sectPr>
      <w:footerReference w:type="default" r:id="rId2"/>
      <w:type w:val="nextPage"/>
      <w:pgSz w:orient="landscape" w:w="11906" w:h="16838"/>
      <w:pgMar w:left="1701" w:right="1701" w:gutter="0" w:header="0" w:top="1984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艺</cp:lastModifiedBy>
  <cp:lastPrinted>2025-10-14T21:25:00Z</cp:lastPrinted>
  <dcterms:modified xsi:type="dcterms:W3CDTF">2025-10-14T07:09:07Z</dcterms:modified>
  <cp:revision>2</cp:revision>
  <dc:subject/>
  <dc:title>省教育厅关于2022-2025年全省学校体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AB92FA060587C6A39D6876C6D047</vt:lpwstr>
  </property>
  <property fmtid="{D5CDD505-2E9C-101B-9397-08002B2CF9AE}" pid="3" name="KSOProductBuildVer">
    <vt:lpwstr>2052-11.8.2.8621</vt:lpwstr>
  </property>
</Properties>
</file>