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-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全省学校体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12"/>
        <w:gridCol w:w="5072"/>
      </w:tblGrid>
      <w:tr>
        <w:trPr>
          <w:trHeight w:val="3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幼儿师范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鉴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桂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神奇民族医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黔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亚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康养职业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人文科技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成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商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劲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商务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商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思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城市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奉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警察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云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警察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科技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杉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水利水电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轻工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体育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孟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体育学院（贵州省学校体育研究中心）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体育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体育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福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信息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黔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幼儿师范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旭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空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宗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小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忠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康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洪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民族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民族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医学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工业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程应用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庭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民族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理工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群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南经济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祖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经贸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医学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应用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瑶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幼儿师范高等专科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护理职业技术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周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职业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附属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三实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全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第二十三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十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盘州市红果街道沙陀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第六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第七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第一实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洪燕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未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九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六枝特区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曙光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幸福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育红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构皮滩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余庆县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南白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楚米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群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习水县第十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十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书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茶城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习水县温水镇中心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七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职教中心（遵义市红花岗区中等职业学校）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前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余庆县青少年活动中心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自治县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青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永安镇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建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谢坝仡佬族苗族乡中心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自治县玉溪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江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习水县第四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新蒲新区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第一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新南镇完小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国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新蒲新区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第六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第四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旺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自治县第四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仁怀市第六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思源实验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印江土家族苗族自治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显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第三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浩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印江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淇滩镇中心完全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川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文体广电旅游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旭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十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雄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第一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民族寄宿制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八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祖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思南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六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第一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鸿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第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八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复兴镇中心完小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第二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家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实验小学甘莱校区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留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继翔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贵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万屯镇大山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兴义市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文化体育广电旅游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汝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招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兴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渐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兴义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安龙县龙广镇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兴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久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兴义市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安龙县青少年校外活动中心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体育运动中心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织金县第八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教育研究院附属实验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正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教育科学研究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邦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自治县第八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第一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裕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体育运动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思源实验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八中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丽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一小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加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瓢井镇中洞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大方县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毕节市实验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第三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里杜鹃管理区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生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百里杜鹃管理区仁和彝族苗族乡仁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实验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夏云中心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果树旅游区黄果树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盛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自治县关索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应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自治县格凸河镇格凸河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宝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实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西秀区文体广电旅游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自治县革利乡中心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林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自治县第六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文体广电旅游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顺市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国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自治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优优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经济技术开发区实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第六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经济技术开发区风雷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第二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第一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关岭自治县综合性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普定县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第六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红湖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之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自治县民族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紫云县民族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小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自治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书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民族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玟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城关第七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云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旧州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实验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十一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锦屏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人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民族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天柱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黔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民族特殊教育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十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家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第八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仙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邦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江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附属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粮坪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第二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附属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叶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坝芒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黄平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八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中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教育科学研究中心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伯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黎平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丹寨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凯里市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雷山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四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谋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三江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山县思源实验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荣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兴仁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沙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传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教师培训中心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昌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城关三小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镇远中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一镇中心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忠燕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振华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龙里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边阳镇第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荣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勇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惠水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珊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都匀市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继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一中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二中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怀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民族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黔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都匀市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光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中等职业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林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第六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朝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第五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邦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上司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枢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观音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暑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贵定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民族高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树人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良言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第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瓮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独山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开发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第三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德恒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第一完全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光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教育体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洪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坷折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实验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南白初级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海军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德江县第二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铜仁第一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仕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教育局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体育运动学校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观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第五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飞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陆坪中心小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清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瓮安第四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三十中学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彬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织金县第八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84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Mia</cp:lastModifiedBy>
  <cp:lastPrinted>2025-10-14T21:25:00Z</cp:lastPrinted>
  <dcterms:modified xsi:type="dcterms:W3CDTF">2025-10-15T01:42:35Z</dcterms:modified>
  <cp:revision>2</cp:revision>
  <dc:subject/>
  <dc:title>省教育厅关于2022-2025年全省学校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AB92FA060587C6A39D6876C6D04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4MWY3ODYwZTFhMGY2MzY1YTVhOGY1MDJhZDUzZGQiLCJ1c2VySWQiOiI1NDAxNTg4MzEifQ==</vt:lpwstr>
  </property>
</Properties>
</file>