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2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10327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877"/>
        <w:gridCol w:w="3990"/>
        <w:gridCol w:w="4138"/>
        <w:gridCol w:w="1322"/>
      </w:tblGrid>
      <w:tr>
        <w:trPr>
          <w:trHeight w:val="420" w:hRule="atLeast"/>
        </w:trPr>
        <w:tc>
          <w:tcPr>
            <w:tcW w:w="1032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shd w:fill="auto" w:val="clear"/>
                <w:lang w:val="en-US" w:eastAsia="zh-CN" w:bidi="ar"/>
              </w:rPr>
              <w:t>贵州省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shd w:fill="auto" w:val="clear"/>
                <w:lang w:val="en-US" w:eastAsia="zh-CN" w:bidi="ar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shd w:fill="auto" w:val="clear"/>
                <w:lang w:val="en-US" w:eastAsia="zh-CN" w:bidi="ar"/>
              </w:rPr>
              <w:t>年普通高等学校本科新设专业合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shd w:fill="auto" w:val="clear"/>
                <w:lang w:val="en-US" w:eastAsia="zh-CN" w:bidi="ar"/>
              </w:rPr>
              <w:t>评估结果</w:t>
            </w:r>
          </w:p>
        </w:tc>
      </w:tr>
      <w:tr>
        <w:trPr>
          <w:trHeight w:val="42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序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参评学校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参评专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评估结论</w:t>
            </w:r>
          </w:p>
        </w:tc>
      </w:tr>
      <w:tr>
        <w:trPr>
          <w:trHeight w:val="42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贵州大学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化学生物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贵州师范大学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书法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贵州民族大学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思想政治教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贵州民族大学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文物与博物馆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贵州民族大学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汉语国际教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贵州民族大学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会展经济与管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贵州财经大学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教育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贵州财经大学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西班牙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贵州财经大学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网络与新媒体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贵州财经大学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城市管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1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贵州医科大学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食品质量与安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1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贵州中医药大学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运动康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1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贵州中医药大学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生物制药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1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遵义医科大学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应用心理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1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遵义医科大学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物联网工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1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贵州理工学院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飞行器制造工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1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贵州理工学院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网络工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1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贵州理工学院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环境工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1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贵州理工学院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酿酒工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2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贵州商学院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市场营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2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贵州商学院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国际商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2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贵州商学院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物流管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2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贵州商学院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会展经济与管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2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贵阳学院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环境生态工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2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安顺学院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设施农业科学与工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2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遵义师范学院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机械设计制造及其自动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2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遵义师范学院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环境科学与工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2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遵义师范学院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物流管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遵义师范学院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翻译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3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黔南民族师范学院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物联网工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3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凯里学院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物联网工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3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凯里学院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数字媒体技术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3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凯里学院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经济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3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凯里学院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工程造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基本合格</w:t>
            </w:r>
          </w:p>
        </w:tc>
      </w:tr>
      <w:tr>
        <w:trPr>
          <w:trHeight w:val="42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3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贵州工程应用技术学院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地理信息科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3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贵州工程应用技术学院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机械电子工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3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贵州工程应用技术学院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地质工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3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贵州工程应用技术学院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水利水电工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基本合格</w:t>
            </w:r>
          </w:p>
        </w:tc>
      </w:tr>
      <w:tr>
        <w:trPr>
          <w:trHeight w:val="42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4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六盘水师范学院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经济统计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4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六盘水师范学院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能源与动力工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4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六盘水师范学院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植物科学与技术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4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兴义民族师范学院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物联网工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4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兴义民族师范学院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翻译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4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贵州大学明德学院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数字媒体艺术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4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贵州大学明德学院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数字媒体技术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4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贵州师范大学求是学院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财务管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4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贵州民族大学人文科技学院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网络与新媒体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4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贵州民族大学人文科技学院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建筑电气与智能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4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贵州民族大学人文科技学院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文化产业管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ytwlzx</cp:lastModifiedBy>
  <cp:lastPrinted>2020-11-24T09:34:00Z</cp:lastPrinted>
  <dcterms:modified xsi:type="dcterms:W3CDTF">2020-12-03T01:1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