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学校名单及名额分配表</w:t>
      </w:r>
    </w:p>
    <w:tbl>
      <w:tblPr>
        <w:tblW w:w="869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333"/>
        <w:gridCol w:w="2783"/>
      </w:tblGrid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推荐人数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阳市第十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遵义市第十三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遵义市凤冈县第一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遵义市凤冈县第二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盘水市第三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0:25Z</dcterms:created>
  <dc:creator>Administrator.USER-20180625HA</dc:creator>
  <dc:description/>
  <dc:language>en-US</dc:language>
  <cp:lastModifiedBy>Administrator</cp:lastModifiedBy>
  <dcterms:modified xsi:type="dcterms:W3CDTF">2021-03-10T09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