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附件：继续资助项目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478"/>
        <w:gridCol w:w="2609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留学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派规模（人</w:t>
            </w:r>
            <w:r>
              <w:rPr>
                <w:rFonts w:eastAsia="CESI宋体-GB2312" w:cs="CESI宋体-GB2312" w:ascii="CESI宋体-GB2312" w:hAnsi="CESI宋体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CESI宋体-GB2312" w:hAnsi="CESI宋体-GB2312" w:cs="CESI宋体-GB2312" w:eastAsia="CESI宋体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省教育厅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遵义医科大学、贵州医科大学、贵州中医药大学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贵州大健康医药重点学科创新人才特色培养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础医学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医学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药学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药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省教育厅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贵州大学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植物保护世界一流学科助推贵州乡村振兴创新人才培养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植物保护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药学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学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源环境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小标宋-GB2312">
    <w:charset w:val="86"/>
    <w:family w:val="auto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4-05-15T16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