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-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贵州省</w:t>
      </w: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Cs/>
          <w:sz w:val="36"/>
          <w:szCs w:val="36"/>
        </w:rPr>
        <w:t>年秋季－</w:t>
      </w: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Cs/>
          <w:sz w:val="36"/>
          <w:szCs w:val="36"/>
        </w:rPr>
        <w:t>年春季中小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地方课程教学用书目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小学地方课程教学用书目录</w:t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64"/>
        <w:gridCol w:w="1660"/>
        <w:gridCol w:w="1808"/>
        <w:gridCol w:w="1070"/>
      </w:tblGrid>
      <w:tr>
        <w:trPr>
          <w:trHeight w:val="1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书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版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信息技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技术教育实验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贵州科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清华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学信息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贵州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北师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健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义教小学课本 健康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艺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小学艺术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四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制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毒品预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环境教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教育读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中国环境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义教环境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实践活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学习与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人民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实践活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学综合实践活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上科教、黔科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实践活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实践活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和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实践与创新活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 xml:space="preserve">河北教育、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贵州人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实践活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广西师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写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概念写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方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上书画、贵州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字课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版照用</w:t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字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美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版照用</w:t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小学专题教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省中小学专题教育综合读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都师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至六年级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用</w:t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省中小学专题教育综合读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至六年级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省中小学专题教育综合读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科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至六年级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华大家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新增，配教师教学用书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含课件光盘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  <w:r>
              <w:rPr>
                <w:rFonts w:ascii="仿宋" w:hAnsi="仿宋" w:cs="仿宋" w:eastAsia="仿宋"/>
                <w:sz w:val="15"/>
                <w:szCs w:val="15"/>
              </w:rPr>
              <w:t>、挂图</w:t>
            </w:r>
          </w:p>
        </w:tc>
      </w:tr>
      <w:tr>
        <w:trPr>
          <w:trHeight w:val="79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常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6</w:t>
            </w: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口语训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生行为规范解读（附守则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旅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生日常行为规范 挂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广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小学生守则  挂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广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初中地方课程教学用书目录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92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14"/>
        <w:gridCol w:w="1680"/>
        <w:gridCol w:w="1680"/>
        <w:gridCol w:w="1593"/>
      </w:tblGrid>
      <w:tr>
        <w:trPr>
          <w:trHeight w:val="5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书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版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使用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健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省义教初级中学 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贵州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科技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省义教初级中学《活动》—科技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上科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制作材料、照用</w:t>
            </w:r>
          </w:p>
        </w:tc>
      </w:tr>
      <w:tr>
        <w:trPr>
          <w:trHeight w:val="29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写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教育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上书画、贵州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概念写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辽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北京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技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上科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版照用</w:t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（中学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清华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版照用</w:t>
            </w:r>
          </w:p>
        </w:tc>
      </w:tr>
      <w:tr>
        <w:trPr>
          <w:trHeight w:val="43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信息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贵州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粤高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北师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制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小学法制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人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各年级选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毒品预防和预防艾滋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二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环境教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教育读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义教环境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二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学习与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人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综合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科教、黔科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综合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实践与创新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4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河北教育、贵州人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和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师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小学专题教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贵州省中小学专题教育综合读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贵州民族、中国和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贵州省中小学专题教育综合读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贵州省中小学专题教育综合读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海出版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民族政策常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旗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8</w:t>
            </w: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，配教师教学用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课件光盘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挂图</w:t>
            </w:r>
          </w:p>
        </w:tc>
      </w:tr>
      <w:tr>
        <w:trPr>
          <w:trHeight w:val="464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普通话口语训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至三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生行为规范解读（附守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旅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生日常行为规范 挂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广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小学生守则  挂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广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初中生辅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贵州教育报刊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各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3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3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3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普通高中地方课程教学用书目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1805"/>
        <w:gridCol w:w="1345"/>
        <w:gridCol w:w="1365"/>
      </w:tblGrid>
      <w:tr>
        <w:trPr>
          <w:trHeight w:val="1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书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版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使用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实践活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制教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人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各年级选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制教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人民出版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各年级选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毒品预防和预防艾滋病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教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环境教育读本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中国环境科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一、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义教环境教育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一、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小学专题教育综合读本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开明出版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一、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版照用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自然与人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湖南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高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民族民间美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湖南美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高中各年级选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省普通高中学生职业生涯规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北京日报出版社（原同心出版社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一、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理论常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中央广播电视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一、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教师教学用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课件光盘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挂图</w:t>
            </w:r>
          </w:p>
        </w:tc>
      </w:tr>
      <w:tr>
        <w:trPr>
          <w:trHeight w:val="100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生心理健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高中心理健康教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北京日报出版社（原同心出版社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高一或高二年级（只开设其中一学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pacing w:val="-8"/>
                <w:szCs w:val="21"/>
              </w:rPr>
            </w:pPr>
            <w:r>
              <w:rPr>
                <w:rFonts w:eastAsia="仿宋" w:cs="宋体" w:ascii="宋体" w:hAnsi="宋体"/>
                <w:spacing w:val="-8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高中生心理健康教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贵州人民出版社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西师出版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高一或高二年级（只开设一学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pacing w:val="-8"/>
                <w:szCs w:val="21"/>
              </w:rPr>
            </w:pPr>
            <w:r>
              <w:rPr>
                <w:rFonts w:eastAsia="仿宋" w:cs="宋体" w:ascii="宋体" w:hAnsi="宋体"/>
                <w:spacing w:val="-8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心理健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北师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高一或高二年级（只开设一学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987" o:spid="shape_0" fillcolor="gray" stroked="f" o:allowincell="f" style="position:absolute;margin-left:-72.85pt;margin-top:322.85pt;width:587.95pt;height:4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贵州2019秋—2020春中小学教学用书目录" trim="t" style="font-family:&quot;宋体&quot;;font-size:12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2" o:spid="shape_0" fillcolor="gray" stroked="f" o:allowincell="f" style="position:absolute;margin-left:-72.85pt;margin-top:322.85pt;width:587.95pt;height:4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贵州2019秋—2020春中小学教学用书目录" trim="t" style="font-family:&quot;宋体&quot;;font-size:12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6:00Z</dcterms:created>
  <dc:creator>cuimei</dc:creator>
  <dc:description/>
  <dc:language>en-US</dc:language>
  <cp:lastModifiedBy>石头女儿</cp:lastModifiedBy>
  <cp:lastPrinted>2018-06-01T17:47:00Z</cp:lastPrinted>
  <dcterms:modified xsi:type="dcterms:W3CDTF">2019-06-04T06:39:56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