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-1  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贵州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秋季－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春季义务教育教学用书目录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起始年级起始学科）</w:t>
      </w:r>
    </w:p>
    <w:p>
      <w:pPr>
        <w:pStyle w:val="Normal"/>
        <w:spacing w:lineRule="exact" w:line="340"/>
        <w:rPr>
          <w:rFonts w:ascii="宋体" w:hAnsi="宋体" w:eastAsia="仿宋" w:cs="仿宋"/>
          <w:b/>
          <w:b/>
          <w:sz w:val="24"/>
          <w:szCs w:val="24"/>
        </w:rPr>
      </w:pPr>
      <w:r>
        <w:rPr>
          <w:rFonts w:eastAsia="仿宋" w:cs="仿宋" w:ascii="宋体" w:hAnsi="宋体"/>
          <w:b/>
          <w:sz w:val="24"/>
          <w:szCs w:val="24"/>
        </w:rPr>
      </w:r>
    </w:p>
    <w:p>
      <w:pPr>
        <w:pStyle w:val="Normal"/>
        <w:spacing w:lineRule="exact" w:line="340"/>
        <w:ind w:firstLine="221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8255</wp:posOffset>
                </wp:positionH>
                <wp:positionV relativeFrom="page">
                  <wp:posOffset>2649855</wp:posOffset>
                </wp:positionV>
                <wp:extent cx="5876290" cy="147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1902"/>
                              <w:gridCol w:w="1376"/>
                              <w:gridCol w:w="2007"/>
                              <w:gridCol w:w="2245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  <w:lang w:eastAsia="zh-CN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使用县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使用年级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  <w:lang w:eastAsia="zh-CN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教育部、人教社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lang w:eastAsia="zh-CN"/>
                                    </w:rPr>
                                    <w:t>至六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国家统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教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均有配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教师用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15.95pt;mso-wrap-distance-left:9pt;mso-wrap-distance-right:9pt;mso-wrap-distance-top:0pt;mso-wrap-distance-bottom:0pt;margin-top:208.65pt;mso-position-vertical-relative:page;margin-left:20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1902"/>
                        <w:gridCol w:w="1376"/>
                        <w:gridCol w:w="2007"/>
                        <w:gridCol w:w="2245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使用县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使用年级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  <w:lang w:eastAsia="zh-CN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教育部、人教社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rFonts w:ascii="宋体" w:hAnsi="宋体"/>
                                <w:sz w:val="21"/>
                                <w:lang w:eastAsia="zh-CN"/>
                              </w:rPr>
                              <w:t>至六</w:t>
                            </w:r>
                            <w:r>
                              <w:rPr>
                                <w:rFonts w:ascii="宋体" w:hAnsi="宋体"/>
                                <w:sz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国家统编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教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均有配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教师用书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2210"/>
        <w:rPr>
          <w:rFonts w:ascii="宋体" w:hAnsi="宋体"/>
          <w:color w:val="000000"/>
          <w:sz w:val="21"/>
        </w:rPr>
      </w:pPr>
      <w:r>
        <w:rPr>
          <w:rFonts w:ascii="宋体" w:hAnsi="宋体"/>
          <w:b/>
          <w:sz w:val="24"/>
          <w:szCs w:val="24"/>
        </w:rPr>
        <w:t>小学：</w:t>
      </w:r>
    </w:p>
    <w:p>
      <w:pPr>
        <w:pStyle w:val="Normal"/>
        <w:spacing w:lineRule="exact" w:line="34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</w:r>
    </w:p>
    <w:p>
      <w:pPr>
        <w:pStyle w:val="Normal"/>
        <w:spacing w:lineRule="exact" w:line="340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   </w:t>
      </w:r>
    </w:p>
    <w:p>
      <w:pPr>
        <w:pStyle w:val="Normal"/>
        <w:spacing w:lineRule="exact" w:line="3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3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3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小学：</w:t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93875</wp:posOffset>
                </wp:positionH>
                <wp:positionV relativeFrom="page">
                  <wp:posOffset>1609090</wp:posOffset>
                </wp:positionV>
                <wp:extent cx="7556500" cy="4236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745"/>
                              <w:gridCol w:w="3895"/>
                              <w:gridCol w:w="1485"/>
                              <w:gridCol w:w="3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38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使用县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使用县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</w:rPr>
                                    <w:t>贵阳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湖南文艺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白云、乌当、修文、开阳、息烽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人教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云岩、花溪、白云、乌当、观山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人教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云岩、南明、花溪、清镇、观山湖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江西美术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南明、清镇、修文、开阳、息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遵义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江苏少儿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浙江人美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安顺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湖南文艺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江西美术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毕节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人教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广西美术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铜仁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湖南文艺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浙江人美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六盘水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西南师大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江西美术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黔南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湖南文艺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州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浙江人美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黔东南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人教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州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江西美术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黔西南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花城／广东教育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州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人教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333.6pt;mso-wrap-distance-left:9pt;mso-wrap-distance-right:9pt;mso-wrap-distance-top:0pt;mso-wrap-distance-bottom:0pt;margin-top:126.7pt;mso-position-vertical-relative:page;margin-left:141.25pt;mso-position-horizontal-relative:page">
                <v:fill opacity="0f"/>
                <v:textbox inset="0in,0in,0in,0in">
                  <w:txbxContent>
                    <w:tbl>
                      <w:tblPr>
                        <w:tblW w:w="1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745"/>
                        <w:gridCol w:w="3895"/>
                        <w:gridCol w:w="1485"/>
                        <w:gridCol w:w="3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38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5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使用县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使用县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</w:rPr>
                              <w:t>贵阳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湖南文艺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白云、乌当、修文、开阳、息烽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人教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云岩、花溪、白云、乌当、观山湖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人教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云岩、南明、花溪、清镇、观山湖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江西美术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南明、清镇、修文、开阳、息烽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遵义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江苏少儿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浙江人美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安顺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湖南文艺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江西美术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毕节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人教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广西美术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铜仁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湖南文艺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浙江人美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六盘水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西南师大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江西美术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黔南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湖南文艺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州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浙江人美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州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黔东南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人教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州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江西美术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州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黔西南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花城／广东教育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州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人教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 w:eastAsia="宋体"/>
          <w:b/>
          <w:b/>
          <w:sz w:val="24"/>
          <w:lang w:eastAsia="zh-CN"/>
        </w:rPr>
      </w:pPr>
      <w:r>
        <w:rPr>
          <w:rFonts w:eastAsia="宋体" w:ascii="宋体" w:hAnsi="宋体"/>
          <w:b/>
          <w:sz w:val="24"/>
          <w:lang w:eastAsia="zh-CN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小学：</w:t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11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24"/>
        <w:gridCol w:w="4315"/>
        <w:gridCol w:w="1260"/>
        <w:gridCol w:w="3960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cs="黑体" w:ascii="黑体" w:hAnsi="黑体"/>
                <w:b/>
                <w:sz w:val="21"/>
              </w:rPr>
              <w:t xml:space="preserve">   </w:t>
            </w:r>
            <w:r>
              <w:rPr>
                <w:rFonts w:ascii="黑体" w:hAnsi="黑体" w:eastAsia="黑体"/>
                <w:b/>
                <w:sz w:val="21"/>
              </w:rPr>
              <w:t>学科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地区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数学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英语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版别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使用县</w:t>
            </w:r>
            <w:r>
              <w:rPr>
                <w:rFonts w:eastAsia="黑体" w:ascii="黑体" w:hAnsi="黑体"/>
                <w:b/>
                <w:sz w:val="21"/>
              </w:rPr>
              <w:t>(</w:t>
            </w:r>
            <w:r>
              <w:rPr>
                <w:rFonts w:ascii="黑体" w:hAnsi="黑体" w:eastAsia="黑体"/>
                <w:b/>
                <w:sz w:val="21"/>
              </w:rPr>
              <w:t>区</w:t>
            </w:r>
            <w:r>
              <w:rPr>
                <w:rFonts w:eastAsia="黑体" w:ascii="黑体" w:hAnsi="黑体"/>
                <w:b/>
                <w:sz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版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使用县</w:t>
            </w:r>
            <w:r>
              <w:rPr>
                <w:rFonts w:eastAsia="黑体" w:ascii="黑体" w:hAnsi="黑体"/>
                <w:b/>
                <w:sz w:val="21"/>
              </w:rPr>
              <w:t>(</w:t>
            </w:r>
            <w:r>
              <w:rPr>
                <w:rFonts w:ascii="黑体" w:hAnsi="黑体" w:eastAsia="黑体"/>
                <w:b/>
                <w:sz w:val="21"/>
              </w:rPr>
              <w:t>区</w:t>
            </w:r>
            <w:r>
              <w:rPr>
                <w:rFonts w:eastAsia="黑体" w:ascii="黑体" w:hAnsi="黑体"/>
                <w:b/>
                <w:sz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贵阳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苏教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花溪、白云、乌当、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上海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云岩、南明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外研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清镇、修文、开阳、息烽、观山湖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遵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安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毕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苏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铜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湖南少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六盘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黔南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龙里、福泉、瓮安、荔波、罗甸、长顺、惠水、独山、贵定、平塘、三都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科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都匀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黔东南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天柱、凯里、岑巩、黄平、施秉、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麻江、雷山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湖南少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锦屏、镇远、三穗、丹寨、台江、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剑河、黎平、从江、榕江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黔西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</w:tr>
    </w:tbl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小学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49805</wp:posOffset>
                </wp:positionH>
                <wp:positionV relativeFrom="page">
                  <wp:posOffset>1612265</wp:posOffset>
                </wp:positionV>
                <wp:extent cx="6612255" cy="4015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401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324"/>
                              <w:gridCol w:w="5243"/>
                              <w:gridCol w:w="27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9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科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使用县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贵阳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教育科学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云岩、乌当、清镇、开阳、息烽、观山湖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使用年级：一年级至六年级。其中，一、二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lang w:eastAsia="zh-CN"/>
                                    </w:rPr>
                                    <w:t>、三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年级使用新编教材（含学生活动手册），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至六年级使用现行教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苏教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南明、花溪、修文、白云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遵义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教育科学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安顺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教育科学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毕节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苏教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七星关、大方、赫章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教育科学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黔西、金沙、织金、纳雍、威宁、百里杜鹃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铜仁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苏教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六盘水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大象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黔南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教育科学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都匀、贵定、福泉、罗甸、三都、平塘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苏教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瓮安、龙里、独山、荔波、惠水、长顺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黔东南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教育科学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岑巩、黄平、台江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苏教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锦屏、天柱、镇远、丹寨、麻江、榕江、从江、雷山、三穗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大象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凯里、施秉、剑河、黎平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黔西南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大象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州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316.15pt;mso-wrap-distance-left:9pt;mso-wrap-distance-right:9pt;mso-wrap-distance-top:0pt;mso-wrap-distance-bottom:0pt;margin-top:126.95pt;mso-position-vertical-relative:page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10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324"/>
                        <w:gridCol w:w="5243"/>
                        <w:gridCol w:w="27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9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科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使用县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贵阳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教育科学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云岩、乌当、清镇、开阳、息烽、观山湖</w:t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使用年级：一年级至六年级。其中，一、二</w:t>
                            </w:r>
                            <w:r>
                              <w:rPr>
                                <w:rFonts w:ascii="宋体" w:hAnsi="宋体"/>
                                <w:sz w:val="21"/>
                                <w:lang w:eastAsia="zh-CN"/>
                              </w:rPr>
                              <w:t>、三</w:t>
                            </w:r>
                            <w:r>
                              <w:rPr>
                                <w:rFonts w:ascii="宋体" w:hAnsi="宋体"/>
                                <w:sz w:val="21"/>
                              </w:rPr>
                              <w:t>年级使用新编教材（含学生活动手册），</w:t>
                            </w:r>
                            <w:r>
                              <w:rPr>
                                <w:rFonts w:ascii="宋体" w:hAnsi="宋体"/>
                                <w:sz w:val="21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/>
                                <w:sz w:val="21"/>
                              </w:rPr>
                              <w:t>至六年级使用现行教材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苏教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南明、花溪、修文、白云</w:t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遵义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教育科学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安顺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教育科学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毕节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苏教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七星关、大方、赫章</w:t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教育科学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黔西、金沙、织金、纳雍、威宁、百里杜鹃</w:t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铜仁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苏教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六盘水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大象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黔南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教育科学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都匀、贵定、福泉、罗甸、三都、平塘</w:t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苏教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瓮安、龙里、独山、荔波、惠水、长顺</w:t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黔东南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教育科学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岑巩、黄平、台江</w:t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苏教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锦屏、天柱、镇远、丹寨、麻江、榕江、从江、雷山、三穗</w:t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大象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凯里、施秉、剑河、黎平</w:t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黔西南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大象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州</w:t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初中：</w:t>
      </w: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186305</wp:posOffset>
                </wp:positionV>
                <wp:extent cx="5876290" cy="2035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1902"/>
                              <w:gridCol w:w="1376"/>
                              <w:gridCol w:w="2007"/>
                              <w:gridCol w:w="2245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  <w:lang w:eastAsia="zh-CN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使用县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使用年级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  <w:lang w:eastAsia="zh-CN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教育部、人教社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  <w:lang w:eastAsia="zh-CN"/>
                                    </w:rPr>
                                    <w:t>七至九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国家统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教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均有配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教师用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  <w:lang w:eastAsia="zh-CN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60.25pt;mso-wrap-distance-left:9pt;mso-wrap-distance-right:9pt;mso-wrap-distance-top:0pt;mso-wrap-distance-bottom:0pt;margin-top:172.15pt;mso-position-vertical-relative:page;margin-left:18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1902"/>
                        <w:gridCol w:w="1376"/>
                        <w:gridCol w:w="2007"/>
                        <w:gridCol w:w="2245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使用县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使用年级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  <w:lang w:eastAsia="zh-CN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教育部、人教社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  <w:lang w:eastAsia="zh-CN"/>
                              </w:rPr>
                              <w:t>七至九</w:t>
                            </w:r>
                            <w:r>
                              <w:rPr>
                                <w:rFonts w:ascii="宋体" w:hAnsi="宋体"/>
                                <w:sz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国家统编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教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均有配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教师用书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  <w:lang w:eastAsia="zh-CN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22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      </w:t>
      </w:r>
    </w:p>
    <w:p>
      <w:pPr>
        <w:pStyle w:val="Normal"/>
        <w:spacing w:lineRule="exac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40"/>
        <w:ind w:firstLine="184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初中：</w:t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2072"/>
        <w:gridCol w:w="1260"/>
        <w:gridCol w:w="1260"/>
        <w:gridCol w:w="1080"/>
        <w:gridCol w:w="2829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1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学科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地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物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化学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生物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版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版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版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贵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上海科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遵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上海科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上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北师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安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毕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七星关、织金、威宁、赫章</w:t>
            </w:r>
          </w:p>
        </w:tc>
      </w:tr>
      <w:tr>
        <w:trPr>
          <w:trHeight w:val="92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北师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大方、黔西、金沙、纳雍、百里杜鹃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铜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北师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六盘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黔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黔东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北京仁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黔西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</w:tr>
    </w:tbl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2087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2087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初中：</w:t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6394450" cy="45116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451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1286"/>
                              <w:gridCol w:w="2439"/>
                              <w:gridCol w:w="2091"/>
                              <w:gridCol w:w="3070"/>
                              <w:gridCol w:w="13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使用县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使用县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贵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北师大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人教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遵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人教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人教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安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人教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人教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毕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北师大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人教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七星关、大方、赫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北京仁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黔西、金沙、织金、纳雍、威宁、百里杜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铜仁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湖南教育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北京仁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六盘水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北师大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人教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黔南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人教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州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人教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黔东南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人教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州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人教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天柱、凯里、镇远、三穗、黄平、施秉、丹寨、麻江、雷山、榕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北京仁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锦屏、岑巩、台江、剑河、黎平、从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黔西南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人教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州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北京仁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355.25pt;mso-wrap-distance-left:9pt;mso-wrap-distance-right:9pt;mso-wrap-distance-top:0pt;mso-wrap-distance-bottom:0pt;margin-top:103.55pt;mso-position-vertical-relative:page;margin-left:1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  <w:gridCol w:w="1286"/>
                        <w:gridCol w:w="2439"/>
                        <w:gridCol w:w="2091"/>
                        <w:gridCol w:w="3070"/>
                        <w:gridCol w:w="13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3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使用县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使用县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贵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北师大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人教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遵义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人教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人教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安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人教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人教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毕节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北师大</w:t>
                            </w:r>
                          </w:p>
                        </w:tc>
                        <w:tc>
                          <w:tcPr>
                            <w:tcW w:w="2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人教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七星关、大方、赫章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北京仁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黔西、金沙、织金、纳雍、威宁、百里杜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铜仁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湖南教育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北京仁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六盘水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北师大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人教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黔南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人教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州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人教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州</w:t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黔东南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人教</w:t>
                            </w:r>
                          </w:p>
                        </w:tc>
                        <w:tc>
                          <w:tcPr>
                            <w:tcW w:w="2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州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人教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天柱、凯里、镇远、三穗、黄平、施秉、丹寨、麻江、雷山、榕江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北京仁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锦屏、岑巩、台江、剑河、黎平、从江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黔西南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人教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州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北京仁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10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     </w:t>
      </w:r>
    </w:p>
    <w:p>
      <w:pPr>
        <w:pStyle w:val="Normal"/>
        <w:spacing w:lineRule="exac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初中：</w:t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384935</wp:posOffset>
                </wp:positionV>
                <wp:extent cx="6926580" cy="4238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052"/>
                              <w:gridCol w:w="2205"/>
                              <w:gridCol w:w="1950"/>
                              <w:gridCol w:w="36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地理图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使用县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04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使用县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贵阳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人教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中国地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  <w:t>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遵义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湖南教育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星球地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安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人教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中国地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毕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湖南教育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七星关、黔西、金沙、织金、纳雍、威宁、百里杜鹃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星球地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七星关、黔西、金沙、织金、纳雍、威宁、百里杜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中国地图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大方、赫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中国地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大方、赫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铜仁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-18"/>
                                      <w:sz w:val="21"/>
                                    </w:rPr>
                                    <w:t>人教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中国地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ˎ̥;Times New Roman" w:hAnsi="ˎ̥;Times New Roman" w:cs="ˎ̥;Times New Roman"/>
                                      <w:color w:val="24242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六盘水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湖南教育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星球地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黔南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人教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州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中国地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黔东南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湖南教育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州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星球地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1"/>
                                    </w:rPr>
                                    <w:t>黔西南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湖南教育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州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星球地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全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333.75pt;mso-wrap-distance-left:9pt;mso-wrap-distance-right:9pt;mso-wrap-distance-top:0pt;mso-wrap-distance-bottom:0pt;margin-top:109.05pt;mso-position-vertical-relative:page;margin-left:9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052"/>
                        <w:gridCol w:w="2205"/>
                        <w:gridCol w:w="1950"/>
                        <w:gridCol w:w="36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" w:hAnsi="黑体" w:eastAsia="黑体"/>
                                <w:sz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" w:hAnsi="黑体" w:eastAsia="黑体"/>
                                <w:sz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" w:hAnsi="黑体" w:eastAsia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5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</w:rPr>
                              <w:t>地理图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黑体" w:hAnsi="黑体" w:eastAsia="黑体"/>
                                <w:sz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</w:rPr>
                              <w:t>使用县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04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</w:rPr>
                              <w:t>使用县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贵阳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人教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中国地图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  <w:t>全市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遵义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湖南教育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星球地图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安顺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人教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中国地图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毕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湖南教育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七星关、黔西、金沙、织金、纳雍、威宁、百里杜鹃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星球地图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七星关、黔西、金沙、织金、纳雍、威宁、百里杜鹃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中国地图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大方、赫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中国地图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大方、赫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铜仁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18"/>
                                <w:sz w:val="21"/>
                              </w:rPr>
                              <w:t>人教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中国地图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ˎ̥;Times New Roman" w:hAnsi="ˎ̥;Times New Roman" w:cs="ˎ̥;Times New Roman"/>
                                <w:color w:val="24242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全市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六盘水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湖南教育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星球地图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黔南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人教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州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中国地图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州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黔东南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湖南教育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州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星球地图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州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1"/>
                              </w:rPr>
                              <w:t>黔西南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湖南教育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州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星球地图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全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09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初中：</w:t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11433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3030"/>
        <w:gridCol w:w="1155"/>
        <w:gridCol w:w="2010"/>
        <w:gridCol w:w="1155"/>
        <w:gridCol w:w="1980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1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学科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地区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音乐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美术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体育与健康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版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使用县</w:t>
            </w:r>
            <w:r>
              <w:rPr>
                <w:rFonts w:eastAsia="黑体" w:ascii="黑体" w:hAnsi="黑体"/>
                <w:b/>
                <w:sz w:val="21"/>
              </w:rPr>
              <w:t>(</w:t>
            </w:r>
            <w:r>
              <w:rPr>
                <w:rFonts w:ascii="黑体" w:hAnsi="黑体" w:eastAsia="黑体"/>
                <w:b/>
                <w:sz w:val="21"/>
              </w:rPr>
              <w:t>区</w:t>
            </w:r>
            <w:r>
              <w:rPr>
                <w:rFonts w:eastAsia="黑体" w:ascii="黑体" w:hAnsi="黑体"/>
                <w:b/>
                <w:sz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版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使用县</w:t>
            </w:r>
            <w:r>
              <w:rPr>
                <w:rFonts w:eastAsia="黑体" w:ascii="黑体" w:hAnsi="黑体"/>
                <w:b/>
                <w:sz w:val="21"/>
              </w:rPr>
              <w:t>(</w:t>
            </w:r>
            <w:r>
              <w:rPr>
                <w:rFonts w:ascii="黑体" w:hAnsi="黑体" w:eastAsia="黑体"/>
                <w:b/>
                <w:sz w:val="21"/>
              </w:rPr>
              <w:t>区</w:t>
            </w:r>
            <w:r>
              <w:rPr>
                <w:rFonts w:eastAsia="黑体" w:ascii="黑体" w:hAnsi="黑体"/>
                <w:b/>
                <w:sz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版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使用县</w:t>
            </w:r>
            <w:r>
              <w:rPr>
                <w:rFonts w:eastAsia="黑体" w:ascii="黑体" w:hAnsi="黑体"/>
                <w:b/>
                <w:sz w:val="21"/>
              </w:rPr>
              <w:t>(</w:t>
            </w:r>
            <w:r>
              <w:rPr>
                <w:rFonts w:ascii="黑体" w:hAnsi="黑体" w:eastAsia="黑体"/>
                <w:b/>
                <w:sz w:val="21"/>
              </w:rPr>
              <w:t>区</w:t>
            </w:r>
            <w:r>
              <w:rPr>
                <w:rFonts w:eastAsia="黑体" w:ascii="黑体" w:hAnsi="黑体"/>
                <w:b/>
                <w:sz w:val="21"/>
              </w:rPr>
              <w:t>)</w:t>
            </w:r>
          </w:p>
        </w:tc>
      </w:tr>
      <w:tr>
        <w:trPr>
          <w:trHeight w:val="1044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贵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云岩、南明、白云、观山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云岩、乌当、修文、开阳、观山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云岩、南明、白云、息烽、开阳、观山湖、乌当</w:t>
            </w:r>
          </w:p>
        </w:tc>
      </w:tr>
      <w:tr>
        <w:trPr>
          <w:trHeight w:val="769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上海教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花溪、清镇、修文、开阳、息烽、乌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江西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花溪、白云、南明、清镇、息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华东师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花溪、清镇、修文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遵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江苏少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浙江人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安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上海教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江西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毕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铜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浙江人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河北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六盘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江西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黔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湖南文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浙江人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华东师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黔东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江西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黔西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湖南美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河北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</w:tr>
    </w:tbl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98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小学：</w:t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12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704"/>
        <w:gridCol w:w="3218"/>
        <w:gridCol w:w="1431"/>
      </w:tblGrid>
      <w:tr>
        <w:trPr>
          <w:trHeight w:val="366" w:hRule="atLeast"/>
        </w:trPr>
        <w:tc>
          <w:tcPr>
            <w:tcW w:w="1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语文</w:t>
            </w:r>
            <w:r>
              <w:rPr>
                <w:rFonts w:eastAsia="黑体" w:cs="黑体" w:ascii="黑体" w:hAnsi="黑体"/>
                <w:sz w:val="28"/>
                <w:szCs w:val="28"/>
              </w:rPr>
              <w:t>·</w:t>
            </w:r>
            <w:r>
              <w:rPr>
                <w:rFonts w:ascii="黑体" w:hAnsi="黑体" w:cs="黑体" w:eastAsia="黑体"/>
                <w:sz w:val="28"/>
                <w:szCs w:val="28"/>
              </w:rPr>
              <w:t>书法练习指导</w:t>
            </w:r>
          </w:p>
        </w:tc>
      </w:tr>
      <w:tr>
        <w:trPr>
          <w:trHeight w:val="39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区域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   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写、出版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  阳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务教育三至六年级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书法练习指导（实验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文出版社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三年级至六年级使用</w:t>
            </w:r>
          </w:p>
        </w:tc>
      </w:tr>
      <w:tr>
        <w:trPr>
          <w:trHeight w:val="57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义（含仁怀）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务教育三至六年级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书法练习指导（实验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美术出版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盘水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务教育三至六年级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书法练习指导（实验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美术出版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  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务教育三至六年级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书法练习指导（实验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美术出版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节（含威宁）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务教育三至六年级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书法练习指导（实验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师范大学出版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  仁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务教育三至六年级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书法练习指导（实验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美术出版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黔东南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务教育三至六年级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书法练习指导（实验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少年儿童出版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黔  南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务教育三至六年级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书法练习指导（实验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师范大学出版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黔西南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务教育三至六年级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书法练习指导（实验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美术出版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安新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务教育三至六年级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书法练习指导（实验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文出版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49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小学：</w:t>
      </w:r>
    </w:p>
    <w:p>
      <w:pPr>
        <w:pStyle w:val="Normal"/>
        <w:spacing w:lineRule="exact" w:line="340"/>
        <w:ind w:firstLine="49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12549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09"/>
        <w:gridCol w:w="4426"/>
        <w:gridCol w:w="1440"/>
        <w:gridCol w:w="4416"/>
      </w:tblGrid>
      <w:tr>
        <w:trPr>
          <w:trHeight w:val="42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cs="黑体" w:ascii="黑体" w:hAnsi="黑体"/>
                <w:b/>
                <w:sz w:val="21"/>
              </w:rPr>
              <w:t xml:space="preserve">  </w:t>
            </w:r>
            <w:r>
              <w:rPr>
                <w:rFonts w:ascii="黑体" w:hAnsi="黑体" w:eastAsia="黑体"/>
                <w:b/>
                <w:sz w:val="21"/>
              </w:rPr>
              <w:t>学科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地区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综合实践活动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信息技术</w:t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版别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使用县</w:t>
            </w:r>
            <w:r>
              <w:rPr>
                <w:rFonts w:eastAsia="黑体" w:ascii="黑体" w:hAnsi="黑体"/>
                <w:b/>
                <w:sz w:val="21"/>
              </w:rPr>
              <w:t>(</w:t>
            </w:r>
            <w:r>
              <w:rPr>
                <w:rFonts w:ascii="黑体" w:hAnsi="黑体" w:eastAsia="黑体"/>
                <w:b/>
                <w:sz w:val="21"/>
              </w:rPr>
              <w:t>区</w:t>
            </w:r>
            <w:r>
              <w:rPr>
                <w:rFonts w:eastAsia="黑体" w:ascii="黑体" w:hAnsi="黑体"/>
                <w:b/>
                <w:sz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版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使用县</w:t>
            </w:r>
            <w:r>
              <w:rPr>
                <w:rFonts w:eastAsia="黑体" w:ascii="黑体" w:hAnsi="黑体"/>
                <w:b/>
                <w:sz w:val="21"/>
              </w:rPr>
              <w:t>(</w:t>
            </w:r>
            <w:r>
              <w:rPr>
                <w:rFonts w:ascii="黑体" w:hAnsi="黑体" w:eastAsia="黑体"/>
                <w:b/>
                <w:sz w:val="21"/>
              </w:rPr>
              <w:t>区</w:t>
            </w:r>
            <w:r>
              <w:rPr>
                <w:rFonts w:eastAsia="黑体" w:ascii="黑体" w:hAnsi="黑体"/>
                <w:b/>
                <w:sz w:val="21"/>
              </w:rPr>
              <w:t>)</w:t>
            </w:r>
          </w:p>
        </w:tc>
      </w:tr>
      <w:tr>
        <w:trPr>
          <w:trHeight w:val="821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贵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贵州科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白云、清镇、修文、开阳、息烽、观山湖、乌当</w:t>
            </w:r>
          </w:p>
        </w:tc>
      </w:tr>
      <w:tr>
        <w:trPr>
          <w:trHeight w:val="454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清华大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花溪、云岩、南明</w:t>
            </w:r>
          </w:p>
        </w:tc>
      </w:tr>
      <w:tr>
        <w:trPr>
          <w:trHeight w:val="45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遵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民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未报</w:t>
            </w:r>
          </w:p>
        </w:tc>
      </w:tr>
      <w:tr>
        <w:trPr>
          <w:trHeight w:val="45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安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民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贵州教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</w:tr>
      <w:tr>
        <w:trPr>
          <w:trHeight w:val="454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毕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上科教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七星关、大方、黔西、金沙、百里杜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贵州教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七星关、大方、黔西、金沙、百里杜鹃</w:t>
            </w:r>
          </w:p>
        </w:tc>
      </w:tr>
      <w:tr>
        <w:trPr>
          <w:trHeight w:val="454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贵州教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织金、纳雍、威宁、赫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贵州科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织金、纳雍、威宁、赫章</w:t>
            </w:r>
          </w:p>
        </w:tc>
      </w:tr>
      <w:tr>
        <w:trPr>
          <w:trHeight w:val="45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铜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师大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师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</w:tr>
      <w:tr>
        <w:trPr>
          <w:trHeight w:val="45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六盘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教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贵州科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</w:tr>
      <w:tr>
        <w:trPr>
          <w:trHeight w:val="620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黔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上科教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都匀、平塘、罗甸、长顺、三都、龙里、惠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贵州教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都匀、福泉、瓮安、三都、贵定、平塘、独山</w:t>
            </w:r>
          </w:p>
        </w:tc>
      </w:tr>
      <w:tr>
        <w:trPr>
          <w:trHeight w:val="454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民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福泉、瓮安、贵定、荔波、独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北师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罗甸、荔波、龙里、惠水、长顺</w:t>
            </w:r>
          </w:p>
        </w:tc>
      </w:tr>
      <w:tr>
        <w:trPr>
          <w:trHeight w:val="454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黔东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师大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锦屏、黄平、施秉、剑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科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锦屏、镇远、三穗、丹寨、麻江、雷山、黎平</w:t>
            </w:r>
          </w:p>
        </w:tc>
      </w:tr>
      <w:tr>
        <w:trPr>
          <w:trHeight w:val="824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教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柱、凯里、镇远、三穗、丹寨、台江、雷山、黎平、榕江、从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教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柱、凯里、岑巩、榕江、从江</w:t>
            </w:r>
          </w:p>
        </w:tc>
      </w:tr>
      <w:tr>
        <w:trPr>
          <w:trHeight w:val="454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和平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岑巩、麻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华大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江</w:t>
            </w:r>
          </w:p>
        </w:tc>
      </w:tr>
      <w:tr>
        <w:trPr>
          <w:trHeight w:val="45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黔西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上科教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贵州科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</w:tr>
    </w:tbl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172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/>
        <w:ind w:firstLine="49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初中：</w:t>
      </w:r>
    </w:p>
    <w:tbl>
      <w:tblPr>
        <w:tblW w:w="12328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54"/>
        <w:gridCol w:w="4500"/>
        <w:gridCol w:w="1568"/>
        <w:gridCol w:w="4158"/>
        <w:gridCol w:w="14"/>
      </w:tblGrid>
      <w:tr>
        <w:trPr>
          <w:trHeight w:val="412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6" w:hanging="552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cs="黑体" w:ascii="黑体" w:hAnsi="黑体"/>
                <w:b/>
                <w:sz w:val="21"/>
              </w:rPr>
              <w:t xml:space="preserve">   </w:t>
            </w:r>
            <w:r>
              <w:rPr>
                <w:rFonts w:ascii="黑体" w:hAnsi="黑体" w:eastAsia="黑体"/>
                <w:b/>
                <w:sz w:val="21"/>
              </w:rPr>
              <w:t>学科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地区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综合实践活动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信息技术</w:t>
            </w:r>
          </w:p>
        </w:tc>
      </w:tr>
      <w:tr>
        <w:trPr>
          <w:trHeight w:val="36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6" w:hanging="552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版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使用县</w:t>
            </w:r>
            <w:r>
              <w:rPr>
                <w:rFonts w:eastAsia="黑体" w:ascii="黑体" w:hAnsi="黑体"/>
                <w:b/>
                <w:sz w:val="21"/>
              </w:rPr>
              <w:t>(</w:t>
            </w:r>
            <w:r>
              <w:rPr>
                <w:rFonts w:ascii="黑体" w:hAnsi="黑体" w:eastAsia="黑体"/>
                <w:b/>
                <w:sz w:val="21"/>
              </w:rPr>
              <w:t>区</w:t>
            </w:r>
            <w:r>
              <w:rPr>
                <w:rFonts w:eastAsia="黑体" w:ascii="黑体" w:hAnsi="黑体"/>
                <w:b/>
                <w:sz w:val="21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版别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使用县</w:t>
            </w:r>
            <w:r>
              <w:rPr>
                <w:rFonts w:eastAsia="黑体" w:ascii="黑体" w:hAnsi="黑体"/>
                <w:b/>
                <w:sz w:val="21"/>
              </w:rPr>
              <w:t>(</w:t>
            </w:r>
            <w:r>
              <w:rPr>
                <w:rFonts w:ascii="黑体" w:hAnsi="黑体" w:eastAsia="黑体"/>
                <w:b/>
                <w:sz w:val="21"/>
              </w:rPr>
              <w:t>区</w:t>
            </w:r>
            <w:r>
              <w:rPr>
                <w:rFonts w:eastAsia="黑体" w:ascii="黑体" w:hAnsi="黑体"/>
                <w:b/>
                <w:sz w:val="21"/>
              </w:rPr>
              <w:t>)</w:t>
            </w:r>
          </w:p>
        </w:tc>
      </w:tr>
      <w:tr>
        <w:trPr>
          <w:trHeight w:val="620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贵阳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贵州教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</w:rPr>
              <w:t>上科教</w:t>
            </w:r>
            <w:r>
              <w:rPr>
                <w:rFonts w:ascii="宋体" w:hAnsi="宋体"/>
                <w:sz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</w:rPr>
              <w:t>贵州科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清镇、开阳、息烽、乌当、南明、白云</w:t>
            </w:r>
          </w:p>
        </w:tc>
      </w:tr>
      <w:tr>
        <w:trPr>
          <w:trHeight w:val="424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清华大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花溪、修文、观山湖、云岩</w:t>
            </w:r>
          </w:p>
        </w:tc>
      </w:tr>
      <w:tr>
        <w:trPr>
          <w:trHeight w:val="454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遵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报</w:t>
            </w:r>
          </w:p>
        </w:tc>
      </w:tr>
      <w:tr>
        <w:trPr>
          <w:trHeight w:val="454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安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贵州教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</w:tr>
      <w:tr>
        <w:trPr>
          <w:trHeight w:val="454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毕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上科教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贵州教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七星关、大方、金沙、织金、纳雍</w:t>
            </w:r>
          </w:p>
        </w:tc>
      </w:tr>
      <w:tr>
        <w:trPr>
          <w:trHeight w:val="454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北师大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黔西、威宁、赫章、百里杜鹃</w:t>
            </w:r>
          </w:p>
        </w:tc>
      </w:tr>
      <w:tr>
        <w:trPr>
          <w:trHeight w:val="631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铜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师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</w:rPr>
              <w:t>上科教</w:t>
            </w:r>
            <w:r>
              <w:rPr>
                <w:rFonts w:ascii="宋体" w:hAnsi="宋体"/>
                <w:sz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</w:rPr>
              <w:t>贵州科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</w:tr>
      <w:tr>
        <w:trPr>
          <w:trHeight w:val="454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六盘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民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贵州教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市</w:t>
            </w:r>
          </w:p>
        </w:tc>
      </w:tr>
      <w:tr>
        <w:trPr>
          <w:trHeight w:val="454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黔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人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福泉、瓮安、贵定、荔波、独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北师大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罗甸、荔波、龙里、惠水、长顺</w:t>
            </w:r>
          </w:p>
        </w:tc>
      </w:tr>
      <w:tr>
        <w:trPr>
          <w:trHeight w:val="863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上科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都匀、平塘、罗甸、三都、龙里、惠水、长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贵州教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都匀、独山、福泉、瓮安、三都、贵定、平塘</w:t>
            </w:r>
          </w:p>
        </w:tc>
      </w:tr>
      <w:tr>
        <w:trPr>
          <w:trHeight w:val="694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黔东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师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锦屏、</w:t>
            </w:r>
            <w:r>
              <w:rPr>
                <w:rFonts w:ascii="宋体" w:hAnsi="宋体" w:cs="宋体"/>
                <w:sz w:val="21"/>
                <w:szCs w:val="21"/>
              </w:rPr>
              <w:t>凯里、镇远、三穗、</w:t>
            </w:r>
            <w:r>
              <w:rPr>
                <w:rFonts w:ascii="宋体" w:hAnsi="宋体"/>
                <w:sz w:val="21"/>
              </w:rPr>
              <w:t>黄平、施秉、剑河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科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</w:rPr>
              <w:t>贵州科技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锦屏、凯里、镇远、三穗、黄平、施秉、天柱、丹寨、台江、雷山、黎平、从江、岑巩、麻江、榕江</w:t>
            </w:r>
          </w:p>
        </w:tc>
      </w:tr>
      <w:tr>
        <w:trPr>
          <w:trHeight w:val="454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柱、丹寨、台江、雷山、黎平、从江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和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岑巩、麻江、榕江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黔西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贵州人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</w:rPr>
              <w:t>上科教</w:t>
            </w:r>
            <w:r>
              <w:rPr>
                <w:rFonts w:ascii="宋体" w:hAnsi="宋体"/>
                <w:sz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</w:rPr>
              <w:t>贵州科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全州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567" w:gutter="0" w:header="851" w:top="1134" w:footer="992" w:bottom="1134"/>
          <w:pgNumType w:start="1" w:fmt="decimal"/>
          <w:formProt w:val="false"/>
          <w:textDirection w:val="lrTb"/>
          <w:docGrid w:type="linesAndChars" w:linePitch="516" w:charSpace="2252"/>
        </w:sectPr>
      </w:pPr>
    </w:p>
    <w:p>
      <w:pPr>
        <w:pStyle w:val="Normal"/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51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6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892" o:spid="shape_0" fillcolor="silver" stroked="f" o:allowincell="f" style="position:absolute;margin-left:93.5pt;margin-top:221.35pt;width:555.5pt;height:4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贵州2019秋-2020春中小学教学用书目录" trim="t" style="font-family:&quot;宋体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2" o:spid="shape_0" fillcolor="silver" stroked="f" o:allowincell="f" style="position:absolute;margin-left:-36.85pt;margin-top:337.55pt;width:555.5pt;height:4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贵州2019秋-2020春中小学教学用书目录" trim="t" style="font-family:&quot;宋体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MC SYSTEM</dc:creator>
  <dc:description/>
  <dc:language>en-US</dc:language>
  <cp:lastModifiedBy>石头女儿</cp:lastModifiedBy>
  <cp:lastPrinted>2019-05-24T09:39:00Z</cp:lastPrinted>
  <dcterms:modified xsi:type="dcterms:W3CDTF">2019-06-06T03:26:13Z</dcterms:modified>
  <cp:revision>44</cp:revision>
  <dc:subject/>
  <dc:title>省教育厅关于印发2011年秋季－2012年春季全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