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4"/>
        </w:rPr>
        <w:t>3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0"/>
        </w:rPr>
        <w:t>中小学学籍管理工作表现突出个人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0"/>
        </w:rPr>
        <w:t>（教育行政部门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52"/>
        <w:gridCol w:w="2098"/>
        <w:gridCol w:w="3827"/>
      </w:tblGrid>
      <w:tr>
        <w:trPr>
          <w:trHeight w:val="5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贵阳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贵阳市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晓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南明区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青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开阳县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云岩区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唐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白云区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遵义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谭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遵义市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海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余庆县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六盘水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宝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六盘水市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汉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盘州市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顺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凤翔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普定县教育和科技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节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郑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方县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铜仁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海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思南县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黔东南州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华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黔东南州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森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黄平县教育和科技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3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黔南州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丰帮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黔南州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3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世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独山县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黔西南州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郭仕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兴仁市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仁怀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罗建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仁怀市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宁县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陆建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威宁县教育局</w:t>
            </w:r>
          </w:p>
        </w:tc>
      </w:tr>
      <w:tr>
        <w:trPr>
          <w:trHeight w:val="4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贵安新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金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贵安新区社会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9:28Z</dcterms:created>
  <dc:creator>Lenovo</dc:creator>
  <dc:description/>
  <dc:language>en-US</dc:language>
  <cp:lastModifiedBy>Mia</cp:lastModifiedBy>
  <dcterms:modified xsi:type="dcterms:W3CDTF">2019-07-18T07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