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贵州省第十二届中小学实验教学说课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团体总分奖、组织奖获奖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F3F3F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F3F3F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  <w:t>一、团体总分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>第一名：贵阳市教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>第二名：遵义市教育体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>第三名：铜仁市教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>第四名：安顺市教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  <w:t>二、优秀组织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>贵阳市教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>遵义市教育体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>铜仁市教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>安顺市教育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F3F3F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3:04:09Z</dcterms:created>
  <dc:creator>hp</dc:creator>
  <dc:description/>
  <dc:language>en-US</dc:language>
  <cp:lastModifiedBy>ysgz</cp:lastModifiedBy>
  <cp:lastPrinted>2024-06-12T23:12:00Z</cp:lastPrinted>
  <dcterms:modified xsi:type="dcterms:W3CDTF">2024-06-13T09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CED456A146DA817DE5E18BBE22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