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方正小标宋简体"/>
          <w:b/>
          <w:b/>
          <w:bCs/>
          <w:sz w:val="40"/>
          <w:szCs w:val="40"/>
        </w:rPr>
      </w:pPr>
      <w:r>
        <w:rPr>
          <w:rFonts w:ascii="华文中宋" w:hAnsi="华文中宋" w:cs="方正小标宋简体" w:eastAsia="华文中宋"/>
          <w:b/>
          <w:bCs/>
          <w:sz w:val="40"/>
          <w:szCs w:val="40"/>
        </w:rPr>
        <w:t>贵州省高校教师系列</w:t>
      </w:r>
      <w:r>
        <w:rPr>
          <w:rFonts w:ascii="华文中宋" w:hAnsi="华文中宋" w:cs="方正小标宋简体" w:eastAsia="华文中宋"/>
          <w:b/>
          <w:bCs/>
          <w:sz w:val="40"/>
          <w:szCs w:val="40"/>
          <w:lang w:eastAsia="zh-CN"/>
        </w:rPr>
        <w:t>评审</w:t>
      </w:r>
      <w:r>
        <w:rPr>
          <w:rFonts w:ascii="华文中宋" w:hAnsi="华文中宋" w:cs="方正小标宋简体" w:eastAsia="华文中宋"/>
          <w:b/>
          <w:bCs/>
          <w:sz w:val="40"/>
          <w:szCs w:val="40"/>
        </w:rPr>
        <w:t>通过人员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1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  <w:t>068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人）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省属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民族大学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万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承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家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小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江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晓晖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胡卫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自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钟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小英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财经大学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丽萍    张  宁    张亚军    赵  平    赵  丽    庞一成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徐  明    陆  敏    胡  刚    曾富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蒙锡岗    李  黎</w:t>
      </w:r>
    </w:p>
    <w:p>
      <w:pPr>
        <w:pStyle w:val="Normal"/>
        <w:spacing w:lineRule="exact" w:line="5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遵义医学院（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韩文勇   崔国祯    鲁艳柳    王乾兴    卢彦欣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彭  馨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贾金营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阳中医学院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友健    刘  明    俞  琦    蔡  琨    冯  果    刘育辰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吴远华    陈  竹</w:t>
      </w:r>
    </w:p>
    <w:p>
      <w:pPr>
        <w:pStyle w:val="Normal"/>
        <w:spacing w:lineRule="exact" w:line="5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师范学院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任翠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余乐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淑卿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蒋小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彭长文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李向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娄小韵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又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振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石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磊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薇（</w:t>
      </w:r>
      <w:r>
        <w:rPr>
          <w:sz w:val="32"/>
          <w:szCs w:val="32"/>
        </w:rPr>
        <w:t>1981.04</w:t>
      </w:r>
      <w:r>
        <w:rPr>
          <w:sz w:val="32"/>
          <w:szCs w:val="32"/>
        </w:rPr>
        <w:t>）</w:t>
      </w:r>
    </w:p>
    <w:p>
      <w:pPr>
        <w:pStyle w:val="Normal"/>
        <w:spacing w:lineRule="exact" w:line="5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理工学院（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万坤    刘  伟    袁  森    刘丽萍    王  琳    周曙东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柏  松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周亚君    李  杨    黎应芬    冯军发    芦庆和    李  敏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陶  亮    孙书蕾    蒋宏婉    刘晓柱    周靖楠    杜玉红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1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周  灵    汤志伟    蒋东海    薛九天    邓思捷    张  伊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  珊    董法宝    邹世平    毕  艳    王开丽    姚江帆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谢晓博    冉  亚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助  教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靳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力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广播电视大学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贵州职业技术学院（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辜明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涤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吴立知    罗瑶瑶    黄守峰    陈  娜    王  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蒋兴旺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周  淳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郭建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付兴林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郭知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冰莹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付伟宸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珈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吉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登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世罗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潘小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楚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甜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婷婷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智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杜鹤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韦彦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荣华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商学院（</w:t>
      </w:r>
      <w:r>
        <w:rPr>
          <w:b/>
          <w:bCs/>
          <w:sz w:val="32"/>
          <w:szCs w:val="32"/>
          <w:lang w:val="en-US" w:eastAsia="zh-CN"/>
        </w:rPr>
        <w:t>39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罗  刚    史艳萍    彭晓英    张庆华    庞春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陈绍松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  敏    张  盛    王静娴    何纪翔    张玮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彭鸿程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7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熊袖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永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段灵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幸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毛叶凤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阳佶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贺圣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璟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代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雷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廖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权靖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雪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梁秋露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岳思佳璐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季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琛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常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征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高玉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车浩强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工业职业技术学院（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宋  奕    谯顺彬    陆建遵    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荣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sz w:val="32"/>
          <w:szCs w:val="32"/>
        </w:rPr>
        <w:t>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邱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雪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罗国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苑春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连会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轻工职业技术学院（</w:t>
      </w:r>
      <w:r>
        <w:rPr>
          <w:b/>
          <w:bCs/>
          <w:sz w:val="32"/>
          <w:szCs w:val="32"/>
          <w:lang w:val="en-US" w:eastAsia="zh-CN"/>
        </w:rPr>
        <w:t>25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李德建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黄洪媛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梁小玲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盛真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扬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陆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杜义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贾崇强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罗永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洪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淑琼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龙俊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苏芳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麒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景杨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覃子黔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熊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英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李翌婼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昕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建设职业技术学院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 w:eastAsia="zh-CN"/>
        </w:rPr>
        <w:t>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曾家谦    陈昉莉    王芷淳    杨意志    龙林平    朱  云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成国    苑克云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杨延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马俊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亚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青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燃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钱美伶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海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孟祥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伦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星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贵州装备制造职业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高绪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胡琨钰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交通职业技术学院（</w:t>
      </w:r>
      <w:r>
        <w:rPr>
          <w:b/>
          <w:bCs/>
          <w:sz w:val="32"/>
          <w:szCs w:val="32"/>
          <w:lang w:val="en-US" w:eastAsia="zh-CN"/>
        </w:rPr>
        <w:t>6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雷建海    韦生根    周德军    吕诗静    王  茵    吴  薇</w:t>
      </w: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旭东    张  涛    刘  雁    徐鋆晟    高恺烜    李荣巧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潘金和    杨胜刚    陈  超    朱  可    胡海翔    林  斌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  磊    吴冠辰    尚  辉    史忠震    左菊仙    熊巧巧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吴新淼    蔡  沛    尹存宏    杨义慧    何  莉    谢文洁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江虹    朱  鹏    蔡金玲    游延敏    钱彦凝    刘  艳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郎诗梦    张果果    李军梅    朱  靖    马美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马银松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鸿婧    肖  梅    胡晓雷   刘海滨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8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茜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姜燊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清扬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高志宝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健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严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少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经纬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电力职业技术学院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en-US" w:eastAsia="zh-CN"/>
        </w:rPr>
        <w:t>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娄方桥    周玉茹    王  婷    王德贺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刘玉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梦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汤晓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琪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铮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农业职业学院（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1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余定浪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程艳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娄小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谢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尧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健华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倪兴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相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支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晓燕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玫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罗艳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敏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石祥永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水利水电职业技术学院（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</w:rPr>
        <w:t>授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刘幼凡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晓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程晓慧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简菁涓    陈  涛    周安东    阳勇德    汪春艳    沙  莎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  平    李  云    刘  媛    李  琳    卢永芬    王发荣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凯旋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2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肖婷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钟昌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贺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娄虹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海宁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卫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松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何清平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苏国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谢雅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宽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蓉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俊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飞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璐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侯艳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叶政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青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新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斌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航天职业技术学院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卢  庆    罗海云    方  敏    杨玉洁    袁  丽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莫南云    王洪麒    彭  胜    陈  玥    宋  素    王福巧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  波    朱宇飞    许寒梅    周永鑫    孙玉涵    王明瑶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飞甫    徐刚玲    张  娜    苏彦青    陈  艳  欧阳陶弢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石鹏明    段婷婷    谭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静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助  教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熊大密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樊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渝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钟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熔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傅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石科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雪姜登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倚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谷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梦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启睿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戴雪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伍文彬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田茂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汪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国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远生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陈雪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金传奇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柏在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郑秀英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廖广林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桂清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葆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钱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铖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康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电子科技职业学院（</w:t>
      </w:r>
      <w:r>
        <w:rPr>
          <w:b/>
          <w:bCs/>
          <w:sz w:val="32"/>
          <w:szCs w:val="32"/>
          <w:lang w:val="en-US" w:eastAsia="zh-CN"/>
        </w:rPr>
        <w:t>19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谢  珊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丁守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洪敏翔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马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琦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王秀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小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韩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韵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施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维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陈婷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雷娇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荣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睿婕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电子信息职业技术学院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杜永庆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育彪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刚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  鹏    陈海峰    阚思思    朱希伟    尹长根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何侣良    龙正槐    罗洪标    徐开顺    陈晶晶    刘楹林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时浩淞    姚  鋆    张祖荻    章景然    邓后稷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张茜娱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晶晶    田洪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贵州医科大学第三附属医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</w:rPr>
        <w:t>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金成真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良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遵义医学院附属医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</w:rPr>
        <w:t>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  <w:szCs w:val="32"/>
        </w:rPr>
      </w:pPr>
      <w:r>
        <w:rPr>
          <w:sz w:val="32"/>
          <w:szCs w:val="32"/>
        </w:rPr>
        <w:t>肖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贵州省社会主义学院（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卢廷燕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贵州大学人民武装学院</w:t>
      </w: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</w:rPr>
        <w:t>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吴家琴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龚  红    周新梅    褚少楠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color w:val="FF0000"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贵阳市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阳学院（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玉茜    罗  军    严  伟    杨  波    邓国民    张  艳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碧仙    谭阜实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杜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子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晔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丹</w:t>
      </w:r>
      <w:r>
        <w:rPr>
          <w:rFonts w:eastAsia="Calibri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管  </w:t>
      </w:r>
      <w:r>
        <w:rPr>
          <w:sz w:val="32"/>
          <w:szCs w:val="32"/>
        </w:rPr>
        <w:t>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顺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姚廷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许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赵莹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薛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淞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阳护理职业学院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 w:eastAsia="zh-CN"/>
        </w:rPr>
        <w:t>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郑立宏    李术钗    陈仪坤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7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程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熠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郭延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高晨曦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琼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秦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霞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羿宇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饶艳梅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阳幼儿师范高等专科学校（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</w:rPr>
        <w:t>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  丽    朱  毅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周志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嫚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俊瑜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阳职业技术学院（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闯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何旭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吉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允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广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俊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英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刘春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军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毛午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姜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健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吴耕德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广播电视大学贵阳市分校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睿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遵义市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遵义师范学院（</w:t>
      </w:r>
      <w:r>
        <w:rPr>
          <w:b/>
          <w:bCs/>
          <w:sz w:val="32"/>
          <w:szCs w:val="32"/>
          <w:lang w:val="en-US" w:eastAsia="zh-CN"/>
        </w:rPr>
        <w:t>4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黄正廪    王云杰    张仁波    王友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谭志云    李  强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马胜毅    陈利红    唐艳龙    张柏林    张转周    谭  恒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吴廷强    孙  斌    屠飞泉    张  蕊    岳艳娜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7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杜东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本志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晓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治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方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婷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黄冬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立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俊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谢宇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贵娇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苏秀秀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丹丹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罗宇宸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萌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敬飞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李垣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文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紫怡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睆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肖汶妍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肖君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树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苏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溧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遵义职业技术学院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李清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凌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景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卢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9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程力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三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兵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征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郭丽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金运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晓旭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李龙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显芝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利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郭江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闵杨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玉倩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冰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遵义医药高等专科学校（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魏  昕    刘  亮    郝  刚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袁润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中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饶春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广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梁光平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森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宫路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敖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卢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珊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8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唐益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颖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懋立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秦诚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纬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桃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冉海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唐旖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殷存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帆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周珂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芬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青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张子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牟东云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安顺市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顺学院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恩文    钱淑渠    颜丙震    丁俊锋    刘其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张春红 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何雪蕾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秋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晓淼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东翔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龙义敏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顺职业技术学院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廖晓靖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黑体" w:hAnsi="黑体" w:eastAsia="黑体" w:cs="黑体"/>
          <w:sz w:val="44"/>
          <w:szCs w:val="44"/>
        </w:rPr>
      </w:pPr>
      <w:r>
        <w:rPr>
          <w:sz w:val="32"/>
          <w:szCs w:val="32"/>
        </w:rPr>
        <w:t>曾杨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懿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霖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江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璠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黔南州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黔南民族师范学院（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李永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现荣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汪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建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张春秀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冯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锋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黔南民族职业技术学院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朱永毅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成燕    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斌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莫才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谢  伟    赵  阳    何  迎    韩海娅    杨金广    赵栗伟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国强    李潇蒙    南雪芹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黔南民族医学高等专科学校（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丁  万    胡先运    臧贵勇    骆文斌    田培燕 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蓝  芬    马道京    周娟娟    张燕琳    许向阳    苏小丽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秦素霞    李海洋    韩忠耀    刘运敏    王  晓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江宏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琳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白俊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陆廷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龙贤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莫欣宇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刘大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陶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小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星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建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助  教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柏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莎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黔南民族幼儿师范高等专科学校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武晓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亚亮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肖贵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靖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谭恒芬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黔南州广播电视大学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人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朱金舟    邓武科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黔东南州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凯里学院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吴学锋    戚  虎    李  权    杨永亮    申仁柏    常  飞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郭先进    麻勇恒    罗康智    龙建明    赵  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乔  红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孙  刚    唐立斌    宋利荣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9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郑建芝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焕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代懿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谭永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潘南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连帅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周作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白维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韦绪任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不不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佀胜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石开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晖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韩明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彭逸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镕静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付志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吴丹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谢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晶晶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霞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广萍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徐玉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金元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蒲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红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肖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唐巧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易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曹秀利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sz w:val="32"/>
          <w:szCs w:val="32"/>
        </w:rPr>
        <w:t>姚绍将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同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蒋园媛</w:t>
      </w:r>
    </w:p>
    <w:p>
      <w:pPr>
        <w:pStyle w:val="Normal"/>
        <w:spacing w:lineRule="exact" w:line="5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黔东南民族职业技术学院（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闻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华坤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荣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范祥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莘海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立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剑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铜仁市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铜仁学院（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lang w:val="en-US" w:eastAsia="zh-CN"/>
        </w:rPr>
        <w:t>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风雷    刘洪涛    吴兰艳    李刚凤    黄  啸    陈  俭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圣文    张俊波    邱  岚    杜士杰    张孟琴    毛  志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曾大立    田劲松    叶  丹    黄昌庆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佘彦超    李子芯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水  汶    田  俐    杨昌建    龙庆华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炬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万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孟建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青彪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杨晓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苗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卢忠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耿敬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宋希娟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张志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于海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胡佳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泰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姚琦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袁继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继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修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侯建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园园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安清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卢志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袁子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小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燕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瑜璇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饶华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孙用常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曾维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志远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应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肖政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开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钰坊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车越川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金子杰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田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孟爱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少涛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严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深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龙远莎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张学超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龙安华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曦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曼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张翊红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洋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向芳青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畅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马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迅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易彩霞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孟金柱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陆雨芳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谭文斌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黄进华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文乙皓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汪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萍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雪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张新婷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霓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左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文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秦仁深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剑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刘全莉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黄秀丽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田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淼</w:t>
      </w:r>
    </w:p>
    <w:p>
      <w:pPr>
        <w:pStyle w:val="Normal"/>
        <w:spacing w:lineRule="exact" w:line="54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杨治毅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姚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卫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张和飞</w:t>
      </w:r>
    </w:p>
    <w:p>
      <w:pPr>
        <w:pStyle w:val="Normal"/>
        <w:spacing w:lineRule="exact" w:line="54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铜仁职业技术学院（</w:t>
      </w:r>
      <w:r>
        <w:rPr>
          <w:b/>
          <w:bCs/>
          <w:sz w:val="32"/>
          <w:szCs w:val="32"/>
        </w:rPr>
        <w:t>9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  娜    胡美忠    赵会芳    潘  琳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7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吴  飞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周慧恒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吴  华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文静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应芝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杉杉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  慧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徐  瑶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崔荣德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  乐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友坪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忠芳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  颖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吕金星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莫正昌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何  佳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沈  峥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7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冯  凡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邓佩如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玉洁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马  雪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初光勇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  倩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福强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烨然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罗  飞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  明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慧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谭琳曦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  琨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谭嘉黎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祖岑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田雨鑫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陈致成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先志鹏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付秦瑜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万  棋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朱  涛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吴  聪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华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桂干北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桂  平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孙  伟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强小燕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吴  琼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志昌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新颖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谢再波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肖  榕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季文文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郭俊亮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  欣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  林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田应信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孙聆睿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麻晓琴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何  中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樊  波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  好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谭  洁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龙燕萍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  怡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伍名芳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  君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  睿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  芳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先友强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绣菊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任邵川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龙正标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莉芳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黄海波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袁  霞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肖雪峰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沈易华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马海霞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广安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付仕娅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  稳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武双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陈铮杰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剑锋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侯乃铭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  雪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谭佳漪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陈  柯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  晶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  华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洪川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朱海凤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铜仁幼儿师范高等专科学校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郭明俊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姚  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李  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柳  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孙  静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杨胜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周  融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胜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黄尚霞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赵  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赵红星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兴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曾小兰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刘彦霞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帆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孙丹阳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李瑞娜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石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晶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雷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璐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任小平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霞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于海生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健康职业学院（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jc w:val="left"/>
        <w:rPr>
          <w:rFonts w:eastAsia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胡支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瑾</w:t>
      </w:r>
    </w:p>
    <w:p>
      <w:pPr>
        <w:pStyle w:val="Normal"/>
        <w:spacing w:lineRule="exact" w:line="540"/>
        <w:rPr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石忠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杭喜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果楚慧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毕节市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工程应用技术学院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 w:eastAsia="zh-CN"/>
        </w:rPr>
        <w:t>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金海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曾  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聂祥荣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张亚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张  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陈  甜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  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赵洪斌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宁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义磊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金锋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许国胜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鑫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永綦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任秀秀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高禹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兰叶芳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琴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燕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笑会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节职业技术学院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何志华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吕瑜环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森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熊荣谦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谢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蕴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赵燕玲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节医学高等专科学校（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黎  梅    李大权    李士明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许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海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萍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荣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莎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节幼儿师范高等专科学校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赵昌伦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>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谢维富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color w:val="FF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六盘水市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盘水师范学院（</w:t>
      </w:r>
      <w:r>
        <w:rPr>
          <w:b/>
          <w:bCs/>
          <w:sz w:val="32"/>
          <w:szCs w:val="32"/>
          <w:lang w:val="en-US" w:eastAsia="zh-CN"/>
        </w:rPr>
        <w:t>19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石开仪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任青山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方玉梅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石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云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马士彬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永贵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郭明涛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张彩红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刘洪洋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刘建刚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松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陈文辉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范贤坤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雷以柱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周晓玉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秦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鹏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孙新杰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范兆飞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群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盘水职业技术学院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余俊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黔西南州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兴义民族师范学院（</w:t>
      </w:r>
      <w:r>
        <w:rPr>
          <w:b/>
          <w:bCs/>
          <w:sz w:val="32"/>
          <w:szCs w:val="32"/>
          <w:lang w:val="en-US" w:eastAsia="zh-CN"/>
        </w:rPr>
        <w:t>29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颖娟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易君明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卢玉娜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李海红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郑淑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刘甫晟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温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苑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王远敏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罗朝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黄丙刚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佳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徐丽娜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常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滔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谢玲平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邹维兴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欢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刘文生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韦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亚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刘建军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昆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蒋洪强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陈永邺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陶晓维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王芳琳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黔西南民族职业技术学院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潘贵渝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谢先中    冉光鑫    郭银萍    姜  嫄    王家丽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continuous"/>
      <w:pgSz w:w="11906" w:h="16838"/>
      <w:pgMar w:left="1440" w:right="1440" w:gutter="0" w:header="0" w:top="1803" w:footer="992" w:bottom="180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ascii="Arial" w:hAnsi="Arial" w:eastAsia="宋体" w:cs="Arial"/>
      <w:color w:val="545759"/>
      <w:sz w:val="18"/>
      <w:szCs w:val="18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2:08:00Z</dcterms:created>
  <dc:creator>gzsfchu</dc:creator>
  <dc:description/>
  <dc:language>en-US</dc:language>
  <cp:lastModifiedBy>赤鸟</cp:lastModifiedBy>
  <cp:lastPrinted>2019-01-03T20:37:00Z</cp:lastPrinted>
  <dcterms:modified xsi:type="dcterms:W3CDTF">2019-01-09T07:1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