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中等职业学校教师系列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（</w:t>
      </w:r>
      <w:r>
        <w:rPr>
          <w:rFonts w:eastAsia="宋体" w:cs="宋体" w:ascii="宋体" w:hAnsi="宋体"/>
          <w:b/>
          <w:bCs/>
          <w:sz w:val="40"/>
          <w:szCs w:val="40"/>
        </w:rPr>
        <w:t>3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40</w:t>
      </w:r>
      <w:r>
        <w:rPr>
          <w:rFonts w:ascii="宋体" w:hAnsi="宋体" w:cs="宋体"/>
          <w:b/>
          <w:bCs/>
          <w:sz w:val="40"/>
          <w:szCs w:val="40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省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贵州交通职业技术学院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讲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薛应苹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代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贵州建设职业技术学院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讲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曹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迪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汤学宇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阮兴凤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邓尚红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邹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林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孙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蕾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赵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潇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俊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蒋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娟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常述红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李晓庆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杨贵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龙柳韵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倩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芹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骆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欢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常晨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贵州装备制造职业学院（</w:t>
      </w: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高级讲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饶应明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吴康平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林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周长勇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王小明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陈克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讲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林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贞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金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唯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王姗姗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蒙建诚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王若谷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孙鹏章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吴添天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李艳娜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陈艳飞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陈旭东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陈文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贵州电子科技职业学院（</w:t>
      </w: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正高级讲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杨清山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王桥生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杨光昊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任江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高级讲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龙全波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洁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杨国勇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何金焕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庆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吕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胡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娜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郭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讲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官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杰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韦慧园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吴远发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张益翔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朱奕憬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闫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莫江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贵州电子商务职业技术学院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正高级讲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平文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高级讲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袁文芳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曹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函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胡寒松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侯文亚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杨海军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谢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洁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讲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佩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川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马钰辰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马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昆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梦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兰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岚</w:t>
      </w:r>
      <w:r>
        <w:rPr>
          <w:rFonts w:eastAsia="Calibri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薇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牛家子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谊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谈婷婷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钟鹤林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胡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龚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艳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贵州护理职业技术学院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正高级讲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沈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讲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李秋颖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叶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欣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周姗姗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许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立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张环宇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朱虹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代世嗣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金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雪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兰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阳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蓝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俊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付志丽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陈惠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郝家英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冉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鲜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邓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宇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王朝萍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张译丹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窦月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龙荣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贵州省水利电力学校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正高级讲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杨正策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杨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讲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玲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莫德君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贵州农业职业学院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正高级讲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高级讲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谢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强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李兴美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代国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讲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曹克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贵州省财政学校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高级讲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李京频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颖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讲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林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静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龚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玮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胡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玮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玥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彭丽丽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王立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王家铖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陈思思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程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贵州省广播电影电视学校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高级讲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谭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讲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田旭年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贵州省林业学校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高级讲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讲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王万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贵州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旅游</w:t>
      </w:r>
      <w:r>
        <w:rPr>
          <w:rFonts w:ascii="宋体" w:hAnsi="宋体" w:cs="宋体"/>
          <w:b/>
          <w:color w:val="000000"/>
          <w:sz w:val="32"/>
          <w:szCs w:val="32"/>
        </w:rPr>
        <w:t>学校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高级讲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向文静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金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竺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杨媛春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钟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磊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王兴涛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肖建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讲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田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丽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丁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贵州省体育运动学校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讲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于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红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聂江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eastAsia="zh-CN"/>
        </w:rPr>
        <w:t>助理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讲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黄必珊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单艳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贵州省贸易经济学校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高级讲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李媛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讲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贾静雪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何瑜芳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李永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贵州经贸职业技术学院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32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正高级讲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黎元波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周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高级讲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钟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萍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支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易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敬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石瑜阳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唐晓艳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周弘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周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讲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杨秀才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袁小勇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管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彤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林家全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侯天坤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覃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青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吴晓清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班显平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杨胜名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聂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郎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阎寅飞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王传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朱璐璐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饶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玮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兰晓钟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李华翼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徐玉琳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陈欣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田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娜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孙丽娟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左珊慧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廖婧立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刘秋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国共产主义青年团贵州省团校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正高级讲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熊青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高级讲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陶卫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贵州应用技术职业学院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高级讲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吴玉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贵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开阳县职业技术学校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高级讲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代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军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王忠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讲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王泮林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唐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遵义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贵州航天工业学校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高级讲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陆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江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亮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周艳华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詹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讲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钱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卫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陈万凯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杨均宇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叶显金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琦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廖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洪娇月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祝娜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eastAsia="zh-CN"/>
        </w:rPr>
        <w:t>助理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讲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穆玉潇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左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帅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程松高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涂娜娜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王馨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仁怀市中等职业学校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43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高级讲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冯伟乾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颜红限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袁小叶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唐进军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袁启康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飞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李启洪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梁安发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陈小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讲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杨兴龙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袁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芳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马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洪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官明霞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简晓娟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冯中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刘秀梅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母秀丽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涂学文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熊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炼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谢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eastAsia="zh-CN"/>
        </w:rPr>
        <w:t>助理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讲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张自语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蓉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张江祺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玲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王小玲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罗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浪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刘文艺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靖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刘春雨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玲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卜亚娣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叶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蔡琴花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胡明素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丁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庆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余代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许华文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周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艳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周含潇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遵义市红花岗区中等职业学校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讲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郭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央农业广播电视学校赤水市分校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讲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袁远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安顺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安顺城市服务职业学校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正高级讲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杨从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高级讲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马胜武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赵国才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黄兴珍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吴长刚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张洪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安顺市民族中等职业学校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正高级讲师（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陈月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高级讲师（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安顺市平坝区中等职业学校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高级讲师（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人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黄存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普定县中等职业学校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高级讲师（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李德亮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张一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镇宁县民族中等职业学校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高级讲师（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黔南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长顺县中等职业学校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助理讲师（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黔东南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岑巩县中等职业学校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讲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师（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  <w:lang w:val="en-US" w:eastAsia="zh-CN"/>
        </w:rPr>
        <w:t>8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黄贵水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王本能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吴必进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蔡成洁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吴德平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刘芳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倪敏华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吴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助理讲师（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  <w:lang w:val="en-US" w:eastAsia="zh-CN"/>
        </w:rPr>
        <w:t>8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吴继文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张晓芳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杨明才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华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佘建喜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吴小军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谭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毕节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毕节市工业学校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正高级讲师（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陈明全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唐信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高级讲师（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  <w:lang w:val="en-US" w:eastAsia="zh-CN"/>
        </w:rPr>
        <w:t>6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熊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胜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章大波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文祥平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秦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琴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铸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彭晓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讲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师（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罗克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毕节市财贸学校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高级讲师（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魏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波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何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黔西县中等职业学校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高级讲师（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王臣红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周高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六盘水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盘州市职业技术学校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34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高级讲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严景科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谭小广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坤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何兴荣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邹韦书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叶国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花照红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周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兵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汤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艳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杨厚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讲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王春香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王丽霞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许木春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申红梅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严金书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冯琼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文开春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任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丽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罗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丹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路平禹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海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曹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范淑敏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沈春丽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白卫波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冯安萍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燕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敖成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eastAsia="zh-CN"/>
        </w:rPr>
        <w:t>助理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讲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蹇伟芳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龙丽江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张兴佳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刘赛英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王义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六盘水市民族职业技术学校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讲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晋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静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徐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eastAsia="zh-CN"/>
        </w:rPr>
        <w:t>助理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讲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王其能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殷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六盘水市钟山区职业技术学校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讲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杨胜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六盘水市体育运动职业技术学校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讲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杨国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eastAsia="zh-CN"/>
        </w:rPr>
        <w:t>助理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讲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朱庆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水城县职业技术学校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讲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简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eastAsia="zh-CN"/>
        </w:rPr>
        <w:t>助理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讲师（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汪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丽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杜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丹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侯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璞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谢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江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肖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瑶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代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郑龙艳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微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黔西南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册亨县中等职业学校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讲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师（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人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sz w:val="32"/>
          <w:szCs w:val="32"/>
        </w:rPr>
        <w:t>覃仕朝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健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骆朝忠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唐朝龙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803" w:footer="992" w:bottom="1803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4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Normal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4:33:00Z</dcterms:created>
  <dc:creator>gzsfchu</dc:creator>
  <dc:description/>
  <dc:language>en-US</dc:language>
  <cp:lastModifiedBy>赤鸟</cp:lastModifiedBy>
  <dcterms:modified xsi:type="dcterms:W3CDTF">2019-01-08T07:1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