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sz w:val="44"/>
          <w:szCs w:val="32"/>
        </w:rPr>
        <w:t>实验技术人员系列</w:t>
      </w:r>
      <w:r>
        <w:rPr>
          <w:rFonts w:ascii="方正小标宋简体" w:hAnsi="方正小标宋简体" w:cs="仿宋" w:eastAsia="方正小标宋简体"/>
          <w:b/>
          <w:sz w:val="44"/>
          <w:szCs w:val="32"/>
          <w:lang w:eastAsia="zh-CN"/>
        </w:rPr>
        <w:t>评审通过</w:t>
      </w:r>
      <w:r>
        <w:rPr>
          <w:rFonts w:ascii="方正小标宋简体" w:hAnsi="方正小标宋简体" w:cs="仿宋" w:eastAsia="方正小标宋简体"/>
          <w:b/>
          <w:sz w:val="44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  <w:t>19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省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大学（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</w:rPr>
        <w:t>人</w:t>
      </w:r>
      <w:r>
        <w:rPr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王晓丹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周峥嵘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安明态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实验师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史永永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雪郦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汤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春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邓代信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陈彦希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赵佳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实验师（ 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玥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高瑞晗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灿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帆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博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铃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贵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陈昌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黄润林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罗可欣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陈跃威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黄圣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海宁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正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曾庆丰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胡宇鸿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蒋文杰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吕艳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菊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倪萌萌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文亮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赵路玥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松树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苏代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彭芳坪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师范大学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李朝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夏品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刘昌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全文选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红林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李晓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俊学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董双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b/>
          <w:color w:val="000000"/>
          <w:sz w:val="32"/>
          <w:szCs w:val="32"/>
        </w:rPr>
        <w:t>贵州民族大学（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谭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余江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严晓波</w:t>
      </w: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吕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林</w:t>
      </w: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贺天鹏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李学林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潘贵英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文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竹</w:t>
      </w: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何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兴</w:t>
      </w: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董泽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财经大学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卿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方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马晓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理工学院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谢述琼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韩正功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师范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聂冬梅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慧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郭垠利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医科大学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曦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荣红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彭晓燕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岑延利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钱志瑶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庆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牡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阳中医学院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人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波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孟令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赵小静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白鑫宇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彩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付小龙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杨国梅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赵智云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景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苗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袁欣欣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雅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附属医院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姚观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陈文明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宫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b/>
          <w:color w:val="000000"/>
          <w:sz w:val="32"/>
          <w:szCs w:val="32"/>
        </w:rPr>
        <w:t>贵州职业技术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定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b/>
          <w:color w:val="000000"/>
          <w:sz w:val="32"/>
          <w:szCs w:val="32"/>
        </w:rPr>
        <w:t>贵州装备制造职业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朱贤广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夏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b/>
          <w:color w:val="000000"/>
          <w:sz w:val="32"/>
          <w:szCs w:val="32"/>
        </w:rPr>
        <w:t>贵州电子科技职业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电子信息职业技术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江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工业职业技术学院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黄宗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冯家佳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谢欢欢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罗启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护理职业技术学院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赵霜霜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余思璇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朱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农业职业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段黎明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韩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省教育装备管理中心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卢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省烟草科学研究院</w:t>
      </w: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省生物技术研究所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宋吉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恩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省电化教育馆</w:t>
      </w: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田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助理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省兽药饲料监察所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庆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省畜禽种质测定中心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李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省中国科学院天然产物化学重点实验室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张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明</w:t>
      </w:r>
      <w:r>
        <w:rPr>
          <w:rFonts w:eastAsia="Calibri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周</w:t>
      </w:r>
      <w:r>
        <w:rPr>
          <w:rFonts w:eastAsia="Calibri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贵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贵阳学院（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杜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超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开军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杨秀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护理职业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遵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师范学院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温龙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李湘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马登秋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阳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彭亚娟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魏丹丹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黄明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医药高等专科学校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曾庆华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温军成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夏福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王家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遵义市农业委员会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苏士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黔南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南民族师范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吴昌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南民族医学高等专科学校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黔东南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凯里学院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欧满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阮运飞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曾珠亮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东南民族职业技术学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罗旭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刘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剑河县革东中学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韦志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铜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b/>
          <w:color w:val="000000"/>
          <w:sz w:val="32"/>
          <w:szCs w:val="32"/>
        </w:rPr>
        <w:t>铜仁学院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高级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龙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b/>
          <w:color w:val="000000"/>
          <w:sz w:val="32"/>
          <w:szCs w:val="32"/>
        </w:rPr>
        <w:t>铜仁职业技术学院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万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炯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龙再兴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强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梦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梅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毕节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工程应用技术学院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助理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节职业技术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邹明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节市民族中学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谭本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能源大规模物理储能技术（毕节）研发中心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验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</w:rPr>
      </w:pPr>
      <w:r>
        <w:rPr>
          <w:color w:val="000000"/>
          <w:sz w:val="32"/>
        </w:rPr>
        <w:t>周顺龙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骆开军</w:t>
      </w:r>
      <w:r>
        <w:rPr>
          <w:rFonts w:eastAsia="Calibri"/>
          <w:color w:val="000000"/>
          <w:sz w:val="32"/>
        </w:rPr>
        <w:t xml:space="preserve">   </w:t>
      </w:r>
      <w:r>
        <w:rPr>
          <w:color w:val="000000"/>
          <w:sz w:val="32"/>
        </w:rPr>
        <w:t>梁志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六盘水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盘水师范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李金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谢小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杨建发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钱育林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晓勇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何庆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b/>
          <w:sz w:val="32"/>
          <w:szCs w:val="32"/>
        </w:rPr>
        <w:t>六盘水职业技术学院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罗兴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黔西南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义民族师范学院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郭晴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郭倩倩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周丽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Normal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33:00Z</dcterms:created>
  <dc:creator>gzsfchu</dc:creator>
  <dc:description/>
  <dc:language>en-US</dc:language>
  <cp:lastModifiedBy>赤鸟</cp:lastModifiedBy>
  <dcterms:modified xsi:type="dcterms:W3CDTF">2019-01-09T07:2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