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最美乡村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定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女 小学    安顺市黄果树旅游区白水镇把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尚杰  男 初中    安顺市开发区张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  梅  女 幼儿园  毕节市赫章县城关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巧  女 初中    毕节市金沙县沙土镇官田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启芬  女 小学    六盘水市六枝特区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俞粉桃  女 小学    六盘水市盘州市红果镇华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秀祥  男 高中    黔西南州望谟县实验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永洪  男 初中    铜仁市思南县鹦鹉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光林  男 小学    遵义市湄潭县石莲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远书  男 高中    遵义市绥阳县儒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阳市南明小学“组团式”帮扶从江县大歹小学支教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5:00Z</dcterms:created>
  <dc:creator>Lenovo</dc:creator>
  <dc:description/>
  <dc:language>en-US</dc:language>
  <cp:lastModifiedBy>jytwlzx</cp:lastModifiedBy>
  <cp:lastPrinted>2020-09-21T10:25:00Z</cp:lastPrinted>
  <dcterms:modified xsi:type="dcterms:W3CDTF">2020-09-21T07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