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符合认定高等学校教师资格人员名单</w:t>
      </w:r>
    </w:p>
    <w:p>
      <w:pPr>
        <w:pStyle w:val="Normal"/>
        <w:spacing w:lineRule="exact" w:line="560"/>
        <w:ind w:firstLine="3213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eastAsia="zh-CN"/>
        </w:rPr>
        <w:t>（共计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97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eastAsia="zh-CN"/>
        </w:rPr>
        <w:t>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大学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1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傅晓帆、刘代铃、周禹佳、丁静、郭笑、戴震宇、罗启龙、卓铭、王忠、张钧星、杨凡、李龙进、李世军、刘梦娇、邓全恩、孙锡文、张洪滨、温鑫、李青、韦珊、王玥入、谭璐、李忠强、李知倚、李娟、苟萌萌、龙丹丹、张希凤、徐凯琳、谭晶晶、杨朝树、汤金川、刘淼、赵伟悦、陈政、吴名杰、王伦江、陈川、杨孝民、郭真香、温卫华、王艺舟、陈莉莉、梅世龙、龙翔、蒲应秋、邵华、任县利、尹海燕、卢晓寰、陈静、李超、艾欢、胡菁、刘远远、张祖敬、郭同、于漪、南红、祝浩涵、韦政希、叶荫茵、高永钢、王倩、覃仕莲、阮小利、唐湖、王婧、何丹、罗慕侠、何亚鲲、张绍娟、张林成、梁青青、施春华、周娟、陈婷婷、冯诗涵、廖建兴、冯世静、朱敏、陈忍、王青梅、王磊、鲍亚宁、李苑麟、路雪、张诗萌、李鲜花、贾媛迪、钟钰、江聪美、陈星奕、易强、瞿娇娇、李洙锐、王思成、王雪婷、雷蕾、张维、牟金成、王艳妮、夏新源、李澄江、游佳、马珍妙、杨梦雪、徐洪华、林如涛、赵琪、田渝睿、王宏、郭亚雄、张文婷、刘后静、王梦、陈鹏、邱梅、陈志飞、桂顺华、罗雅雪、张邦梅、郭伟、白旭明、张镇勇、费佐兰、王碧、王娟英、司元艺、单春兰、李麟玮、黄丹、田田、叶晨、王阳、李华、陈吉祥、杨兴、郑荣宗、朱怀合、姜志忠、段旭博、伏希、王惟惟、王超林、莫旭艳、陈莹莹、程玉鑫、武承旭、白青鸿、张木子、杨鵾、刘庆福、李蒙蒙、汪伦杰、陈军、袁永强、罗游、李玥、潘超、陈佳、曹威、朱睿、陆明洋、王桢璐、熊琛然、姚梦琴、石晴、陈丹梅、曹文康、刘媛、朱永超、吴江进、马俊、覃超、崔允贺、高国超、杨丹、黄睿、杨隆珊、张彬、严令斌、崔雯、杨明、张衡、王崎、李盾、李豆南、李超、薛心怡、李贵东、李成龙、王斌、唐欢、陈海军、蒋洋桃、李克虎、吕玉娟、胡克林、陈艳丽、杨承佳、张潇月、张志明、宋旭琴、温贝贝、吴杨梅、陈国辉、许腾之、晏福、马悦、李诚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民族大学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90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丽娜、梁文、杨玉雪、陶刚、田欣彤、顾闰尧、申娟、张秋霞、韩洪雷、谭思瑶、向力、郭秋玉、戴毅、李海、杨昌杰、杨玉成、杨雪峰、王旭旭、田璐瑜、李庆宏、夏爽、罗斌、向俊峰、曾荣雄、谭芳、陈丽娟、刘畅、聂开吉、王素霞、罗开仁、田淇、陈婷、姜梦婷、周杰、代泽勇、周春艳、罗凤华、余河琼、李昆澄、钟伟、张竟伟、董家亮、杨永怀、李莹、丁文姚、安敏、叶友琳、张馨予、李卉芳、廖莎、陆明鹏、陶姣、赵麒、焦慧彬、刘蕾、潘黎、李娟、曾艳荣、陈雪梅、罗旋、李传江、尉迟艳、杨世伟、孙娜娜、任虹燕、卢志强、王翠萍、乔越、潘瑾、贾云丞、蔡飞、邬敏、涂鑫、闫江波、胡定邦、王章鸿、雷昕、翟利沙、刘钰、舒启佳、蔡茜、王小康、卜妹红、苏印、王开学、田寅星、刘杰、吴开红、梁颖、伍心悦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中医药大学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1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春丽、刘燕、孙川惠、沈晨、彭于治、张丽娜、杨玲、常炳程、何钟怡、杨樨、董画千、彭明芬、杨灿玲、陈瑞、郑锐、孙权、仇婕、文元淑、钟林洁、王群、朱亭燕、田恬、赵春琴、熊颖、宋雁、胡菁、周凯、李丽、赵升柯、易永洁、杨君、杜立霖、陈墨洁、高镜云、吕岑、徐月芳、贾雯雯、杨小燕、杨一芳、任秀亚、任艳、杨吉、曹凯凤、苏敏、晁盈莹、张福钰、李贤郢、韩晓倩、张娇、黄彦昌、王琮瑞、唐媛媛、唐旭芳、彭媛、张凤丹、刘佳、楚嫣琳、文晓敏、罗松、王琴、王占占、万凌云、瓦庆铃、王苏娜、汤晓榕、王弦、黄景清、刘丽、杨敏、李雨庭、封帆、李晓静、刘进哲、刘夏梦、李改改、刘红红、赵罗娜、周涛、温丽娜、朱月、褚明亮、蒋宜芳、高慧、宋光仙、郑丽、陈姗、张凤丹、殷念念、杨继、代欣、韦天未、田飞、袁羽佳、胡文韬、潘立军、彭凤涛、李佳、张鼎顺、童帅霏、韩鑫、李广松、何世秀、鲁庆碧、王欣欣、赖陈岑、李庆、由志钰、邓东阳、董一丹、张松、李治黔、张安邦、李玉平、童良晶、梁会、赵春丽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师范大学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1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冰莹、何凯、任正兴、石小爱、赵小凡、李远征、王科、吴庆珊、王钰婷、黄晓利、彭茜、杨森、童炳丽、张旭东、黄欢、吴召敏、王晓爱、景曾琴、吴陈兵、杨珺、王刚、王伟朋、徐志荣、秦韵、孙威、闫晓蓉、马开敏、邵宁、王群立、李明元、吴招娣、赵汝双、荣一夫、石慰、梅小亚、徐帆、王松锋、程雅婷、刘慧、廖芳兰、吴兴宪、李馨欣、巩中辉、向天成、徐潇、吕秋谕、乔玉配、彭涛、林澌贝、卢莅莎、车晓骏、党世军、孙鑫、顾潇、杨华、罗雯、高林娇、王燕、黄松、郑文慧、张燕、王平、杨诗卉、巫奕楠、黄成梅、李曼、汪帅、朱秀、田和平、郭威、张米佳、卢禾、陈彦、胡冰浩、何欢、张蒙蒙、曹允刚、晁兮、黄先飞、韩丽、尹跃、卢璐、靳挺、冷沙、赵晨、丁森财、王方勤、袁辰、陈贵、陈小文、刘昱涵、杨永昌、朱韬、向庆、黄乔、于晓翠、胡钱英、郑富元、涂昊、杨润东、周光发、李逸夫、王忠丽、梁隆超、周扬、王立教、姚仁权、姚立国、吴婷、郑传章、孙宇、蒋方毅、侯砚卿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医科大学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1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龙雪梅、刘倩、曹江艳、曾丽、梅正权、张倩、廖方媛、刘羽中、吴安兰、梁彩霞、夏琳、刘清玉、杨艳、张雅宁、唐迎春、吴名焱、李芝婵、杨春满、张椽、陈培、张焕霞、李鑫、杨玲、倪睿涵、罗萍艳、曾雯、王雪松、牟正前、刘凌、陈我婵、张文琪、黄正梅、莫礼华、黄睿、李卫、胡涵帅、李杨、陈帅帅、吴静、王宇倩、吕萍、李文秀、龙晓丹、杨秀兰、田伟翔、丁琪、唐炜、罗盼雨、郎啟智、韩民、余佳、汪继蓉、许晓婷、李芸、陈礼闻、罗罡、李志远、石齐龙、刘娟、邓秀娟、蒋明链、朱双芬、叶飞、范景元、曾娇、赵珮伶、卢露萍、刘亚、戴旭、桑兆敏、何明媛、袁华婷、李治菁、王义、肖美兰、周红雁、陈先俊、何茜、丁婷婷、危则安、杨正凤、吕子建、刘斌、贺庆、魏华炜、高竹圆、石业伟、王妍、顾光丽、杭航、黎张双子、王蕊、熊建斌、黄鸿、程铖、章天元、杨碧、倪明、钱星凯、洪亮、赵振杰、刘慧、朱真怡、许亚静、潘琴香、余馥利、李璨、付建宇、涂丽、陈虹锦、曾祥堉、罗大先、刘玲伶、王义平、石磊、邓美洁、黄炳文、唐鲲、柳汀、余琦、杜燕军、黄璞、胡宇寒、孔祥凯、刘俊、席小薇、刘慧娟、左黎明、臧圆圆、王举科、董文涛、周燕、易菁、陈超、荆敏、邹淑涵、贺瑜、唐倬、朱玲龑、黄淑花、卢涛、刘基琴、赵莼、张亚莉、刘丹、朱福琴、滕丽晶、王东、陈阳、曾丽娜、兰光倩、罗希、朱玉苹、吕晶、吕莎、谭竹馨、刘婵婵、黄成琨、许小英、徐菁、陈国宇、张健、杜典华、李瑞熙、陈蕾、刘旭、罗钰、代丰秋、吴国萍、王丰、文红燕、张运铎、韦芝珊、彭哲慧、朱同乐、吴欢、代传芬、邹高亮、吕佩红、吴道艳、吴育禄、罗付刚、胡丽丽、张颖、欧阳静、李建、赵友波、王东艳、朱乘光、余珍剑、李勇、赵雪珂、李俊飞、晏世荣、李慧丽、冉晓娟、杨仕容、梁语嫣、黄梅、邱丽、钱天宝、邓天芝、黄媛馨、黄涛、韩艺、刘妍、陈英、宋越、胡楚娇、黄秋娴、靳小业、陈明明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财经大学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4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余梦、杨蕴希、洪霞、吴涵涵、柳明、唐美智、邢家玮、甘露、吴宁博、谢力夫、罗军、何佩頔、盘劲呈、王珺颖、刘永鸿、傅得晟、李晗洋、李莺英、王亚娇莎、韦珊珊、许仁浩、孙欣、徐灿琳、张连华、赵智利、张军、高玉朋、丁琪琪、李小艺、王晓、齐菲、刘航、周文、黄宝强、刘海、杨兴莉、洪永、李翔、石飞、马言、韩琳、梁阿敏、许江红、党叡、王瑞祥、张雨龙、杨勇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遵义医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科大学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20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吉龙、肖琳琳、梁金龙、向明丽、郭秋爽、安江兰、李俊伟、谢雪艳、杨凤娇、卢毓璁、熊盛杰、钟仁云、陈迪、黄秀英、程忠委、汤子建、汤炜炜、刘春梅、赵兴婵、令狐玉双、程其娇、陈燕、卜宗垚、罗延庆、王源、邓琰文、郝燕、曾珍、韩明彬、夏金华、何小金、吴莹、张国娇、王超、胡德敏、黄晓敏、易宇、郭站稳、李小兰、钟晰、王丽君、赵朔、孟欣欣、冉春艳、何宜成、李丹、罗薇、文静、姚涛、李文富、朱诗雨、李黎、杜朝东、陈杰、杨富祥、王玉丹、张梦雪、任云丽、乐尧金、严钰、叶小聪、赵文均、钟际香、简小滨、王叶红、姚声涛、高稀凤、何月贤、代敏、赵红波、李雅雯、李沫、林建秀、王甸北、靳凌、彭宇、刘代顺、官姝雅、张斌、何兴松、刘芳、孙燕侠、贾立勇、余小华、梁光春、邹小敏、刘尹正泽、罗余庆、韩蝶、罗倩、刘东苑、林文慧、王薇、李春燕、官霈钰、李显波、黄婷芸、梅昌贵、吕彦屏、陈香连、梁冬梅、黄可、张丹红、张超、李秋玉、马一翔、方鸿、张泽寅、李莹、张金梅、李妍君、何瑶、梁亚平、田欢、刘茂茂、罗红波、陈柏合、龙茜、刘霞、袁友、李海涛、陈圆圆、冼玉娉、李升萍、张晶冰、林妍、张能英、黄志明、杨凯蒂、黄凤群、张福安、袁昆、蔡冰琳、郝琦琦、王茜、张兰英、袁丹、张桃、江齐昌、代永娅、陈瑶、蒋世荣、林睿琪、李欢欢、张国玉、李文辉、周玉菡、徐丽君、王梅、罗俊俊、吴锦红、师伟、袁冰舒、刘兴、丁复珍、李怡、陈金玲、陈桂芳、冯嘉莹、龙红、唐蕊、敖晶、谢萍、刘达兴、郑志涌、成文洁、姜华、贾佳、张林坤、舒福兴、杜川林、吴雪双、江君丽、汪显耀、秦溶鲜、侯达、冯庆、任垚、白益洋、李尤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宁家辉、左玉、黄文杰、张丹、段人榕、黄维、高伟忠、刘霞、廖丹、杨嫚、周恒、张伦敏、廖效竹、唐娜娜、杨瑶瑶、冉婵、张钰、李峥、孙颖、肖旋、刘洋、刘丹、张苹琳、刘志霞、赵娜、向雪辉、姚珊、张丹丹、陈昌路、夏澜、陈袁、邹莹波、曾晴、吴迪、姚红爱、谭洪婧、卢群、赵兴艳、田浩、冯飞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eastAsia="zh-CN"/>
        </w:rPr>
        <w:t>毕节职业技术学院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余婧、曾凯、吴秋池、莫如钰、闫晓、祝明胜、赵奕、杨庭宇、陈瑶、王跃、顾光磊、王亚、王珮林、舒泽均、吉兴、王思骅、左贤伦、向东梅、周艺达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遵义师范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廖荣英、宋娇、付宇倩、杨淞麟、李眉洁、刘泳汐、罗映舜、黄诗雅、周书卉、陈宗贤、谢红艳、张婷、余航海、李宁、姚燕青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毕节幼儿师范高等专科学校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雪玲、廖兴念、孙玉艳、张小娟、李开梦、韩忠芸、何勇、韦国芬、葛顺、高阳、田芸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民用航空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仪清、李雪娇、陈波、吴玉婷、杜涛、秦仕选、张蕾、张瀚榕、陈蕾、周冠宇、刘铧文、宋坤、田芳、王山、艾青、熊全、周媛、谭皓、李洪、何倩倩、杨朝敏、聂婷、常秋、代富永、张婕、李思贤、杜明明、徐国庆、许俨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理工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6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高键、龙禹、周念、孙倩影、杨乐、石星开、黄艳丽、梁议化、刘雪锋、左茜瑜、陈冠桦、赵宏龙、彭显璐、王江、王天源、张伦青、潘飞、曾谦、何立、于鑫、周红韵、钟培元、李贵平、王壘、高丽、兰亚泉、沈庭燕、王福举、刘悦、绪言、王雪嫣、陈伊淳、代海艳、邹长星、葛鹏、陈振玲、钟乾、黄万连、丁元法、石临风、王卓、尚胜艳、安治民、张春艳、田广宁、杨燕、严凯、张竹昕、谢乐、王明尧、汤王海、刘彦彤、吴骏、赵庆明、杨楠、喻颖、黄毅丹、张玉珠、汪阳生、于霞、陈昊怡、陈心园、徐海闻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商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涛、徐志昆、侯艳林、张小梅、路大壮、唐睿妮、江芹、王靖雯、周琼、李阳、周璐、周密、王景亮、王昕、杜瑞贇、邓良柳、胡若曦、杨诗韵、张前滔、王云、韦丹妮、王栏棋、刘彦虬、黄璐文、管庆恒、徐铭、吴紫钰、张永斌、王倩、成秘、甘婉霖、陈宝生、陈玉朽、马鸿博、顾润棠、肖燕、张淑静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装备制造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凯、周田、杨国英、陈洁、杨源皓、蔡琳、周靖、胡鹏飞、张倓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安顺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丁祝辉、陈建新、王晓、姚茂元、兰晓君、杨鹏飞、燕鹏斌、姚玺悦、夏长杙、邓爽、金义兰、左曼、梁娥、李欢、罗维、杨露丝、李文秀、刘义、杨焕春、李明峰、闫茹、谢思齐、刘俊辰、杨青、孙智国、杨帅帅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农业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6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申力、张丽、黄玉芳、唐小璇、王文祺、龙广丽、徐晨捷、覃青青、覃应凤、黄仁权、程婉莹、骆辑、冷恩念、刘云露、葛玉娟、徐江、胡馨誉、聂鲜钰、杨方红、黄海英、张晨旭、应林志、黄晓琴、曹玲、杨帆、孔屹莎、陈青、李贞贞、蔡珊珊、陈晨、王舒璇、黄翠、曹弢、吴冰玄、章正林、胡龙会、徐敏、施璇、唐明惠、吕敬兰、王辉、刘浩、罗腾、杨华婷、张越、薛森武、龙瑶、张立春、李鹏程、罗致茜、邓松、王菲、彭琼、陆再玉、于珊、王澄瑜、罗田翼、牟腾慧、钟娟、贺栾劲芝、罗天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毕节医学高等专科学校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简训、李诗薇、席仁莉、赵春会、王熙、彭可卿、张明著、王义琴、吴莹莹、李沙、付玉林、吕浪漫、郎利娟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电子信息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5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怡环、王富民、田锦源、孔垂雄、张丽、龙薪宇、万腾雁、张董胜男、李丹丹、李宏丽、张承辰、龙依然、罗洁、颜瑞雪、杨健凤、姚雯、杨维银、石雄涛、杜兴、陈虎、王文燕、杨雨晴、宋兴玮、刘忠雨、姜永斌、赵通福、官冰雪、张超、杨宇、潘堂海、魏小娟、李倩、蒋亚兰、杨兰、冯拥武、姚婧、杨童、杨雪冬、陆圆伊、陈立、韦召兰、曾超、石婷婷、蒙国春、张睿贤、杨永辉、尹锐敏、侯汝几、杨颖、徐佳宇、黄帅、张雪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城市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戈丽、张勿非、李季璇、范亚萍、韩嘉瑜、张亚北、李成、智琨杰、杨广林、陆超俊、罗晶、周乐云、欧阳雨晴、杨精辉、祝月、杨通林、魏宁、杨旖菡、张京、王羽、刘梓菡、杨云蝶、周雨婷、李诗润、徐刚、张燕姣、曾昀、卯杰、李荷育、石晓云、任光丽、陈飞、侯静、赵妮平、徐德洋、龚梅、张岚、张堂钦、梁萍萍、朱秋佇、安晶晶、曾俞开、何亚丽、刘超锐、欧阳莹、王中利、张凯娅、赵聃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工程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5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海、邹依珊、赵浪、彭梅、陈丽琴、陈靖升、何娅洁、黎洋洋、刘相君、姜毅、杨涛、赵云、吴琴琴、易蔚、张雪、陈雪林、赵子瑞、李雨欣、罗进、陈江芬、杨婷婷、张浩波、吴江斌、吕小艳、袁金芬、张海东、庞文勇、班雨婷、代红飞、曾小娅、王松洁、马旭霖、杨岚、叶秋莹、张娇娇、陈竹、田晓会、杨丽佳、邓恋、付琴、赵广、张敏、董旭、张应琴、肖小芳、罗小霞、张惠鑫、袁晓玲、杜波、刘远珍、曹云娜、赵小杰、鲍烨、王维权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应用技术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俊、蒋莹松、程廷蕾、吴莎、初梦娇、刘人郡、高明霞、沈平思、李雅兰、丁栋庭、杨春艳、高苗苗、张茂宇、夏琴琴、伍臣芳、袁国春、甘再静、张霞、吴航、张鹏程、郑泽念、甘磊、张均、姬魁熹、赵念、饶多姿、全於琴、李江菊、赵佳、吴洋洋、冯霞、杜英英、李忠卿、黄思赟、李帅、杨佳炬、唐燕、余生、黄浩、孙舟、董雨、任光财、陆艳文、王跃、唐水清、于洋、张晴、蒙延娇、陈雪艳、詹先倩、罗程、龙立广、周婷、莫维雯、黄丹、雷星雨、肖兴旺、王晓梦、吴钊、杨怡然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盛华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万绪启、吴春丽、余凯、王璀、周芦苇、杨茜、王志祥、何海、王青柯、彭先洪、冷永沅、许蕾、李勇、赵真、张廷欢、洪源键、徐荣励、石本登、王涛、黄欣、胡昀、洪斌、姚玲、王韬、李璐云、杨岩江、韦廷慧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阳信息科技学院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5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宋明发、余玲珍、陈婷婷、王雯雪、庞丽坤、袁宇婷、杨正军、陆菁、谭艳红、聂芳、蔡昌秤、周博宇、凌超、邱韵、熊莹、余文捷、曾伟伟、陈奕含、安永娜、何正直、彭轶、杨胜寒、彭俐娟、陆鑫瑶、毛大雄、孙雪卉、杨水艳、张天祺、黄淑芬、王贵禄、黄梦君、邓芳琴、田闳夫、何必凯、刘雨婷、胡平志、吴定英、许曌昕、肖皓丰、胡倩、许盛、黄敏、包健、余锦、李春雷、李慧、王浪、甘曼蓉、常兵、李宏、冯冰洁、李玲、段丽静、姜波、陈发秀、文韵娇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交通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95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杨、雷鑫、李晶晶、薛应苹、祝滢、刘云竹、徐廷霞、杨阳、张秋月、冯书丹、容敏、谢佩芸、严旭、朱赟、罗婷、郭倩、舒立丽、周剑秋、王殊文、刘莹、冉东、陈祥美、王维、张展宁、尧妍、郭雯彦、米康、朱悦、熊兰、张易、刘浪沙、杨敏、张月红、朱松、苏艺、尹华飞、李萍、敖飞、胡先培、陈兴辉、涂铈航、高瑞、石欢、陈小雪、张瑾、梁俊、张耀元、何世旭、周翔、石路瑶、王猛、张家玲、代晶、汪闫丽、洪鑫纯、许洁、何光乾、吴敏、甘娅杰、吴婷婷、刘佑行、李蕴硕、田韵、陈果、黄树民、向倩、李继学、安瑾、张雅娴、张云波、孙玲琳、丁燕霞、唐雅丽、曲行达、文静、姚霞、韩真理、赵琨、罗兵、胡玥明、周诚竹、张和明、蒋世琼、高伍香、葛亮、刘萱、梁柯、何洁、何凯、姚杨、路瑶、张颖、任露、林雪峰、熊钱富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阳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文科技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95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乐、滕建芳、杨尚钊、龙梅、王敏、仇式明、罗莉斯、黄蔚、乔响平、陶丽君、杨佳、周律初、左韦娜、李保华、罗俊杰、陈敏、安吉平、田丹、李佳秀、彭丹、张扬、穆容、王宏、赵丹、叶茂青、张爽、刘欣、缪荣素、何美枢、杨渊、龙国鑫、何宗超、郭燕、吕逊、李卿、邹晨欣、樊娟、令狐略、王军、吴雨函、阎梦、李玲、黄政、蒋坤鹏、王忠秀、安雯佳、李爽、彭雅琴、章茂庭、辜正庆、胡频、刘盛、刘志超、龙海江、杨春晖、龙朋成、欧美容、杨巧梅、汤雷、范举、丁俊豪、黄孝慧、杨先黛、罗国琴、张兴华、徐逸君、宋珣珣、冉义娜、罗正敏、田羽、陈苑、吴诚楠、郭付美、徐雅南、周然君、赵荣婕、杜艺、黎春、刘小朋、顾江流、周守维、陈紫烟、罗鹃、杨雨、唐卿、刘雨松、赵冬梅、刘之胤、刘莉、陈若萍、程宇、田晓玲、吴丹、杨晨、陶泽龙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财经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1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谭红艳、罗支友、邱雨雨、李姝、陈瑶、杨子萍、彭灏、皮焓、李颖、李京频、施汝敏、路智峰、王家根、陆微、王立贵、李家铭、张可、何立亮、胡玮、兰江艳、邵梅媛、罗祝兰、侯叶勤佩、杨莉、杜朝专、杨珂珉、蒲云阳、边远达、李涛、王茜、刘晓、桂姗姗、路丹丹、刘娟琴、彭刚、张爽、王欢、肖燕、罗昌友、程琦、胡光洁、王万军、李巧玲、赵彪、王德银、施捷、张顺华、侯筑梅、曾继英、李金爽、曾维红、邓田颖、覃谷叶、朱向红、彭丽丽、杨媛、黎平、卿钊、陈静、徐静、陈思思、龚玮、石林艳、张玥、张鑫、周朝姜、李蕾、程欣、孟军、王家铖、杨亚军、蔡咏婷、杜滨竹、张铁红、黄家村、张颖、刘畅、莫林、程璐、田丽、蒙金玲、蒲筱林、王芳、张桃嘉、吴倢、刘迪、罗稀、高维、王琨、石文达、王路、张薇、赵广雷、叶修、沈芙西、陈军军、陈启丹、孙雪梅、简宣伦、聂东祥、杨宁柯、林静、吴兴群、刘珊珊、董亚娟、韩炽暄、袁名维、奉芝黎、晏华应、张念平、付玉帆、汪启梅、姜兴羚、何会玲、何侨、张蓉、杨萌、吴丽娟、任涛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文化旅游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9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吕竞超、郑立瀚、李芮、徐欢欢、杨亚、叶虹、金敏、陈芒、何金芳、杨凡、张夏、朱淼、葛怡、钟小雪、臧诗茜、陈颖彬、熊艺、糜玉莲、李思、蒲若朦、田雪艳、杨凌、马煜焜、李朝正、张坤亮、杨杏园、覃慧娴、向文静、李歆洁、肖建国、唐玮、林罗楠、步海娇、田丽、周珍先、龙代燎、王云灯、杨倩、陈丽、李璇、黄华、王丽婷、潘绍望、朱海、刘梦梦、刘倩瑜、赵雪、宋世博、金竺、杨淼、陈乐、周莎莎、孙桂鑫、孙敬尧、丁赛、乔永兰、杨飞、钟磊、杨媛春、宋玫、陈天齐、张进刚、孟平、王有安、吴鸿蕾、王琳君、王磊、何卉、黄江、王兴涛、吴华杰、肖金鸿、田晓旭、谢雷、罗丰环、张青青、石应辉、金湛清、程梦琪、胡小荻、罗雨镓、谢舒棋、王兴君、杨茂欣、黄丽萍、谢曦、梁涛、黄铄、熊靓、张婷婷、刘芯妤、杨梅、袁媛、李陈尧、刘雪梅、刘贤雨、胡畅、黄丽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机电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5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汪彦荣、黎世丽、王婧洋、关林楠、杨沂睿、杨培艳、王小兰、袁海文、张文静、胡荣耀、莫芳、吴昌清、张慧、杨卓、孙成伟、韦丽萍、周欣、涂银波、陈维佳、李俊、田靖雯、王靖媛、冉冰心、隆昌璠、罗勇、杨辉、吴玉平、莫君欢、祝刚、沈莉、刘妍佳、雷智美、黄俊鸿、熊翎伊、李光林、涂金鹏、余霜霜、罗贞婷、零允镗、肖娜、蔡倩、简华美、张小丽、何欢、何利、黄贤桥、邓钦原、卢远德、罗娅娅、徐杰、宋念、罗强月、聂福梅、袁英蕾、李建涛、文治军、周庆、熊碧芝、何小伟、杨再稳、韦仲曦、王建明、孙洪光、杨启智、吴茂雪、薛雪、龙劲峄、龙文锋、夏仲敏、卜珍波、赵红丽、官雪英、叶子、杨文燕、刘金华、李倩、陈扬鹤、张秀丹、刘丹丹、张悦鹏、吴菲、甘成新、魏道双、王维忠、曹彬、王红、唐江华、吕辉、杨博、张介华、张玉建、鲍中文、何芸、袁小周、石秀玲、冯明扬、万德刚、陆东、刘洋、费义明、王媛媛、万应彦、唐应洪、杨雪、丁康、牟玉龙、曹代锦、余波、张姝影、骆久妮、吕志立、姚登桥、冯文宝、文菊、吴雪、王小霞、杨安进、蒋纬、袁晓燕、杨华、王晓琳、肖佩星、李亮、张丹、潘存刚、张大春、潘华、陈祥万、杨凯黔、顾东军、王人鸿、王开群、程莉、欧阳勇勇、兰德洪、陈国云、王应满、杨政伟、潘海军、陈傲、唐元根、廖小建、王宗立、田均亮、付云荣、魏洁、刘永芳、赵东、杨长忠、王焕亮、李新龙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工业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卢欣欣、张盼盼、王春胜、莫文琪、严进进、侯伟、查勇岗、成绍荣、朱桂和、周淇馨玉、黄祥、李来臻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FF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FF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黔东南民族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小萌、饶建华、林城杏、邰婷婷、段瑶瑶、吴青、张乾、孙丽蓉、黄媛媛、杨子怡、龙娜、李艳、杨远睿、施玲慧、杨赟静杨、唐金铃、张桂花、郭忠莹、刘梅梅、吴好叶、粟成先、杨永军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铜仁幼儿师范高等专科学校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程筱、龙文彬、胡诗嘉、王睿、冯寻烨、罗屹、符美玲、苏流芳、陈玲、黎晖、唐睿、向菲、刘婵娟、周曾芹、车敏、朱小仙、陈乐吟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中医药大学时珍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萍、闫军、王淋海、陈雅珠、徐雪、姚晓艳、李琴、姜焱、龙秋丞、冯熙、李玉珠、郭程程、贺星雨、袁玉志、陈禹刚、翟湛、陈卫红、金鸥、翁明菊、孔得信、赵爽、饶凤霞、祝坤元、吴梦雪、许成艳、杨盼盼、黄玉龙、刘杉文、冯婷婷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人民武装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娅、管育飞、梁磊、宋丽娟、万忠菊、詹正凯、王欢、甘甜、翟桐、张俊飞、郭声彦、匡文军、李思瑶、韩祥玮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轻工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邢慧、陈富友、吴佳玲、程高阳、陈磊磊、谷一、黎静、刘云、张青武、李姿潼、蔡阳洋、徐世涛、易琦铭、严雨灵、彭晓蝶、韩亚林、田琪、张秋利、刘洋洋、张燕平、张承屏、袁莎、张小双、赵霞、郭亚如、吴寅姣、李璐、牛翠翠、廖畅、葛建华、李洪星、贾文哲、高启航、李林、肖仕银、潘明洁、王云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工商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7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申彦、蔡小青、黄大发、张思雨、王权、杨迎娅、张新、张讴、徐星安、田小华、杜清清、陈悦、唐壮、刘亚然、李超、徐丽英、杨丽蓉、杨文华、张艳、林红艳、柴浩、陈英、黄庭鹏、冉艺欣、罗荣、刘烜、刘建国、刘芳镁、刘垚、熊海龙、万梦玲、雷文明、杨成花、雍华丽、吴鹏、朱彬、黄婷婷、彭静静、胡寿孝、王雪、张梦婷、任廷伟、刘云霞、燕忠、吉建华、郝芳、张洲、梁源海、刘媛、黄建萍、禹书涵、杨晨、沈涛、李佳轶、黄英霞、侯海、柳柏羽、余杨彬、黄勇、郑桐、何金蓉、赵越、冉学芬、陈瑀、陈冉、金晶、黎蜓婷、齐少东、魏宗田、高华、李秋香、张海宁、邱琪平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阳幼儿师范高等专科学校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郭寻、钟艳琦、张启靖、孙丹懿、郑小波、吴晓勤、吴峥、张露文、刘玲潇、周梦莉、邹垂艳、张诗潇、姜棵柱、吴青岩、杨世萌、张可、李瑾、刘钰涵、廖珍珍、刘星延、张舒雯、蒋泰山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航空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子奕、王紫薇、崔丽莹、朱俊文、王佳丽、姚姵伶、田浩、喻丽、史修源、龚念一、李华、兰悦滢、刘先、周游、何江、汪静、赵珂劼、韦南益、孙认明、霍耀超、陈进、刘顶平、杨朔、周跃、屈恋恋、段建、徐薏林、李雨轩、朱梓铭、岛伟杰、范勇、向玉龙、李易、关晓策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师范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55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符活、周铁梅、王五松、潘柠、方东、冉江婧、段祝青、韦良强、郭璇、令狐蓉、赵兴飞、桑丽娟、王秋实、冯倩、刘书源、谢佳、胡展耀、汪远秀、罗秦欢、蔡雨桁、罗彬彬、李天琪、何荣、佘倩、翟天亮、陈非帆、丁奕心、冯颖、苏诗媛、孙芙炬、吴松桥、冯伟杰、苏桂玉、黄开军、熊近宏、韦丹凤、何依蕾、董琪、仲崇轶、廖明洪、龙平、梁敏、齐新宇、廖翎佑、吴红庆、张芹、龚丁虹、李强、杨俊波、赵志猛、高思朦、龚靖松、付芬、涂琳、付诗君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黔南民族师范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颜洪、陆瑾瑾、曾昕、李梅、唐瑶、曾璐、朝鲁门、曾凡忠、陈飞、杨勇、冯相荣、邓思诗、李明月、周丹、徐潺、凌光久、王屯屯、陈彬彬、梅鑫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阳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蒙生利、田雨卿、吴鑫、任宜海、徐小童、徐永驰、彭彬、黄竹君、彭麟、安妮、田一清、庞婧如、魏楠、吴弘旭杉、赵娜、刘彦含、李诗韵、陈诺雨、徐爽、田坎、杨颖旎、代天丽、卢航、陈梓亦、张文聪、巩增耀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凯里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4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海燕、申敏、张璇、王俊希、廖元刚、毛昉偲、何伟、张新悦、石晨、彭章美、张昌桢、潘小燕、陈青松、周晋司、符建、陈俊、龙蔷、陈茜、王艳玲、吴小钰、石红玲、唐厚炳、袁再礼、郭德超、徐阳、雷安桃、陈新星、王春燕、杨倩、潘坤宏、吴曙芳、罗榆程、杨森英、神彩艳、周敏、吴亚霄、王珺、张园、肖箫、范建新、龙燕满、柯卉、彭琳淇、杨仁君、李俊、杨仪锦、卢星谕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电子科技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4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莉、郑宗琳、刘彦翎、刘博、易飞妮、吴洋、石文珊、穆德军、熊裕丹、邵黄庆、禄志春、蒋剑、赵琳玲、董新宇、纪薇、杨艺、吉百慧、于洋、马云梅、邹悦、宋国、侯姗、熊敏、陈海、杨睿、吴建勤、李婵娟、王跃、杨萍萍、王琴、司亚伟、叶笑香、吴波、王洪、吕海艳、邱佑平、连宗芳、黄妞、孙娜、杨然、罗婷芸、宋韵雯、蒋蓉、韦雯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铜仁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云、刘忠楠、张宇名、张萌、王晖、杨跃、甘佳慧、熊瑛、李寅翠、昙艳、谢焕庭、茶娟、李周珊、钱丽红、宋健、郑莎莎、莫忠妹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遵义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晶晶、胡婷婷、方吟、向维、黄宁霞、李雪松、黄美盈、孙庆松、常熳、孙宝盛、李行、向一竹、杨玉洁、王宁萱、白雪灿、孙晓慧、陈云烁、蒙正会、钱旭蕾、谭子璇、张艺、王成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电子商务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玲、吕维书、韩莹、邓清月、余琦璇、周馨、龙春霖、钟承娅、梁超智、雷敏、陈三六、郭晋、何小康、马钰辰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六盘水幼儿师范高等专科学校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开艳、蒙菊、杨远丽、张勋、陆涛、叶娜、张敏、李昱均、武文超、柏会、付健、王雨春、从玉坤、王江南、朱栩锦、杨瀚策、李莹、张茜、江霞、胡林尧、肖智远、肖玲娟、徐娟又、张雷、吴黛婕、敖晶晶、潘娅芸、龚小勇、张必超、吴帮成、王昕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六盘水师范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4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俐今、陈双庆、刘子嘉、蒋登雨、阳卫、陈雪、石凯、李艾玲、姚自文、周芳、杨朝磊、张译、陈晖、陶倩、吴洪珍、肖思友、杨杰、陈娅玲、田有广、陈砚、郑欢、严仕品、张俊英、徐敏、朱淼、朱月英、郝春芝、印朝闯、彭金凤、张育华、韦旭勤、王虎、彭坤莲、田若楠、张晓勇、刘佳怡、王曼菱、何超、贾岩、倪荣蔚、杨方、赵彤彤、王艳红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六盘水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镘屏、张红、李丹、田桂米、王龙虎、孙旭、黄叶兰、张春雨、冉纯、张维维、赵涛、阳嘶锜、李龄、罗军、刘佳佳、王黔威、秦沁、张莹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兴义民族师范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祥樊、马晗辰、杨再敏、魏光益、张吉光、王安权、康小燕、封璐瑶、梁永丁、游长莉、全红花、江娜、赵雯、张海钰、郑元、李伟林、陆健冰、黎晓倩、田燚、郑佳、方卓涛、罗韬、刘雅珺、蒋薇、钟箭晖、韦江兰、李海燕、张长波、张倩、王海洋、李博、陈龙英、何丽苹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黔南民族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帮普、马春燕、石秀姗、李欢欢、杨钊、贡玉军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经贸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4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扬春、袁琴、蓝晓庆、邓倩、马迅、许灿、兰宣鹄、李雪、王如月、韦国巧、罗奕、熊丹、张梅、许婧、陈柯宇、邱开梅、张瑜、蔡蕾、刘翔、宋晓辉、罗再兴、李杨、彭闽、杨丽谭、周归、温百韬、罗瑶、卢玲、刘莎、唐雪松、吴壮、杨彩虹、班显平、严雨桦、申海辉、赵震、王美银、何婷、张发敏、冉红念、张娟、牟杰、郑菁、周红英、丁杰佳、杨鸿宇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黔西南民族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原畅、张忠龙、沈阳、梁昊、李兰君、袁雪、温玉泉、侬超燕、刘米雪、张怡、任彩、邹雷、周俊洁、罗敏、杨弈、黎倩倩、何颖、秦缘、伍婷、姚金山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铜仁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正远、麻智水、倪安琪、杨康頔、杨环毓、杨淑静、杨雯佳、赵学成、张羽芳、罗琴、刘娟娟、韩晓梅、吴茜雯、王仲尧、李孟竹、田巍、郭正秋、罗雪瑶、王远、李文正、张玉珍、毛玉芳、杨秋萍、王天松、李林、张英、刘大敏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安顺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4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爱国、范玮、杨芳、许家莹、齐顾涛、刘婉青、孙辉、晏书、严琳、唐甜、高丹、任廷婷、黄茜、唐杰、季小艳、邵和翠、黄和秒、娄梁、罗小会、李绍菊、李先豪、何浪、严驰、简韵逻、孙小甜、张洁、金开文、李红梅、娄波、张丹、赵宇彬、刘艳莉、向红梅、王新健、田华、曾琬露、李茂玲、叶文坪、黄泽华、王姗、张盼盼、喻攀帆、王晓玉、向仕珍、饶春霞、赵妤洁、冉锐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食品工程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邱会南、甘明月、卢芮娇、朱浪浪、贾迎秋、黎豪、雷竣杰、赵启伟、李涛、罗传波、常艳丽、钟拼拼、周莹莹、吕智超、罗雅杰、彭丽丽、陈炫宇、阳佼君、王天慧、李杰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警察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汪雪梅、张鲜、张文婷、沈云星、敖宇燕、童汝超、朱丹、邹岚、马浩云、赵雅蕊、易丹、杜涛、张建、李亚丽、胡莹莹、邓飞、班婷、谢永红、邓婕、赵玉霞、黄婉澜、曾文倩、刘飞、汪丽、王文智、龙婷婷、吴艳秋、姜宇、刘瑞宁、廖清静、陈永真、李寓星、李璇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遵义医科大学医学与科技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95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兴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朱孝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程晓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廖伟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婷婷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文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梦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石兆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颖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顺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吉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曼芸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蒲会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淏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小堂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封玉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宫璐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代荣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姚志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杜二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兰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汪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任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家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晏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兆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小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莞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万忠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程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雪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克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翟丹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谢沁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毛会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少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熊登高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晏榕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治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雪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令狐茂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尹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彭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远稷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何冰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唐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全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施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田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马秋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张小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无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励嘉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徐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蒋霞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罗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程小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冯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鑫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叶红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钱一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杨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真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吴清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春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韩祝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胡蕾蕾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骆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许家红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曹贵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冰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车兴念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周守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安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普秀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丁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程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童宇航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佳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娟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黔南经济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0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白兴贤、牛一宁、李若雪、石韫歆、向艳玲、余柔、张颖、黎海花、陈宗明、刘祥凤、石芳荣、李易、胡顺书、郭中明、郭艳红、张莉、张丹、覃烨、刘玲、王才栋、安玲、周平、谢德芬、李佳、严高艳、顾点燕、蔡培、罗雨娇、甘昀灵、文希成、莫少聪、梁玉生、何希婷、杨艳飞、尹余露、赵九林、张丹、金瑾、何娅、班慧敏、田美琪、徐莎、张琪、严瞿、姚羽佳、韦龙梅、朱毅、杨曦、龙洪丽、杜园、黄靖雯、莫应辩、童文芳、王宇、徐艳爽、刘琴、吴佳佳、涂苗苗、韦已宣、周世同、刘西、刘媛、李冰健、张淑婷、刘娇娇、张美涛、魏榆帛、刘平玉、陈聪、杜桦、严佳娣、孙顺钰、李娟、姜梓桐、张跃、石雪、申倩莲、冷平、王飞、杨小松、文霞、谢丽、张迎秋、冯鑫、唐元新、聂云、向扬、张峻、陈志丹、匡彦燕、杨思雨、杨家权、杨圣钊、彭家佳、赵义伟、王才俊、肖禹婕、游小香、王贤瑾、李丹、秦子潇、陈博闻、杨汉靖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黔南民族医学高等专科学校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0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陈笛笛、岑朗、莫海山、邓薇、蒙光化、唐广应、郭秋婵、周永娟、吴玉珊、郑娟、曹婷、张清、赵愿愿、罗良琦、蒋锐、庞喜乐、陈其宽、王欢娅、刘志远、辛来香、尹旺胜、冉金香、张贵春、杨昌梅、丁叶宜、李季冬、兰春、熊娟、杨吕路、李沛琴、张丹丹、黄英文、孙航宇、王祠菊、肖松、王齐发、任一、传洪江、吴林鸿、梁劲松、胡选霞、杨风、曹杨彬、葛薇薇、田娟、何锴、张永国、杜建华、李双林、袁菊苹、张国庆、鲍如蓉、袁丽、孙艳怡、程刚、柴秀丽、徐言昱、侯中博、谢愿、陆宝刚、李琪、易慧玲、周棉勇、邓林婕、韩留青、孔庆玮、陆永刚、侯德禄、杨玲琳、潘科、虞斌、鄢福铸、朱胜章、龙文勋、钟卫、王天姝、彭文武、张毅娟、冯蕊、刘运麟、刘娟、赵发杰、姚凯源、王维军、郑娟、谢佳佳、雷丹荣、常智玲、邓仁远、袁永梅、王美娟、郑慧、潘竟、彭进岩、刘德见、杜一鸣、郑丽丽、石静、赵玺、林发艳、周枝、周洪丽、王淑芳、周雷、尹璐、张廷磊、陈维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水利水电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5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安然、宋学强、代钦、汤阳、罗丽、宋洪杨、顾怀雄、代玲、林国敏、邓碧平、张正飞、杨奎、张黄莹、李超、周思言、冯小敏、李俊杰、张佳凯、唐一棋、王亚、黄娅、邓梦雪、刘小青、柴华、刘睿琪、刘宇熙、胡钰、谯乔、王奎、王燕懿、余晓进、曾鹏、林丽萍、张祖豪、熊康尧、龚寿涛、郑玖洲、王亮、陈晓云、侯田浩、陈琴、聂红新、尚省言、魏昕、熊东、黄小飞、董娜娜、李进、朱丽姗、杨柏玲、周彬、李燕灵、龙梅、朱婷、丁向、曾清、师明月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毕节工业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淑文、罗豪、赵华兵、喻航波、刘华钟、陈香兰、李盼、黄文碧、孙大山、胡逸鲲、沈玥彤、熊香圆、王连勇、史晓岚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黔南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科技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9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冯建丽、张光兰、庞国杰、徐雷、刘萍萍、熊洋巍、方梦苑、赵静、冯晶晶、张琴娅、陈钦、金桐、罗梓昕、蒋金蓉、胡娇、罗铃、曹磊飏、张珂、兰令、张川、张淼、刘源源、吴金艳、杨帆、赵瑞月、令狐克霞、王瑶晨、李小宇、汪洋、任晓菲、黄怡志、刘兵丽、李雨蒙、赵银忠、胡青青、董映、陆妍、陈亮、陈瑶、周勇、李玉、杨迪、曾珍、洪滔、解佳、陈金国、张媛媛、刘彦、屈青松、武小存、惠阳、李昂、刘玲岚、罗慧琳、李倩茹、张叶、王姗姗、蒋芸芸、许伟、杨熙禾、余毅、刘嘉宇、杨伟、马琴、谭婕欣、黄雨露、崔宗河、钱朝曦、杨玲、罗义朝、毛媛媛、史雅铉、颜修景、邓智超、苏文、刘锡娟、黄润华、程紫、杨伊琪、陈艳、陈文畅、肖蓉依依、莫安娟、陈丽、罗舒仁、贺宁丽、刘芽芹、何国琴、刘宛鑫、董瑀霏、李瑞骑、何克建、刘畅、徐文涛、舒纾、王璇、杨黎、沈泓邑、周玉婷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医科大学神奇民族医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4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焜、皮笛、李鸿宇、卢熖、张蒙蒙、黄金莎、吴海、周胡媛、程则琳、黄晓琴、韦永琴、吴峰党、余晓宇、李慧玲、苟玉秀、何平亚、张雨、张桥凤、申怡薇、曾映晓、李盈润、王瑾、秦浩然、蒋蕴雯、何敏、徐江、张语熙、钟源、赵璐、安胜杨、吴晓芳、王超雪、谭玉英、张旭、朱磊、陈思敏、熊梅、罗京京、黄潮琳、陈燕、陈柯柯、杨雪莹、罗雪梅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阳康养职业大学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芳、张丽莎、李海霞、伍潇、程婵、徐味、陈雨苇、李晓涵、王景、李卉、李每易、赵秋茹、毛佳璇、周天龙、杜方芳、白霜、付盈悦、张叶鸣、芮旭东、潘友莲、陈来平、路汶洁、胡晓瑜、覃红春、于小涵、高玉梅、王浩霖、张应丹、马韵韵、吴绵绵、吴帆、方乐、汪雯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阳职业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程方、孟娇、陈政霖、李文锋、史可静云、彭静、蒋星玥、喻雪纯、杨晔、李玥锾、王永恒、杨小葵、张大群、白甜甜、陈春斓、谢煌文、曹颖、蒋奕珂、陈航、王典清、杨胜达、张洪榕、唐柳、李白杨、刘锐、刘萍、吴文杰、蒋芳、徐秋绮、李艳、谢渊、刘奕岑、董倩伶、岑福飞、何浪、周志恒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开放大学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55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刘环宇、吴景超、元宵、徐宗泽、王卓、杨美稚、陆遥、高爽、杨欢欢、杨鑫馨、周畅、张琳芸、杨哲丞、刘珂、宋晓玉、姚杰、周婧、熊绚、黄颖、张竟、李颖、郭亮华、孙正飞、王瑜、汤何慧子、朱行、蒋昌容、张安瑾、沈瑞芳、毛鑫玥、姜华、罗光骏、王明灯、吴阳君月、李祈儒、高彧、陈宇佳、朱万花、刘瑞雪、刘懿华、胡川敏、张颖、高杰、王正仿、夏常菁、龙安发、吴思函、陈志国、张国彪、段仕媛、张忠标、黄凤苗、韩克鹏、史霆镕、李越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遵义医药高等专科学校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10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毛芸、杨宇良、严勇、田清、文金荣、王诗梦、王胜义、张长云、刘先映、李佳雪、张莹、王滢钦、罗永红、李宏、骆书洪、黄楠、王永贤、刘彦君、王丽、杨泽睿、涂清源、陈鉴、唐旭梅、付伟龙、何辉、杨明辉、陈军、卢世权、喻本倩、鲜思齐、李晓荣、何敏、杨应梅、孙尚萍、毛学文、王熙、徐兴梅、肖芳、尹玉林、李兴芳、曾庆容、张羽坤、詹正学、赵兴东、黄元华、唐倩、彭竹、徐华、汪燕、贺新立、周义淑、邓桂林、李茜娴、邬凤维、邓筱、何茂芝、刘媛、李静、陈辉素、杨长艳、毛朝敏、陶柳、邱生梅、刘德珊、陈怡芳、林学超、徐明丽、王任棠、马鸿昌、彭亮、彭孟聃、孔晶晶、李翼、何美桂、龚明素、陈洪霞、吴德生、叶燕妮、贾玉、乔印玲、杨晓梅、王静芬、朱世燕、熊庭旺、韦光福、韩晓静、梁娟、涂蔷惠子、谢云江、王诗雯、谢保弟、任星、钟涛、杨芳、田甜、吴永娥、孙洪玉、陈琪、向中勇、李露露、成晓飞、计春艳、吴云、夏明强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工程应用技术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邓兰、丁敏、宋鹏、杨清竹、邹顺、夏昊、谢璐、谭青青、张婷婷、童媛、贺访文、杨根深、刘曙源、丰丽红、周蕾、陈亭竹、李佳倩、邓成飞、罗长新、刘云岚、范成成、杨琦、袁方、宋小花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工贸职业学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5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赵燕、王方对、文晨、李琴、锁瑞、邹春考、周丰、黄克松、李宁、王梦圆、吴翔、李正勇、张杉、曾梦璐、杨清、赵英爱、陈蝶、龙荣、苏晓燕、张新罗、李逸伦、钱戎、张明月、虎良辉、耿莉蓉、李俊琴、陈艳群、王丽红、袁优、张华优、张会、刘丹、王倩倩、薛紫薇、李勋、罗昌稳、王红巧、禄景江、王旭、祝东平、黄梅、朱姝淑、毛书波、孔蝶、吴永禄、李海绸、撒义磊、王明兰、马卓、孙伟、田亮、安梅梅、孙亚玲、陈元君、万晓玲、施健、辛家磊、马永松、陈雪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航天职业技术学院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李政欢、朱勇勇、刘平、骆前芬、曾梅、万其英、王顺凯、刘天权、冉煜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健康职业学院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文龙、肖静、孟文潮、罗琴、熊烨、罗才荣、陈玲玲、麻瑶娟、陈琦、罗安菊、冉燕琴、曾伟、文佳艺、高英、石峰、肖凌云、王一旭、吴明静、谢钰、董仕霞、唐倩、黄丹、叶文菊、陈阿浪、陈吉民、张聪慧、马钰莹、孙慧、向军、杨白成、眭雨、胡芳铭、王珍、李忠祥、石建辉、陈艳、张红广、唐萍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茅台学院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4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王慧琳、郄广平、陈玉宇、李正高、熊津、刘芷杙、杨洪伟、汪强、王敏姿、郭敏、任广、王文其、刘泽畅、龙康、王银龙、李浪、王雪秋、田鹏、董华、夏红红、涂雯、金文俊、李红霞、安焱林、赵欣、王贤晨、周媛、宋亚、胡敏、曹忠耀、杨杰、饶小红、李宏河、谢艺、胡智慧、赵媛媛、桑德秀、陈洋、王远志、周诗飘、杨娇、程体壕、郭敏杰、高宇、唐取来、张璋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建设职业技术学院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黎长城、秦雷、张毅、杨贵娇、廖德福、毛冀豫、蒋沁、卢利、陈芳辰、罗婧雯、王小明、杨越、郭美、谢国飞、向波、卿青、韩争艳、林家凤、郑巍、桂秋月、肖劲哲、杨珂、汤学宇、吴静芳、杨钢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贵州护理职业技术学院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黄石曦、李明华、薛晓宇、杨媛媛、张译丹、李红波、王竹、张娟、毛轶超、陈媛、雷红娟、汤继、王睿锐、雷丹露、洪阳、杨滔、林美、杨晓晖、葛明、林姝、赵坤、严媛媛、许远琴、吕晓彤、汪迎接、杜敏、张巾、王丹清、龙琴英、郑洁薇、唐林浪、吴姗、张品、梅馨怡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黔南民族幼儿师范高等专科学校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0"/>
          <w:lang w:val="en-US" w:eastAsia="zh-CN"/>
        </w:rPr>
        <w:t>邵曲毅、贾莹、刘梦、赵德黔、李钊、张立力、刘秋红、王小进、张永建、杨福丹、刘聘贤、王炀炼、张念明、吴圣、杨霞、白杨、蒋渊、刘彦宏、韦秀英、夏平丹、王良璧、姜勇、吴诗航</w:t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0:00Z</dcterms:created>
  <dc:creator>lenovo</dc:creator>
  <dc:description/>
  <dc:language>en-US</dc:language>
  <cp:lastModifiedBy>27210</cp:lastModifiedBy>
  <cp:lastPrinted>2022-07-06T09:51:00Z</cp:lastPrinted>
  <dcterms:modified xsi:type="dcterms:W3CDTF">2022-08-10T01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4E01CEE5C4CF18C64673E9ED0AA9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