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>
          <w:trHeight w:val="6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32" w:after="3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1120</dc:creator>
  <dc:description/>
  <dc:language>en-US</dc:language>
  <cp:lastModifiedBy>^O^,,sna</cp:lastModifiedBy>
  <cp:lastPrinted>2022-02-21T16:12:00Z</cp:lastPrinted>
  <dcterms:modified xsi:type="dcterms:W3CDTF">2023-02-15T0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734B387E4C0D8ABA405F33A993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