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贵州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高等学校教师资格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拟公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（共计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23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冬冬、陈永明、刘兴芬、夏吉成、李天昕、曾祥羽、丁露、梁兆桢、于佳、方强、王京慧、杨绿野、杨文晟、徐晓航、丁龙、令狐双艺、龙登、李文桃、丁俊飞、徐丽、张鑫、余兴林、钱进、魏敏平、黄凯文、陈守坤、刘博涵、李峰奇、张世杰、张永发、王田龙、李孟燃、于思岩、刘蕊、赵燕兰、龙廷艳、张国平、陆洪鹏、张霞、王暾、刘春全、方晨、张橙、郭瑞、王洪、陶熙、王杰、李婷艺、林莉燕、陈丹红、韩馨、辜婷、王梦函、王好运、李传江、刘翰林、唐飞、吴代烜、欧世勤、雷杨、梁琪、刘康、赵如娜、王文菊、白云星、刁奕欣、黄静雯、张建、杨文超、田丽霞、钟健、赵雨皓、李停停、任世超、闫玉、李雪梅、殷洁、胡雄风、杜美玲、尹烽宇、夏菲、李燕娇、闵思雨、王维东、李勇、杜肖瑞、王晶晶、吕晓东、吴红果、尹志红、金鑫、李蕾、姜依何、王青、张蓉、郑可、王涛、张琼丹、邓诚、周文洁、罗芝连、石桂其、梁成斌、袁进、付豪、李彤、田玲、刘萌萌、邓炬锋、谭颖、刘欢、敖明、蒋玉妆、贺浪、何语涵、张美、曾芳芳、涂静、杨朵、刘雨喆、高杨杨、张建军、吴天江、吴洪启、李方逸、饶壮、刘思佳、黄文森、铁槐茂、彭诗画、汪达伟、蒋劲羽、齐琦、唐建航、巫云开、李华月、周建熹、孙劲松、吴頔、肖枫、余佳城、蔡莉、王正选、刘屿、唐明明、张利博、冷逸、余红、胡芮、金柯兵、赵一萍、曾露、江东谚、张磊、张仕东、李晓伟、徐思远、徐双媛、樊昆昆、王颖异、张倩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民族大学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洋、王林薇、王跃、吴树权、李春艳、丁芳媛、龚瑞雪、张雁琳、张海宿、韩恩瑞、龙波、周桐、杜悠悠、褚心宇、王云驰、邹金鑫、杨豪、史梦丝、贾婧毓、罗霄、刘玺鸿、蒋婕、邱露、杨志、熊朝、张轮侣、封弦、张加奎、何之源、范鹏宇、侯林希、陈昭、冯俊、胡刃、徐敬超、孙中容、龚禹、邓宇、韦芳婧、姚伦燚、高俊英、吴薇、周泉、程志远、强靖莹、李小玲、戴维娜、冯于航、张彧、陈雪君、杨荀、雷春雨、陈栋为、王猛、陈双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中医药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0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甜甜、韩良福、张喜、李小芬、詹磊、耿一皓、滕明刚、郝彤彤、刘冬秋、赵念、谢佳明、姚震、贺爱娟、梁永、陈颜、刘珮、韩双、付领慧、唐田、朱攀攀、张石宇、闫立彬、刘辰璐、杨倩、唐春芳、高汝琪、杨周洁、罗阳、任晨晨、谢国清、李习平、文远冬、陈艳、王玲玲、韩颜霞、董龙聪、胡爱妮、刘倩、张林玉、赵琼、华玉玲、李晓英、王林莉、高爽、刘东会、伍先明、王兰、卢筱潇、陈智勇、廖昌海、王伟、黄凯、宋婷、王宝娟、赵芹、李敏、柏静、陈艳、蒋万姣、汤瑾、张嘉芮、袁丹、孙刚、高锁、严家妮、夏琴、孙飞、许淑敏、刘青、贾月嫦、陈飞、肖婷、王霞、叶江海、代园华、付东、李瑞雪、姚亚丽、庞博、朱静、韦莎莎、罗弦、姚俊辉、黄健、王玉、莫小华、刘雅雪、孙秀颀、曹婷、刘铭洁、李安吉、肖承鸿、汤小芳、张洁霞、杨淑芬、覃莹、胡成凤、何烩、李先碧、赵臣亮、周楠、剡鹏英、贺凡、尹尚瑾、王苇、张燕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shd w:fill="auto" w:val="clear"/>
          <w:lang w:val="en-US" w:eastAsia="zh-CN"/>
        </w:rPr>
        <w:t>贵州师范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shd w:fill="auto" w:val="clear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shd w:fill="auto" w:val="clear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shd w:fill="auto" w:val="clear"/>
          <w:lang w:val="en-US" w:eastAsia="zh-CN"/>
        </w:rPr>
        <w:t>肖晶、李会玲、王建建、余方文、朱振龙、裴鹏涛、史兰兰、刘晨、彭淑婵、卿纯、朱昌丽、陈曦阳、付茂、赵慧芳、吕佳欣、侯应莱、孔维湘、肖子韬、龙芳芳、鄢婷婷、周侃、杨洋、刘润、代杨、张頔、肖炜、王思鹏、颜焕、肖雪、张威、韩丽红、邱静、罗必富、付立阳、郑柯君、刘小臣、李军勤、龙丽娟、方玉、储智尧、谢小兰、罗荣欣、吕俊筱、王宝林、何涛、何江湖、李必新、杜菲菲、张晓天、李显元、刘宇、张新岩、林俊伟、赵梦、郑星媛、龙玮、陈瑾、向友良、林传根、曾珍、孙科、周芝红、卢祎、王卉楠、赵晓胜、彭卫国、孙楠楠、蒋宇洪、高正华、江星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医科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3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蓉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娅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莲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应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胥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海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显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顾先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郗亚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娅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宗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燕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福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晓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兴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光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雅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秋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焦利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子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文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榜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律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胡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晏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兰应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晓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靖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智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本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母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晓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永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思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于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远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仁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晓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燕小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黔晋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俊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小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奕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传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军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秋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明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玉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祥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座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上官亚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世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朝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雪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金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屠秋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敖军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丽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卫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佐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宜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科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如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雨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启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紫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梅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玲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小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依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再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军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喻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媛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朝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嘉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俊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丽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锡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思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慧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龙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亚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洪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双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茂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秀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莫庆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德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云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俊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令狐雪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艳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宝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亚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伟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成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明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雨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培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楷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家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晓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薄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顺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秋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朝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贤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钰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佳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伟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思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雁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燕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向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代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碧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自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尹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红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康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慧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一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廷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全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缪思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盈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佳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靳大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湘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路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勇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谷佰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菡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俊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玉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爱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红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孟雄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兆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麻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翟珂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莎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财经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羊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豫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金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晓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鹏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代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赖洁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秋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佳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金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趣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旭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成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仁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韬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富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新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慧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树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凌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雪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长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凌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博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邢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光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小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林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雅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澎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登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梦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笔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易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金恒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科大学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eastAsia="zh-CN"/>
        </w:rPr>
        <w:t>李婵、牟煜、陈阳、岳熹、杨磊、武秋月、刘长江、田凤莉、余婉秋、罗寒、程兴路、陈虎、黄浩、皮发梅、夏迎春、潘佳美、傅琰、刘臣伟、凌丹霞、张元进、韩佳桐、罗茜、曹洁、刘会杰、王自强、李涛、杨红英、王伟、袁薇薇、赵娟娟、邓婷、梁天才、黎莉翠、陈燕、任启阳、梁德萍、彭良琴、王鹏、王雨、姜倩、涂方海、孟翠、张琳、杨光旭、周蕾、杜杨杨、姚培学、董娇、张婧、赵永超、任菲菲、杨成燕、赵玉佳、阿娜尔古丽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eastAsia="zh-CN"/>
        </w:rPr>
        <w:t>穆哈买尔、李明丹、周萍、丁晓艳、唐春春、陈锐、王兴玲、梁迪、刘燕、江山岳、骆波、李欢、罗鹏、任星、王艳、黄晓宇、吴春兰、谭贵琴、刘思琴、胡兴卫、孙丹丹、向苗苗、周于然、杨天仙、谭婷、曾世发、李佩洁、邓珣珣、郭靖、元思文、蒋瑞、何艳梅、何文平、韦丽、周杨嘉琪、彭海博、巫兴东、李迎、刘显冬、王小双、牛月、刘志远、缪睿、严稚萌、叶子、刘霞、陈丽娟、庞淼楠、杜青、王婷、张鼎、陆思潼、尹淑怡、陈艳、冯哲、周广、崔雪飞、毛莹、张芸芸、刘红菊、左飞、张上、施志芸、鲍宇龙、彭志兵、冉姣、王鹄、柯代波、熊江琴、何西林、吴明均、周雪芬、高俊峰、熊艳、程杰、王金、陈永、刘青、吴文熙、黎安茂、刘开鑫、郭键漪、蓝雅琳、杨丹、朱磊、阮佳佳、张五香、陈青、黄日燕、张丽、邢希如、王华聪、侯宗敏、何维、刘俊江、吴硕、卢惠芳、陈普贤、李燕燕、李广生、蒋静、胡珊珊、王文瑞、李沂蔓、李楠楠、李慧晶、谢宇欣、唐丁炫、周小璇、蒋永梅、侯泽宇、黄倩、温月花、毛雯婷、陈柏雄、申莎莎、潘先花、张萍、王一凡、谭芙英、陈艳、吴培红、周青、朱承谕、周璨、骆骊、卢洪艳、王娟、胡红梅、谢万桃、郑维金、陈明平、胡词、詹炜丽、彭卓、李冰、杨小艳、郭小旭、周燕、周云娇、张铃、李丹丹、明叶、黄金连、闵昌航、刘兴文、罗漫漫、罗亮亮、孟唱唱、况安香、左超、何小娇、曾祥运、李云云、高明月、赵智权、李意俊、刘云龙、刘宇、陈静、周智、魏蓉、卢雅云、龚媛、粟翠、张芳、梁彦、钟方梅、苏倩、胡丹、郑远、李伟、花永翼、徐丹玉、刘军、何其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毕节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燕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胤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韵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芳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兴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星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绍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云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维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祥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成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培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琴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彧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翠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云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海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振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鹏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旭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秋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阳序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仪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仕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秀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安小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云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曲金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习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元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皮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敬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春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思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芷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昱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庆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糜玉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竺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倩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姗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桂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亚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永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艳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丽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卫红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民用航空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丹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思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游新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穆玉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梦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旭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国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英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海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畹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沁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叶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巧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茂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兴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朝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远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乃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俊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詹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治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相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国英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理工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源华、罗曼、武跃华、汤丹丹、韩青、张婧慧、刘作国、杨秀艳、王文举、聂祥乙、刘吉、李开萍、胡波、姚楠、葛麟、吴立过、柴婉秋、赵康琴、李锦龙、廖泽、邓川、何梅、罗文、周波、李宁、邓果、邱树彬、赵龙、魏斐斐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商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青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新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姝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仁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贝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琼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此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莹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景伟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静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雪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周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翰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卫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宇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梅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书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笑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娅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装备制造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翠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欢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鲍优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思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开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悦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简勋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明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缪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明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清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晓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云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浅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瞿廷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俊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晓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倪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仕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彩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霍玲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司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涂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武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齐士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井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芳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光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安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东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兰月明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安顺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冰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震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贵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路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瑞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祥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卓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紫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言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庆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雪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俊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处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梓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小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有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燕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文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樊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珊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辜良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远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乙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岩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青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明亮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农业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英婷、韦世花、施仁旭、赵光慧、杨霞、何倩倩、石偲停、朱秋兰、邬兆江、钱金香、吴高琼、王硕、赵维君、赵亮、袁晓钰、黄翠碧、肖腾标、桂荣娟、黎芷欣、赵冯岩、吕叶、胡瑞娟、陈曦、张韩瑾园、伍雪梅、龙穗、杜梅、陈小粉、宋善丹、申凤、邹隆婕、陈怡、罗国庆、王绘、杨华红、代晓桐、褚禹、杨珺淇、王琪琪、赵茂鑫、余芬、孟开敏、田丹、谢玫瑰、罗明星、冉乾松、郭明发、赵斌扬、龙正婷、卯娇、赵萌萌、姚鸿莉、陈佳妮、张智权、朱怡、宿佳琳、刘仙灵、王小兵、王瑶、陈银翠、代情川、蒋娅、黄舒琦、史厅、刘依然、姚黎、王茜、李闵、袁翠萍、叶小晨、管丽飞、蒲雨露、涂娇、陶雨婷、王妮、项宇、田江水、付益嘉、詹敏、杨萍、韦鑫、杨萍、龚曦珊、潘金明、符凯琴、龙凯丽、王茂竹、王任英、韦爽、黄维江、谢贵荣、景颖涵、张佳欣、张祥燕、柏茹绗、吴健、刘浪波、张慧、邓奇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医学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大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秋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娜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金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寇方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艳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华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方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天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亭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庆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成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延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世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信息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翔威、杨雨洁、龙胜萍、吴可欣、王春萍、赵丽、吴玲、王珊、唐莉超、张定华、王翠先、黄娇、李天群、唐方艳、甘盛霖、杨栓、夏晓燕、钱鑫、李莉、彭振、甘宇雨、吴田昊、黄威薇、龙雅芸、王亚伟、朱娅娜、方丽丽、王万涛、陈吉珩、赵红亮、汪睦节、黄思齐、陆清雄、熊有璞、李青青、王大权、雷莉、陶洁、杨子江、罗芸、刘慧婷、刘阳河、田慧芳、赵应龙、刘万元、朱静、陈大迪、赵刚、吴芳、杨佳欣、李阳敏、迟宝堃、邓玥、李佳明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城市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茂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芊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年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源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天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乾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似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凤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慧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晨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玉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晨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亚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海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昕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鹏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保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建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显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宁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芝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莫宾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程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窦寅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梓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开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绍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惠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双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缘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牟林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鹏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雨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知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开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钰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小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耀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秋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贡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光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汤静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恒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艾秘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小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开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琳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庆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玉婷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程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永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覃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定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云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雪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玲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殷广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思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忠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智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万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莫远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开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阿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善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史海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慧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艳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敖正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巧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安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小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英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艳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牟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永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露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芙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璐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爱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范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棋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阿琴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应用技术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裘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佩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雨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郑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晓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玉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仕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志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家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娇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天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光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春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苗祥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小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大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侯明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延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春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振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臧家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雪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自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显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东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夏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章祖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雪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佳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金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家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永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贤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朝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颜明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剑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邵玉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文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秀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礼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婉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方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盼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振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荻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武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门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保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明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瑞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家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明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海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俊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静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华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臧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金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思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莫昌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小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妮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祁爱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伟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尹国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政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盛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骅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盛华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史传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吴瑛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月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仁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洪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庭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玉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飞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欣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佳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兆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春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双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光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启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道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雯锦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信息科技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亮、张猛、蒋滢朵、梁涛、赵光印、蒋毅、胡志晓、张昊、裴培、顾桁、王永鹏、任聪、肖兴、施启军、徐坤财、张威、陈安利、罗豪、敖青青、邓力、杨世凡、陈铖、胡灵炆、钟磊、蒲诗妍、李晓慧、黎万波、罗琴华、何春燕、李佳乐、邓雪花、罗仕杰、牟芳艳、王磊、黄粤豪、杨进、刘柯伶、沙力、刘宗霞、苑源、金睿、张鹏、李慧、李霞、余鑫、马锟、张修乐、吴家琪、张可欣、罗传美、周许梅、朱雅兰、潘丽君、王加雪、王泓钧、蔡朝笛、何佳琳、范炜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交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明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将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锦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国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阳小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姬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正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德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垚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李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松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费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照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屹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晓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屹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璨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静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国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宇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秋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文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饶行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望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雯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戴文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向子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维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缪雨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化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贤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珺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卜天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涂振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晨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承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禹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苟明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立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易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爱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文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煜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雯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连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燕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晔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文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玲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凌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林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永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文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婷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燕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植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蒯小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玲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泽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冷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林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云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怀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冰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振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蒲红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梦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青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海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苟洪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子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兴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黎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娟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财经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宇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富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扬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丽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道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志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守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月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东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婉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莉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恩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倩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祖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单吉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文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顾太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敖孟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旷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秋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娜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帆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永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冬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常朋洁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文化旅游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媛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松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思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同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向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雪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成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小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祝晓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从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吉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瑶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机电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娟、王熙、田庆文、王丹、池亚能、姚秀妍、王美、严成凤、吴红梅、李星、薛廷锦、任文妍、刘桂芝、刘源、刘珊坪、曾鹏惠、张凤宇、周游、陈兴容、孔德丽、孙庆、岑逸明、柳光会、陈方会、黄小燕、马丽、颜昌旭、莫光艳、刘星、李佳曈、张翥、潘吉艳、罗静、孟圆圆、徐春梅、刘江湄、陈浪、罗林宗、韦昌优、李建芝、李佳、胡云清、吴光梅、朱雪槐、刘月红、罗光群、罗贤婷、王宁、石新海、钟玲、李琴、李炼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小松、丁泽发、邓凯、韩鸣、罗吕、申太鑫、康理茂、苏福明、雷明妍、柴周毅、黄江、廖雪苹、邹蕴波、杨旭、王沂凡、李欣怡、付芸卓、毕倩、李华、张加豪、张鹏博、令狐荣波、华见、陈卉、丁骁、杨晓雨、朱大友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东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睿智、王丽、石永芳、龙雪莎、黄雅璇、秦琴、田茂香、王芳、高桂焦、罗磊、欧昱宏、黄丽、杨胜婷、刘世映、胡跃灵、韩青秀、梁影、王凯琛、王祥华、黎姿、韩艳萍、王炳维、杨懿、杨胜涛、李亮、韦焱涛、谢艳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雪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百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文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淑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家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树明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中医药大学时珍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莉佳、王芳、张璟钰、朱敏汇、张丽丹、付娜、谭飞、零远航、范银琴、刘斯思、匡存强、许锦言、李壮、马满竹、蒋翌君、何振拓、杨光文、余松、王志林、童钊、吴芳芳、黄巧、彭景、方梦驰、林子涵、唐芳、胡媛、韩婷、郑钧予、熊兰、黄恻隐、刘玮珺、李菊英、樊星似、李翠媚、王伟、岑峰、张栋栋、马啟梅、程领、翟梅、黄定芳、谢平、张舒、陈金贵、杨迪、刘爽、张坤、袁婷、兰英、贾云云、杨懿铄、张游、彪恩青、勾威、黄代雪、任校漫、张应、罗静霞、于明宏、余琼尧、洪翠、梁光明、宋娟、汤沫、肖和梅、代曾晴、宋晶、韩敏、陈丹梅、叶迪、黄勇、石国丽、刘俊峰、陈宇、刘林莉、张娟、杨茜、陈超逸、陈丽亚、杨婷婷、秦敏、韦莹、兰迪、胡文豪、陈明秀、马金念、刘文彦、李远菊、冷雪瑞、杨贤才、李益东、蒋光玉、邱嫒雯、熊永娅、陈楠、林巧、孙娟、秦天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人民武装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章正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雯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欢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轻工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思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金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俊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佳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鸿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雍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露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东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继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晶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儒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晏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萌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珊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博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乃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世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逸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帅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小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艳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东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以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蕊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玲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美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泓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祝鹏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蕤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雅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华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芋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依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祖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志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传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宏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圆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雨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闫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濛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程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耘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佳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悠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嫒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敏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少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道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绍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瀚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肇启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加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纪红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商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攀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孟令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晓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育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佘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仲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兴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丹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玉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祥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林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馨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忠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小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侯小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宇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沛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睿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腾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卫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子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翠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天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建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晓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树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海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双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晓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岑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支梅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戴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露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海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若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青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义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凌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狄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光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冀燕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晓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巧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封秀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杨西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沁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晓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立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航空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美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思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健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康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悦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羽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月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涵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光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林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秋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雪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启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和思航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羽羽、高飞、朱勇、龚卓、田理、徐国杰、黄迪、廖栋雯、常瀚卿、袁欣怡、付雪、潘维烨、张维域、李婷、寇源、张荣菊、马源、欧俐岑、李雯、杨琇帏、樊娅红、郭垠利、杨林凌、任艳华、卢芮青、汪进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歌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官心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诚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欧阳广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金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贞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榴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华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晓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六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彦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皮昊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傅奕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凯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小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久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邸高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瑞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珈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汤赛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添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白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嘉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丽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郎乾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波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凯里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源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成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方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京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忠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筝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小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启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国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林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利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陈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禹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金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飞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仙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帝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丽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健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付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荣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明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巧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玉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珏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邦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闵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先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思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文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星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桂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明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通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香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珊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范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元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晓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隆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蹇亚兰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科技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佳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利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祥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正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文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娅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义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明佳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翁雪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树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冰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娟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汉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歆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业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秋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秋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龙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晓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世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鑫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思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晓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玲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文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佳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琼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苏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炜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伟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布生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守盼、阳娟、米勇、杜明、关士博、李邦、朱周俊、宋佳、王宝云、杨雪梅、罗芳斐、龙正华、龙光海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明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金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其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玲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姿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秀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桂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承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再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孟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康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怡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令狐克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序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正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化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梦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晨阳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商务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婷、兰小丽、杨黔松、赵婷慧、沈高、周健、王周炜、董晓松、张旭、赵珺、李姝、左思栩、海明、陈宇婧、张燕莎、唐国梅、郑莉、唐旭、何花、冯燕、王依茜、曹敏莉、王焱焱、徐云、安琪、金黛、高伶俐、吴亚戎、吴静、蒋涛、王乾慧、吴帆、周沛吟、赵斌强、吴朝莹、刘翔、张玉兰、龙姣、孟宪涛、钟方勇、邓欣悦、陈应云、韩庆元、沈堃、龙青松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六盘水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怀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礼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争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宗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秀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米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江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建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育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妹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艳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庆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璐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耿忠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章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丽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美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宏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曼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勤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包天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谷小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艳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绘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骐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霞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六盘水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岑加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若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克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诗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宜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焦秋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代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谌颖倩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兴义民族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祥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超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琦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字绍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仁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令狐念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汤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彦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晓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予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顺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普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若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文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晨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莉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先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先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仲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在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昀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永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林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葛海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袁慧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健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牛小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秀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本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项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安元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学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袁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荣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谌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佳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经贸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家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倩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梦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品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才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朝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文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媛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金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克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菲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媛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颜荣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天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姜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亚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思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怡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晓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左金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亚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嘉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迪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西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金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金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家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岑官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元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芳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景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芫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义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廷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壬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小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仕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丽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汝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广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永园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露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威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世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宪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晋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方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露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樊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匡广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丽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露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正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燕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荣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茂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简业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红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昌晏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祥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生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春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洪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向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再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永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潇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安顺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灵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詹画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宇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兴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郝玉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文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牟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郝运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海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梅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平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廷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炫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建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乾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鲍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宇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宇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紫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晓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佟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浩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治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亭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晏妮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食品工程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沿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海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菁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栋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龙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旭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柴永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先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泽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又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俊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荣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东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聪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学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宁家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成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晓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森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祁艳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穆存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晓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庆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紫寒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警察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滨吉、张画、文筱雅、龚卓然、王倩文、王兴瑶、唐林荣、王树栋、张阳、许璐、邱歆迪、马莉蓉、雷坤、江慧星、陈富军、雍澜、彭明铭、周继恒、安浩、陆明婧、杨进波、毛丹妮、王国敏、曾玉霞、陈柏翰、王建英、梁恒奕、段锡辉、曹阿秘、邹初妤、高凤茹、樊茂琳、毛永洁、唐亮、王峰、郭思源、洪丽啦、王成晨、胡峥轩、师玲、王喜、陈俊帆、陆毅、杨斯虞、李忠洋、陈子菲、丁耿、刘楠楠、刘阳、蒙宗颖、张宜琳、沈川贵、夏瑶、张家玥、李久江、黎粒、杨豪、欧阳佳慧、毛开艳、张琳、司信福、曹怡君、卢吉洪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科大学医学与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浪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岑世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传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王德金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卢恒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航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薪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贵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先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云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正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文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覃建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江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聂晓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裕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祁超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敖廷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华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林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远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丽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永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春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宗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秀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吉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英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冰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聂磊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白玉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牟云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瑞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汤殿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学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颖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永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中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永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忠军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经济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8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颜加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文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彦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敏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修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梓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丹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绍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顺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熙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云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贵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文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芳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琴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岚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凤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梓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秋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承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牟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青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莎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莎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立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古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露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金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洪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勾江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飞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华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米亭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平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德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瞿晓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阮福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小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德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文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年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永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思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穗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岳恺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陶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小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游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明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仁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秋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沅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柯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伍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坤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嘉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小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丽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功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税铮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小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春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清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淑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焕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沈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范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昌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白丽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成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兴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赖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学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阶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依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清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福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金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小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明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绍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馨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兴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春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江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雨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君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水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庞方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晶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友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江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永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桂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侯琴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闫旭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书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江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章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家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海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乐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俊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朝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青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秋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桓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亚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秋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秋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琳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太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秋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佳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莎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泳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莹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焦汝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旭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代琴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雅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晓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庭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兴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孟定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俊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思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益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易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中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佳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艺玲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医学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恩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牛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颖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文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瑞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亢学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羊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荣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田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玉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昌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天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贵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玲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泽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金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显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胜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聚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利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文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延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超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邵文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爱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正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春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勾文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安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国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路清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文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林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明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远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犹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林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胜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甘龙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艾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贤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爵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茂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盛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曾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大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龙波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水利水电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道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邦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友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敏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庹真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玉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子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雨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显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红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笑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滕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梅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兰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藤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史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筑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敏航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工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正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玉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昕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善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家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卓家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晓晴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4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诗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晶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天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辛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杨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六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钊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晶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双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石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民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谨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小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守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康阐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冬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文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雅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倩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宇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云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诗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文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班密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定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秀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小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贵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文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管毓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梦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新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秋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巧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效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文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明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洪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光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习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沁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眉千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白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露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昕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飞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晓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应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于小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玉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民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正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晓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世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来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包流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良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殷冰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元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雨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琦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芝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正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吉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婵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东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琳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林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精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屈宏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千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甜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昌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小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况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桂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大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若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若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孔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露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钟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翟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春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有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铭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冰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述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丽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昕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茈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鑫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鄢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一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姣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利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晓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国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友匀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肖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阮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仁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段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康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金松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雪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臣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犹家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么雪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文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传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帅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应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朵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东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廷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予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慧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国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简榕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源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弟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阚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梦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茂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朝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贾寒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群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鸿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小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雨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煜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淑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浣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丽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庭德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利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官春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录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卓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晚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佳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加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晓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昌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安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振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寅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林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孟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红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可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隆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沛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昭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庭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瑞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魏子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小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琪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肖佳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景朋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颜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卓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树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宝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章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道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泓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锡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钰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千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亚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林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医科大学神奇民族医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圣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文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汪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洪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文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德山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康养职业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谌端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牛雨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叶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顾毓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盖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汶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翠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仕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志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翠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锦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邵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诗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单培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梅培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楠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江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方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代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润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祖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文苑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章玉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邢钰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步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关淳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仪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候雪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小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茂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克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辰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骆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陆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欣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仕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丽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念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晨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美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楷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晶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紫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友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正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承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华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函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玮颐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开放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韦国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百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洁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子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思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雨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秋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显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原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俊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君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平诗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亚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祖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璟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珊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蓝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定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婷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莉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阳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祉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宗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洁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安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云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德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晓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伍元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仁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印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雅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雯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道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宛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景之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明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其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碧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洋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维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顺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天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甫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立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药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5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德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树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瑞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晓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贺珊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小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一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雪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秦中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栗林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智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书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永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代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迎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苏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丽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紫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荣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世颖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远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旭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雅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流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付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梦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德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瑞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苟雪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明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梁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倩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栩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谋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会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前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钟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晓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艳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向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春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柯棠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阚旭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遵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国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家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文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平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元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路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娄方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欧阳宇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聂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婷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小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廷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堂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仁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仁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骆媛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范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小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晓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春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红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春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炜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仁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小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彩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书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明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晓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坤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忠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华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世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勤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再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崔山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帅远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述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丽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佑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夏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丽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晓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吉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昝芳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小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保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董仕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显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海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春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胜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卿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力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冉桂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芳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昌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倩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应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艳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月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国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立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远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孝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光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亚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人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蒲虹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艾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耀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吉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周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玉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爱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腊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旭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向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晓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文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舒仁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艳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傅大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珊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永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虹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苟明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婉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恩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红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涂晓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永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晓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光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西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甘思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仕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莉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金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祝越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睿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天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严兴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洪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丽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开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小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精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洪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明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昌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冷淑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婷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万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明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向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旭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中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尤明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雷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穆仕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冰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仇志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洲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付镇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群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覃淼淼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正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丹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曾亚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宗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忠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敖永梅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程应用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7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孟广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志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正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蔡孝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阳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毕薷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梦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乖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丽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陶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成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谌启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天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海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潘大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姜兰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利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俭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戴秋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雍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简容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英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兴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逸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瞿益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武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易应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全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芬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禄尧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晓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彬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农映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袁菘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欣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才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龚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薛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邵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苏径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佳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汉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郑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言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安婉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樊祖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德柯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季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康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新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鸿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贸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邹赛春、盛念、田艺、吴世礼、李迪、黄松、赵英涛、袁丽、代永翠、赵磊、李世田、夏凤琼、张琪维、杨丽琴、曾盖盖、贺华、张功杰、聂雪、杨云、虎海艳、李文龙、尤颖、施绍乖、蒋传书、卯星、刘灿、陈黎、陶琳、刘欢、李婕、马璇、马瑾、李洪威、马棚、易娇、杨娟、金超华、柯钰、马冬丽、周金云、卯昌熠、杨超、张娇、李增、锁西姗、方谦、李静、彭念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航天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青青、唐杰、冯树洋、严万双、李游、任婧婧、张云波、钟烨、龙丽丽、潘纲、黄永涛、邓一兰、赵令会、李诚、徐珍榛、杨超、王云、张秀梅、田黎、曾議慧、陈华云、鄢长江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健康职业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阳、任学岑、胡雪、赵月月、张亚莲、赵镓藜、杨思昊、袁雪、马江南、徐松、彭春燕、吴章伟、张文壮、冯大鸿、冯榜会、肖年燕、杨锦、郭琴秀、文爽、李颖、刘萍、段正蓉、曾智舜、杨慧、吴丹、张海江、杨易平、石倩、杨柳、蒋秀红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茅台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游、杨林、孙宗帝、秦前伟、韦昕、陆海波、杨宸、程琴、王海德、黄秋红、杨振、邓红、母雨、赵双、王宁、李燕红、胡颖、张海波、郭雪峰、马丽莎、何志恒、胡浩、陈龙、黄丹、宋增光、陈春琳、尹恬、刘晓明、颜忠群、姜琛、陈鑫、张自勇、胡爽、李康彬、苏恋念、吴嘉嘉、余莎、张利拉、牛克锋、甘俊丽、张霞、郑叶、李婧、袁媛、周建华、刘茗、汪芳、巴军、张琪敏、吴启、杨翠玉、娄启金、林小勇、李利宏、杨洋、肖秀娟、田茸茸、彭明勇、罗亭、王丰婷、袁磊、梁凡、王攀、王克校、傅清华、刘星贝、何阳、陈玢兰、曾援、王维欣、李利利、陈章铭、刘欢、李东、敖绍林、韩文励、王艺琴、杨贵鹏、徐思军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20"/>
          <w:lang w:val="en-US" w:eastAsia="zh-CN"/>
        </w:rPr>
        <w:t>贵州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建设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孙嘉珩、凡开伦、舒雅静、吴志更、吴靖怡、李桢、越楚遥、潘静、汪瑞、马英敏、周宇、刘璐、黄义淇、周贤宏、蒋泽科、杨芳、宋海涵、贾荣飞、杨洺溦、郝芙蓉、李星君、刘樱花、陈永、孙鸿、黄玉婷、陈静、王豫琦、侯天亮、邬能莹、盛兴欣、周俭、余璇、王艺璇、李友、李阿芳、宋飞虎、崔航郡、万婷、陈雪、王政、李子键、张红粉、张雪屏、陈荣、李兵、龙召凤、代旭东、尹伟、杨小琦、陈盼、赵思捷、李婷婷、王天凤、杜孟青、常洁锐、王昆洋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护理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雪梅、梁竹西、张芳、张红娅、陈春宇、王娟、向林林、金梦芸、付家兰、张雄、高霓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幼儿师范高等专科学校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覃齐峰、冉佩灵、卢培桂、唐仲美、吴钱月、朱佳、王春芬、陈明芳、熊秋婷、黎俊卿、陈任、王琛雁、张洁晶、陈鲜鲜、邓娟、陈艳群、宋艳琴、白琴珍、吴庆波、朱旭东、刘容、吴思琴、何冰、杨源林、李诗琦、杨怡、黄级密、谢义、刘霞岚、黄棋、甘柠瑞、车丽娜、杨安、汪星星、杨秋秋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20"/>
          <w:lang w:val="en-US" w:eastAsia="zh-CN"/>
        </w:rPr>
        <w:t>贵州体育职业学院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20"/>
          <w:lang w:val="en-US" w:eastAsia="zh-CN"/>
        </w:rPr>
        <w:t>77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聂江贵、廖文氿、李明勇、贾冬初、张代权、刘育伶、刘小红、徐小速、于红、赵正国、李硕、陈雪佼、邹承婕、叶静、金晔、王虎林、袁昊、张卿瑞、彭婷、王丽萍、张航、刘欢、蒋余、李翠翠、张阑丰、张勇、曾若源、李琴、朱家利、李超、姚洪、蒋丽莎、刘鹏、张凯、邱绍艺、罗臣、冉科、刘静、余若荧、刘星、张唯风、韩宇、单艳红、邵晓琳、邓娜、陈芮、彭梦霞、贺启宸、吴明兰、敖宏维、李德洪、彭雨霖、邓丽、李琳娟、张杰、陈路露、黄必珊、吕朵、陈洁琼、殷治国、蹇丹、刘卫红、刘婷婷、蒙洁、王雅婷、王文晓、张恺、唐倩、郭骁谅、刘鑫、彭启曌、阮洵、程子霖、文明波、高洁、梅恒、崔新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20"/>
          <w:lang w:val="en-US" w:eastAsia="zh-CN"/>
        </w:rPr>
        <w:t>贵州铜仁数据职业学院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20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敏、杨轶程、徐峰、崔青、杨峰、冯涛、任前仲、邓旭明、张江龙、吴远广、龙兰、罗湾兰、王雨琪、郝银、田薇、张义富、张南江、唐煌昊、黄昌军、陈大梅、李姗姗、程智颖、刘存惠、宋先华、刘峰、代晓双、申志毅、张怡、陈潇、杨波、冯宇、邹嘉炜、李伟、龚凡、谢翱任、田蜜、黄小芳、王浪、陈叶、陈鸿、安江丽、邓心、任登静、杨田韵、谢清、杨雪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0:00Z</dcterms:created>
  <dc:creator>lenovo</dc:creator>
  <dc:description/>
  <dc:language>en-US</dc:language>
  <cp:lastModifiedBy>田美美</cp:lastModifiedBy>
  <cp:lastPrinted>2022-10-06T10:56:00Z</cp:lastPrinted>
  <dcterms:modified xsi:type="dcterms:W3CDTF">2024-07-18T04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72FB69F24C8794F1285BD4EBC6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