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最美教师拟推荐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简要事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贵州省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年全国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最美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教师拟推荐对象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（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321"/>
        <w:jc w:val="both"/>
        <w:textAlignment w:val="baseline"/>
        <w:rPr>
          <w:rFonts w:ascii="仿宋;方正仿宋_GBK" w:hAnsi="仿宋;方正仿宋_GBK" w:eastAsia="仿宋;方正仿宋_GBK" w:cs="仿宋;方正仿宋_GBK"/>
          <w:w w:val="9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王庆，男，汉族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99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月生，贵州省交通运输学校汽车喷漆专业教师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汽车维修高级技师，国家级技能大师工作室领衔人，全国先进工作者，享受国务院政府特殊津贴。先后获得全国先进工作者、全国五一劳动奖章、全国交通技术能手等荣誉称号。王庆长期于一线从事教学和技能人才培养，近年来，指导学生获全国职业院校技能大赛一等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、二等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、三等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，指导选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次进入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届世界技能大赛国家集训队，指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参加第一届全国技能大赛获第六名，入选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届世界技能大赛国家集训队。持续开展大师传技带徒和青年教师培育，指导青年教师参加技能大赛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val="en-US" w:eastAsia="zh-CN"/>
        </w:rPr>
        <w:t>获国家级奖项</w:t>
      </w:r>
      <w:r>
        <w:rPr>
          <w:rFonts w:eastAsia="仿宋;方正仿宋_GBK" w:cs="仿宋;方正仿宋_GBK" w:ascii="仿宋;方正仿宋_GBK" w:hAnsi="仿宋;方正仿宋_GBK"/>
          <w:w w:val="98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w w:val="98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w w:val="98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黄俊琼，女，侗族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97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月生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中共党员，黔东南州镇远县江古镇中心小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教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她深耕乡村教育教学工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载，始终致力于培养农村孩子的课外阅读习惯，用心呵护学生成长成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黄俊琼带领教师开展省级课题《培养小学生良好的课外阅读习惯》研究，助力孩子们拓宽眼界、变得阳光自信，众多孩子通过读书改变了命运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获评省级乡村名师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荣获贵州省优秀教师称号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获得贵州省骨干教师称号、贵州希望工程山区 “优秀青年教师奖”，并被黔东南州人民政府评为“师德标兵”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被中共黔东南州委员会授予“全州优秀共产党员”称号，同时获“贵州省三八红旗手”称号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荣获“全国三八红旗手”称号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她的事迹在《焦点访谈》播出。</w:t>
      </w:r>
    </w:p>
    <w:p>
      <w:pPr>
        <w:pStyle w:val="Normal"/>
        <w:ind w:firstLine="642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2"/>
          <w:szCs w:val="32"/>
          <w:lang w:val="en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刘维平，女，汉族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96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月生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中共党员，</w:t>
      </w: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32"/>
          <w:szCs w:val="32"/>
        </w:rPr>
        <w:t>遵义市新雨学校党支部书记、校长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校她被学生亲切称为“刘妈”，在专门教育领域她是“三教”融合的拓荒者，在同行眼中她是引路人，在同事心中她是示范者，在家长看来她是“罪错少年”的拯救人。从检察官到教育者，从在职到返聘，始终坚定“没有爱就没有教育”真理，用“六心”教育观为“罪错少年”开辟了新的人生赛道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来，学校学籍学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人考入普高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考入本科大学，自主创业开设工作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感化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3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人，矫治成功率持续保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9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上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让迷途少年焕发出青春光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曾获“全国三八红旗手”“贵州省三八红旗手”、“贵州省先进工作者”、“贵州省优秀共产党员”。</w:t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313"/>
        <w:jc w:val="both"/>
        <w:textAlignment w:val="baseline"/>
        <w:rPr>
          <w:rFonts w:ascii="仿宋;方正仿宋_GBK" w:hAnsi="仿宋;方正仿宋_GBK" w:eastAsia="仿宋;方正仿宋_GBK" w:cs="仿宋;方正仿宋_GBK"/>
          <w:w w:val="9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8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w w:val="9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30:24Z</dcterms:created>
  <dc:creator>ysgz</dc:creator>
  <dc:description/>
  <dc:language>en-US</dc:language>
  <cp:lastModifiedBy>ZK_williams</cp:lastModifiedBy>
  <dcterms:modified xsi:type="dcterms:W3CDTF">2025-06-24T15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