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222222"/>
          <w:sz w:val="32"/>
          <w:szCs w:val="32"/>
          <w:shd w:fill="FFFFFF" w:val="clear"/>
        </w:rPr>
        <w:t xml:space="preserve">附件：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度贵州省农业重大产业科学研究攻关项目拟立项公示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222222"/>
          <w:w w:val="1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222222"/>
          <w:w w:val="100"/>
          <w:sz w:val="32"/>
          <w:szCs w:val="32"/>
          <w:shd w:fill="FFFFFF" w:val="clear"/>
        </w:rPr>
      </w:r>
    </w:p>
    <w:tbl>
      <w:tblPr>
        <w:tblW w:w="90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4"/>
        <w:gridCol w:w="1134"/>
      </w:tblGrid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sz w:val="28"/>
                <w:szCs w:val="28"/>
                <w:shd w:fill="FFFFFF" w:val="clear"/>
              </w:rPr>
              <w:t>申请人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茶树病虫草害绿色防控共性关键技术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金林红</w:t>
            </w:r>
          </w:p>
        </w:tc>
      </w:tr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茶产地绿色综合监测防控体系与多元化品研发及应用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罗光杰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刺梨产业化关键技术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谭书明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刺梨原汁和刺梨浓缩汁生产工艺及质量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高秀丽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山地辣椒轻简生态化栽培技术集成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耿广东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山地生态循环健康养猪技术集成与产业化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许厚强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富硒绿壳鸡蛋生产关键技术研究及产业化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朱永毅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山区稻田综合种养产业技术体系创新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姚俊杰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石斛产业化关键技术集成应用与精准扶贫示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黄明进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缓解体力疲劳的铁皮石斛保健食品的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蒲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翔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基于贵州金钗石斛高品质特征的农业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石京山</w:t>
            </w:r>
          </w:p>
        </w:tc>
      </w:tr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海鲜菇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  <w:lang w:eastAsia="zh-CN"/>
              </w:rPr>
              <w:t>优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质环保低成本菌包的配方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  <w:lang w:eastAsia="zh-CN"/>
              </w:rPr>
              <w:t>优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化、生产技术研究及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须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文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萝卜和生姜绿色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  <w:lang w:eastAsia="zh-CN"/>
              </w:rPr>
              <w:t>优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质高效栽培技术集成、示范与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张万萍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校农结合”扶贫点蔬菜立体栽培与采后处理技术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崔宝禄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省茄科蔬菜引种栽培、绿色防控及采后技术集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杨文佳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喀斯特山地精品水果提质增效技术体系集成与示范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潘学军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省油茶产业提质增效关键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周运超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油茶高效繁育与栽培技术集成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李朝婵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黄精快速育苗技术集成示范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王华磊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白及优质高产栽培技术集成及应用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李海涛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金佛山方竹产业融合发展的技术集成与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苟光前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农村产业革命实现路径研究——以平塘县大塘镇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王志凌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油茶产业发展现状和种质资源收集及栽培品种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胡玉玲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博士村长”计划助推乡村产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罗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勇</w:t>
            </w:r>
          </w:p>
        </w:tc>
      </w:tr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农产品精深加工重点技术攻关及电商助力产业发展对策研究——以贵州富硒葡萄石斛产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张再杰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贵州“校农结合”的产业联动效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王廷勇</w:t>
            </w:r>
          </w:p>
        </w:tc>
      </w:tr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喀斯特山区特色优势水果种植多源遥感监测与产业决策支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  <w:shd w:fill="FFFFFF" w:val="clear"/>
              </w:rPr>
              <w:t>周忠发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color w:val="22222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머리글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Char1">
    <w:name w:val="바닥글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5:51:00Z</dcterms:created>
  <dc:creator>jin zhao</dc:creator>
  <dc:description/>
  <dc:language>en-US</dc:language>
  <cp:lastModifiedBy>Mia</cp:lastModifiedBy>
  <cp:lastPrinted>2019-07-29T13:37:00Z</cp:lastPrinted>
  <dcterms:modified xsi:type="dcterms:W3CDTF">2019-07-31T01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