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高校教师系列通过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138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省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大学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海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胜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蕊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兴禄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志煜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师范大学（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冉源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安尊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尚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真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游子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俊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忠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仙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欧阳辉纯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刘娟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华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福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昕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成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熊祥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五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德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大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喻阳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潘明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禹明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鹿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定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霖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卫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正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黎瑞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仁意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民族大学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远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夏大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建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电雷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2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超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剑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贵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红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海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伟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昇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财经大学（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顺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鲁保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征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志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江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成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友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成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郭双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海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卫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长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文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媛姣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荣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庆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桂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文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爱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国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翠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远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冀志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若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松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研华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医科大学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伍红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万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董洪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伟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唐开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巩仔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丽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清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先炯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黄文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晓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若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发莉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学院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贵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鲍中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贾婀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洪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健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莫镇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疆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利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芋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聂开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钟雯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代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学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少彬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简红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甘代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崔宝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于金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中医学院（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曾宪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奇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长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能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龚雪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海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晓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田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檀龙颜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师范学院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海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宏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化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火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权宝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理工学院（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立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春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文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安艳玲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邓代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秋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敏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显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岗营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宏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国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梦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维媛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伍剑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高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维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学领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建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雪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海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丽萍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志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晓锋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明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凯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曙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小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艳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红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园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丽莎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苏利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大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再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晓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赫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苏雪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艳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婉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吉胜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名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阿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旭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冬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智慧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海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宏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邹俊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小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汪权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郝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秦丽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肖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超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汤志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春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广播电视大学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贵州职业技术学院（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国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光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文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贾住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臣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光义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李美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小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智慧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琳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伍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小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永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雪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惠果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5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姜文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开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武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邵昌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夏宝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伟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舒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玉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河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姜向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皓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文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翎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顾佳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婕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璐璐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俊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茂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婷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天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智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佳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左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孙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江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宇凌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佰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颜春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龙燕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相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香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馨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海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陶艺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世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商学院（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侯贵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云鹏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霏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雯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思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郁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永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力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珊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尧尧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子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艺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颖怡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教育科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工业职业技术学院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成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秀丽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戴芬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耿家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前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瑞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sz w:val="32"/>
          <w:szCs w:val="32"/>
        </w:rPr>
        <w:t>吴位奇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甜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思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玉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力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微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林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智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丹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邓冬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苑竹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兰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青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暨星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宋文燕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道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光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学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雅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礼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菲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汝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沛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仁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菲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媛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梓涵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庆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鑫岩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建设职业技术学院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sz w:val="32"/>
          <w:szCs w:val="32"/>
        </w:rPr>
        <w:t>王岑元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国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李颖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顺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牛家玮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园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清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雪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喜洋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交通职业技术学院（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袁宗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晓梅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廖泽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爱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国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一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菁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昕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玉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冀晓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燕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丹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栋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妮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奉志伟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丽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牧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佩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春青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安江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明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英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义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国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玉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丽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松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文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阮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邵惠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莫雨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伶俐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信息职业技术学院（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裘敏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劲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顺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智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骆丁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红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明琦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秋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江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晓凤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潘年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娥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怡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展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光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小珍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洪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淑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水利水电职业技术学院（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小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缑慧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朝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阳勇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简菁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昌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建民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罗传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钱莉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安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淑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雪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发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胜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真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万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范莉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韡韡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农业职业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玢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乔艳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科技职业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礼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晋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蒲又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丽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航天职业技术学院（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姜孝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泰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伍文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伍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奕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50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欢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欧阳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晓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祥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莫南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玉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琭璐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马妮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雪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皮茂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聚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静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海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红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佳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荣翠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田维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亚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丝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胜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艺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妙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云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秦安朋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滕尤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贝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珊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靳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文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焕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中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史丹丹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力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雷发超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贵阳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学院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练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冬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小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光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臧福宏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淑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稀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宇坤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大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文佳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护理职业学院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月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贵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叶秋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广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晓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明飞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幼儿师范高等专科学校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立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职业技术学院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红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瑀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国晋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若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玥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囡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桂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汤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小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德鑫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思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广播电视大学贵阳市分校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遵义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师范学院（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贺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叶振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党会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华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华禄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司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牟孝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中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小霞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青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光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川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小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双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关晓溪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家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生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晓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蒲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学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欣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巳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儒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艳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龄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石韶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红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郝志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显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彩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沁馨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春明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职业技术学院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陈恒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余昌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芝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文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璐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晓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康长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言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何秋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亚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博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凤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秋菊</w:t>
      </w:r>
    </w:p>
    <w:p>
      <w:pPr>
        <w:pStyle w:val="Normal"/>
        <w:spacing w:lineRule="exact" w:line="5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药高等专科学校（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伍明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崔霖芸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小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伊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明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秦名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红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太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宇黔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蔡明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运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安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潇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小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珊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可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丹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聂昌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焦娜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卓俊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丽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瑜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朝坤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梁大敏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广播电视大学遵义分校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顺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学院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红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鲁晓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天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家顺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殿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巧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骆远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乔志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庞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玉萍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职业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占石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金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师范学院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勇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荣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邹联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晓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德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锦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科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通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进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迪义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职业技术学院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金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明兴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永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聂文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国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廖梓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华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岑遗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贵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孔佐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然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廷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崇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璐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罗孔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瑞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漫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毅婕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甜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敬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有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</w:p>
    <w:p>
      <w:pPr>
        <w:pStyle w:val="Normal"/>
        <w:spacing w:lineRule="exact" w:line="5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医学高等专科学校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应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咏梅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有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海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苏科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冠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党荣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章春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政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莫开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英志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贵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佳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子聪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康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慧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永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光启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蒙慧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媛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玉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福珊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南民族幼儿师范高等专科学校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忠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游贝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成丹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学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彩红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启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巴晓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生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香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星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永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茂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黎曼丽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喃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东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凯里学院（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继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绍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才茂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和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从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宏波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巩在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勋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文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修堂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贺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春莲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晓节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自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穆伯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汉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晓军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苟体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祖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永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云生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岑晓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力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崔艳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莉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贞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许瑞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吉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小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世权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潘齐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型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春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丽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玉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泽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沈桃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娟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丽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怡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丁卫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贤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姝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慧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尚海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凡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冬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应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卜景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炜煜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邰光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仙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丽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钟祎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俊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秀虹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东南民族职业技术学院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绍敏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简才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邦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志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诗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婉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长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银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文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曾菲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德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昌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伊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志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冯磬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兴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有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铜仁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学院（</w:t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友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翟玉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蒲天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贻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俊锋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开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玉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鲁道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尚文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孙向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美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康公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健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付素静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5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秦航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子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应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仁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一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立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鸿霞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夏冰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侯天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熊卫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江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立忠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刘礼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海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詹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印双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整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玉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隽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祺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天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景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振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秀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玲珍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太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光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元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运东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智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正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震洋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巴家文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5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庆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麻银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春杰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发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邬伟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匡成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洪清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包润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雨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鸿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詹一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厅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德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梅玲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马坤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琼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晓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家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戴祥军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茂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邦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邢明明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学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金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覃春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鹏程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冯渝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晓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禹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冉显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刘润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海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思傑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职业技术学院（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晏龙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建军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4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安凤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荣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贺广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登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朝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永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振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荣加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豆小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蒙欣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段永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安正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红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丽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洪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廖晓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攀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秀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碧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崔志钢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元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实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侯彦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儒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小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文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昭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海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芳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淑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小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娅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麻曦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邱泽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裴如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桦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贺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叶群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石文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浩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连慧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晓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建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段小凤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幼儿师范高等专科学校（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旷光彩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龙世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治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赵丽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朝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盼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危玲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杰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晶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银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封伯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先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侣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戴淑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常扬文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文一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远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锡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水青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吴姝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展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一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维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向明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谭映月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广播电视大学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水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海燕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毕节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工程应用技术学院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方永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爱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龙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起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索绍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薛晓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余军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明茂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黎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利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正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清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桂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金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吉波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辛丽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树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洪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节职业技术学院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凤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明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锦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郝国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节医学高等专科学校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葛传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珊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大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怀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闫玉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纯尧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盘水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盘水师范学院（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陈才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军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士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祝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勇荣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连明磊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克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志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华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中举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汤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铸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余芳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立威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炳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壮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么广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原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纪登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常亚恒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晓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</w:p>
    <w:p>
      <w:pPr>
        <w:pStyle w:val="Normal"/>
        <w:spacing w:lineRule="exact" w: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盘水职业技术学院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碧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志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荣江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盘水市广播电视大学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亚梅</w:t>
      </w:r>
    </w:p>
    <w:p>
      <w:pPr>
        <w:pStyle w:val="Normal"/>
        <w:spacing w:lineRule="exact" w:line="5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西南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义民族师范学院（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龙青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建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胜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晓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郝艳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家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守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仟春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华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玉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丹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可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郭喜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星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秉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留中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项文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祖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谌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总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玉龙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阮东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守立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黔西南民族职业技术学院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  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永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宝贵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08:00Z</dcterms:created>
  <dc:creator>gzsfchu</dc:creator>
  <dc:description/>
  <cp:keywords/>
  <dc:language>en-US</dc:language>
  <cp:lastModifiedBy>Lenovo</cp:lastModifiedBy>
  <dcterms:modified xsi:type="dcterms:W3CDTF">2018-01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