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exact" w:line="460"/>
        <w:ind w:left="5760" w:hanging="57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left="4480" w:hanging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盖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26"/>
        <w:gridCol w:w="3160"/>
        <w:gridCol w:w="2410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60"/>
        <w:ind w:left="5760" w:hanging="5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江</cp:lastModifiedBy>
  <dcterms:modified xsi:type="dcterms:W3CDTF">2019-10-12T03:19:25Z</dcterms:modified>
  <cp:revision>7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