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全省民办教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优秀调研报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典型案例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评选申报表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由科研管理部门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调研目的、调研方法、主要问题、对策建议等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3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2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有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无）</w:t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不超过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工作单位、职务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人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以上内容由申报人填写，不留空白项）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对申报人的政治表现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和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18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申报单位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Cs w:val="21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Cs w:val="21"/>
          <w:lang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9:00Z</dcterms:created>
  <dc:creator>袁彦</dc:creator>
  <dc:description/>
  <dc:language>en-US</dc:language>
  <cp:lastModifiedBy>gzjyt</cp:lastModifiedBy>
  <cp:lastPrinted>2021-04-06T15:08:00Z</cp:lastPrinted>
  <dcterms:modified xsi:type="dcterms:W3CDTF">2021-04-06T07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