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全省民办教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优秀调研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典型案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正文格式及技术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bidi="ar-SA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一、页眉：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须在报告首页左上角注明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度调研报告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二、文字格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主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标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题：华文中宋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副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标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题：楷体，三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报告正文：仿宋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一级标题：一、黑体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二级标题：（一）楷体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号加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三级标题：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仿宋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号加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四级标题：（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）仿宋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三、字间距：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四、行间距：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固定值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五、页码：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底部居中，新罗马，小五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</w:t>
      </w: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六、其他：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标题（含主标题和副标题）与正文之间空一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9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方正书宋_GBK;微软雅黑" w:hAnsi="方正书宋_GBK;微软雅黑" w:cs="方正书宋_GBK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12:00Z</dcterms:created>
  <dc:creator>袁彦</dc:creator>
  <dc:description/>
  <dc:language>en-US</dc:language>
  <cp:lastModifiedBy>gzjyt</cp:lastModifiedBy>
  <cp:lastPrinted>2021-04-06T15:08:00Z</cp:lastPrinted>
  <dcterms:modified xsi:type="dcterms:W3CDTF">2021-04-06T07:0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