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民族大学附属中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跨区域招生贵州省招生计划分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148"/>
        <w:gridCol w:w="2187"/>
      </w:tblGrid>
      <w:tr>
        <w:trPr>
          <w:trHeight w:val="6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、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配计划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辖县及县级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南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辖县及县级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辖县及县级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顺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岭布依族苗族自治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宁布依族苗族自治县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紫云苗族布依族自治县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真仡佬族苗族自治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川仡佬族苗族自治县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仁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江土家族苗族自治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松桃苗族自治县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沿河土家族自治县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屏侗族自治县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威宁彝族回族苗族自治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2:00Z</dcterms:created>
  <dc:creator>Administrator</dc:creator>
  <dc:description/>
  <dc:language>en-US</dc:language>
  <cp:lastModifiedBy>Mia</cp:lastModifiedBy>
  <cp:lastPrinted>2019-06-21T09:50:00Z</cp:lastPrinted>
  <dcterms:modified xsi:type="dcterms:W3CDTF">2019-07-04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