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75" w:after="75"/>
        <w:ind w:left="75" w:right="75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lang w:val="en-US" w:eastAsia="zh-CN" w:bidi="ar"/>
        </w:rPr>
        <w:t>贵州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lang w:val="en-US" w:eastAsia="zh-CN" w:bidi="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lang w:val="en-US" w:eastAsia="zh-CN" w:bidi="ar"/>
        </w:rPr>
        <w:t>年中央民族大学附属中学拟录取学生公示名单</w:t>
      </w:r>
    </w:p>
    <w:p>
      <w:pPr>
        <w:pStyle w:val="Style15"/>
        <w:keepNext w:val="false"/>
        <w:keepLines w:val="false"/>
        <w:widowControl/>
        <w:spacing w:lineRule="atLeast" w:line="390" w:before="392" w:after="76"/>
        <w:ind w:left="76" w:right="76" w:firstLine="48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根据《国家民委办公厅 教育部办公厅关于切实做好中央民族大学附属中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跨区域招生工作的通知》（民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号）文件精神，我省相关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认真组织考生的报名和录取，现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名拟录取学生名单予以公示，公示期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。对名单中拟录取学生有异议者，请以真实姓名向省教育厅民族教育处反映。</w:t>
      </w:r>
    </w:p>
    <w:p>
      <w:pPr>
        <w:pStyle w:val="Style15"/>
        <w:keepNext w:val="false"/>
        <w:keepLines w:val="false"/>
        <w:widowControl/>
        <w:spacing w:lineRule="atLeast" w:line="390" w:before="392" w:after="76"/>
        <w:ind w:left="76" w:right="76" w:firstLine="48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受理电话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贵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省教育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民族教育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处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85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-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285464</w:t>
      </w:r>
    </w:p>
    <w:p>
      <w:pPr>
        <w:pStyle w:val="Style15"/>
        <w:keepNext w:val="false"/>
        <w:keepLines w:val="false"/>
        <w:widowControl/>
        <w:spacing w:lineRule="atLeast" w:line="390" w:before="392" w:after="76"/>
        <w:ind w:left="76" w:right="76" w:firstLine="4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贵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中央民族大学附属中学拟录取学生公示名单</w:t>
      </w:r>
    </w:p>
    <w:p>
      <w:pPr>
        <w:pStyle w:val="Style15"/>
        <w:keepNext w:val="false"/>
        <w:keepLines w:val="false"/>
        <w:widowControl/>
        <w:spacing w:lineRule="atLeast" w:line="390" w:before="392" w:after="76"/>
        <w:ind w:left="76" w:right="76" w:firstLine="4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90" w:before="392" w:after="76"/>
        <w:ind w:left="76" w:right="76" w:firstLine="48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7T01:39:11Z</dcterms:modified>
  <cp:revision>0</cp:revision>
  <dc:subject/>
  <dc:title>贵州省2019年中央民族大学附属中学拟录取学生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