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央民族大学附属中学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跨区域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贵州省招生计划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2"/>
          <w:szCs w:val="2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2"/>
          <w:szCs w:val="22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50"/>
        <w:gridCol w:w="5460"/>
        <w:gridCol w:w="757"/>
      </w:tblGrid>
      <w:tr>
        <w:trPr>
          <w:trHeight w:val="5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配计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计划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从江县、榕江县外其他所辖县及县级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江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江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南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辖县及县级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晴隆县、望谟县外所辖县及县级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晴隆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望谟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顺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岭布依族苗族自治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宁布依族苗族自治县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云苗族布依族自治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真仡佬族苗族自治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川仡佬族苗族自治县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仁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江土家族苗族自治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桃苗族自治县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屏侗族自治县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沿河土家族自治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节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宁彝族回族苗族自治县（深度贫困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自治州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自治县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2:00Z</dcterms:created>
  <dc:creator>Administrator</dc:creator>
  <dc:description/>
  <dc:language>en-US</dc:language>
  <cp:lastModifiedBy>jytwlzx</cp:lastModifiedBy>
  <cp:lastPrinted>2019-06-21T09:50:00Z</cp:lastPrinted>
  <dcterms:modified xsi:type="dcterms:W3CDTF">2020-07-21T08:00:46Z</dcterms:modified>
  <cp:revision>1</cp:revision>
  <dc:subject/>
  <dc:title>省民宗委办公室  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