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民族地区基础教育质量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朱新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省教育厅党组书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联克（省教育厅厅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碧海（省教育厅正厅长级督学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进（省教育厅副厅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雷忠勇（省教育厅民族教育处处长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际（省教科院书记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敏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省教科院院长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学仕（省教育厅基础教育处副处长，主持工作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明勇（省教育厅教师工作处副处长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琳（省教育厅督导办主任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祥云（省基础教育质量监测中心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其松（省教育管理信息中心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领导小组下设办公室，雷忠勇任办公室主任，詹中志任办公室副主任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杨跃鸣任办公室常务副主任。办公室负责组织实施“民族地区基础教育质量提升行动计划”各项具体工作。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47:00Z</dcterms:created>
  <dc:creator>AutoBVT</dc:creator>
  <dc:description/>
  <dc:language>en-US</dc:language>
  <cp:lastModifiedBy>gzjyt</cp:lastModifiedBy>
  <cp:lastPrinted>2021-01-21T16:15:00Z</cp:lastPrinted>
  <dcterms:modified xsi:type="dcterms:W3CDTF">2021-01-25T02:38:03Z</dcterms:modified>
  <cp:revision>1</cp:revision>
  <dc:subject/>
  <dc:title>贵州省民族地区基础教育质量提升行动”项目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