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贵州省铸牢中华民族共同体意识教育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范学校建议名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贵  阳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南明区翠微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观山湖区第十一中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遵  义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凤冈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播州区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务川自治县第五小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六盘水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钟山区第十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水城区第二小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  顺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镇宁自治县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西秀区民族中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毕  节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大方顺德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纳雍天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威宁自治县第十一中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铜  仁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石阡县龙井仡佬族侗族乡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思南一小</w:t>
      </w:r>
    </w:p>
    <w:p>
      <w:pPr>
        <w:pStyle w:val="UserStyle0"/>
        <w:rPr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万山区高楼坪侗族乡民族中心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玉屏自治县第一中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黔东南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从江县城关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黎平县第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榕江县古州镇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台江县城关二小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黔  南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都匀市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塘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荔波县第三中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黔西南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兴仁市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兴义市洒金小学（“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+8”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</w:p>
    <w:p>
      <w:pPr>
        <w:pStyle w:val="UserStyle0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color w:val="000000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color w:val="000000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color w:val="000000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596" w:hanging="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UserStyle0">
    <w:name w:val="UserStyle_0"/>
    <w:basedOn w:val="UserStyle1"/>
    <w:next w:val="Header"/>
    <w:qFormat/>
    <w:pPr>
      <w:ind w:firstLine="200"/>
      <w:jc w:val="both"/>
      <w:textAlignment w:val="baseline"/>
    </w:pPr>
    <w:rPr>
      <w:rFonts w:ascii="Times New Roman" w:hAnsi="Times New Roman" w:eastAsia="方正仿宋_GBK" w:cs="Times New Roman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26:00Z</dcterms:created>
  <dc:creator>ysgz</dc:creator>
  <dc:description/>
  <dc:language>en-US</dc:language>
  <cp:lastModifiedBy>jytwlzx</cp:lastModifiedBy>
  <cp:lastPrinted>2023-11-10T02:41:00Z</cp:lastPrinted>
  <dcterms:modified xsi:type="dcterms:W3CDTF">2023-11-09T03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