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-88900</wp:posOffset>
                </wp:positionV>
                <wp:extent cx="571500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0"/>
                                <w:szCs w:val="70"/>
                              </w:rPr>
                              <w:t>贵州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0"/>
                                <w:szCs w:val="70"/>
                              </w:rPr>
                              <w:t>贵州省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4.25pt;mso-wrap-distance-left:9.05pt;mso-wrap-distance-right:9.05pt;mso-wrap-distance-top:0pt;mso-wrap-distance-bottom:0pt;margin-top:-7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0"/>
                          <w:szCs w:val="70"/>
                        </w:rPr>
                        <w:t>贵州省教育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0"/>
                          <w:szCs w:val="70"/>
                        </w:rPr>
                        <w:t>贵州省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"/>
          <w:sz w:val="44"/>
          <w:szCs w:val="44"/>
          <w:lang w:val="en-US" w:eastAsia="en-US"/>
        </w:rPr>
      </w:pPr>
      <w:r>
        <w:rPr>
          <w:rFonts w:eastAsia="仿宋" w:cs="方正小标宋简体" w:ascii="仿宋" w:hAnsi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22225</wp:posOffset>
                </wp:positionV>
                <wp:extent cx="60007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5.05pt;margin-top:1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50800</wp:posOffset>
                </wp:positionV>
                <wp:extent cx="60007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5.05pt;margin-top:4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方正小标宋简体"/>
        </w:rPr>
      </w:pPr>
      <w:r>
        <w:rPr>
          <w:rFonts w:ascii="仿宋" w:hAnsi="仿宋" w:cs="方正小标宋简体" w:eastAsia="仿宋"/>
        </w:rPr>
        <w:t>黔教体函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37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教育厅 省体育局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园足球四级联赛初高中总决赛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市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州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教育局、体育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文广新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局，贵安新区社会事务管理局，各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《国务院办公厅关于强化学校体育促进学生身心健康全面发展的意见》（国办发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号）和《教育部等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部门关于加快发展青少年校园足球的实施意见》（教体艺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号）精神，根据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全省青少年校园足球工作安排，省教育厅、省体育局定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在黔南州福泉市举办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全省校园足球四级联赛初中总决赛和高中总决赛。</w:t>
      </w:r>
    </w:p>
    <w:p>
      <w:pPr>
        <w:pStyle w:val="Normal"/>
        <w:spacing w:lineRule="exact" w:line="600"/>
        <w:ind w:firstLine="88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069975</wp:posOffset>
                </wp:positionV>
                <wp:extent cx="6000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5.05pt;margin-top:84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7660</wp:posOffset>
                </wp:positionH>
                <wp:positionV relativeFrom="paragraph">
                  <wp:posOffset>1031875</wp:posOffset>
                </wp:positionV>
                <wp:extent cx="60007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5.8pt;margin-top:81.2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</w:rPr>
        <w:t>现将总决赛规程印发你们。希望各地教育行政部门和学校加强沟通、密切配合、科学管理，共同做好组队、训练、参赛等各项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初中总决赛规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高中总决赛规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 xml:space="preserve">贵州省教育厅                贵州省体育局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联系人：许玲惠，联系电话：</w:t>
      </w:r>
      <w:r>
        <w:rPr>
          <w:rFonts w:eastAsia="仿宋" w:cs="仿宋" w:ascii="仿宋" w:hAnsi="仿宋"/>
        </w:rPr>
        <w:t>0851-85283676</w:t>
      </w:r>
      <w:r>
        <w:rPr>
          <w:rFonts w:ascii="仿宋" w:hAnsi="仿宋" w:cs="仿宋" w:eastAsia="仿宋"/>
        </w:rPr>
        <w:t>）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41:00Z</dcterms:created>
  <dc:creator>Administrator</dc:creator>
  <dc:description/>
  <dc:language>en-US</dc:language>
  <cp:lastModifiedBy>不以物喜，不以己悲</cp:lastModifiedBy>
  <cp:lastPrinted>2018-05-24T08:39:00Z</cp:lastPrinted>
  <dcterms:modified xsi:type="dcterms:W3CDTF">2018-05-29T00:50:45Z</dcterms:modified>
  <cp:revision>2</cp:revision>
  <dc:subject/>
  <dc:title>2015年贵州省校园足球联赛初中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