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所在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份 证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本人郑重承诺以下提供的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一、本人至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天之内，没有中、高风险地区及其周边地区或其他有病例报告地区的旅行史或居住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二、本人至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天之内，未曾接触过来自中、高风险地区及其周边地区，或来自有病例报告地区的发热或有呼吸道症状的患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三、本人与新型冠状病毒感染者无接触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四、本人至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天之内连续自行进行了健康体温检测，结果真实可靠，未出现发热（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、乏力、干咳、鼻塞、流涕或腹泻等不适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五、其他认为与新冠肺炎防控有关需要报告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如提供虚假信息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由监护人及本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　　　　　　　　　　　　　 监护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ab/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7:30Z</dcterms:created>
  <dc:creator>jytwlzx</dc:creator>
  <dc:description/>
  <dc:language>en-US</dc:language>
  <cp:lastModifiedBy>jytwlzx</cp:lastModifiedBy>
  <dcterms:modified xsi:type="dcterms:W3CDTF">2020-08-10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