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抽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日程安排</w:t>
      </w:r>
    </w:p>
    <w:p>
      <w:pPr>
        <w:pStyle w:val="Normal"/>
        <w:ind w:firstLine="3840"/>
        <w:jc w:val="both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暂定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总体时间安排：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到各市（州）；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-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测试；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返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高校</w:t>
      </w:r>
      <w:r>
        <w:rPr>
          <w:rFonts w:ascii="仿宋" w:hAnsi="仿宋" w:cs="仿宋" w:eastAsia="仿宋"/>
          <w:b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贵州商学院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州财经大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州轻工业职业技术学院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州民族大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贵阳市</w:t>
      </w:r>
      <w:r>
        <w:rPr>
          <w:rFonts w:ascii="仿宋" w:hAnsi="仿宋" w:cs="仿宋" w:eastAsia="仿宋"/>
          <w:b/>
          <w:sz w:val="24"/>
          <w:lang w:eastAsia="zh-CN"/>
        </w:rPr>
        <w:t>观山湖区：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北京市西城区黄城根小学贵阳分校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阳市第三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阳市第一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、贵阳市观山湖区金华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三、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贵阳市</w:t>
      </w:r>
      <w:r>
        <w:rPr>
          <w:rFonts w:ascii="仿宋" w:hAnsi="仿宋" w:cs="仿宋" w:eastAsia="仿宋"/>
          <w:b/>
          <w:sz w:val="24"/>
          <w:lang w:val="en-US" w:eastAsia="zh-CN"/>
        </w:rPr>
        <w:t>清镇市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清镇市第一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清镇市第二中学教育集团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清镇市站街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清镇市麦格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四、六盘水市钟山区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六盘水市第四实验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钟山区第四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六盘水市第三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钟山区第二十二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五、六盘水市水城县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六盘水红桥学校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六盘水市第七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水城县第六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水城县玉舍镇玉舍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六、黔东南州凯里市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凯里市第六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凯里市第一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凯里市第二十一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凯里市第一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七、黔东南州黄平县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黄平县新州第一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黄平县新州镇中心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黄平县湖里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黄平县旧州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八、安顺市西秀区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安顺市第九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西秀区高级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西秀区蔡官镇蔡官屯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西秀区大西桥镇初级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九、安顺市平坝区：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安顺市平坝区天龙中心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平坝区实验小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平坝第一高级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、安顺市平坝区红湖中学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）。</w:t>
      </w:r>
    </w:p>
    <w:p>
      <w:pPr>
        <w:pStyle w:val="Normal"/>
        <w:jc w:val="both"/>
        <w:rPr>
          <w:rFonts w:ascii="黑体" w:hAnsi="黑体" w:eastAsia="黑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黑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40:00Z</dcterms:created>
  <dc:creator>liquor</dc:creator>
  <dc:description/>
  <dc:language>en-US</dc:language>
  <cp:lastModifiedBy>A</cp:lastModifiedBy>
  <cp:lastPrinted>2020-11-02T12:02:00Z</cp:lastPrinted>
  <dcterms:modified xsi:type="dcterms:W3CDTF">2020-11-02T07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