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400" w:before="156" w:after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第一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适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普通本科学校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高职高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不含体育类专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估结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作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省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深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共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教学改革，全面提高办学水平和人才培养质量的重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第二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育工作规划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育课程设置与实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外体育活动与竞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体质监测与评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础条件建设与保障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加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贵州省高等学校体育工作评估指标体系（试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为评估依据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基本分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，附加分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，总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第三条  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评估以线上、线下相结合的方式进行。各校于每年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日前完成上一学年度工作情况自评，将自评报告（不超过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3000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字）及相关表格电子版打包（附表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）以“评估年份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学校名称”命名发送到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gzgxtypg2021@126.com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。省教育厅于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日前确定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至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所学校，于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val="en-US" w:eastAsia="zh-CN"/>
          </w:rPr>
          <w:t>月前组织专家入校进行实地考核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第四条  各校要严格按照《贵州省高等学校体育工作评估指标体系（试行）》准备相关印证材料、撰写评估报告。实地考核按照“突出重点、简化程序”的原则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行，内容包括：听取学校汇报、查阅有关资料、召开师生座谈会、考察场馆设施、抽测学生及体育教师体质健康状况、查看体育俱乐部（社团）活动开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五条  评估考核结果分为四档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优秀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良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—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合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—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不合</w:t>
      </w:r>
      <w:r>
        <w:rPr>
          <w:rFonts w:ascii="仿宋_GB2312;仿宋" w:hAnsi="仿宋_GB2312;仿宋" w:cs="宋体" w:eastAsia="仿宋_GB2312;仿宋"/>
          <w:sz w:val="32"/>
          <w:szCs w:val="32"/>
        </w:rPr>
        <w:t>格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内新建专科院校及民办高校</w:t>
      </w:r>
      <w:r>
        <w:rPr>
          <w:rFonts w:ascii="仿宋_GB2312;仿宋" w:hAnsi="仿宋_GB2312;仿宋" w:cs="宋体" w:eastAsia="仿宋_GB2312;仿宋"/>
          <w:sz w:val="32"/>
          <w:szCs w:val="32"/>
        </w:rPr>
        <w:t>不合格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放分数宽至</w:t>
      </w:r>
      <w:r>
        <w:rPr>
          <w:rFonts w:ascii="仿宋_GB2312;仿宋" w:hAnsi="仿宋_GB2312;仿宋" w:cs="宋体" w:eastAsia="仿宋_GB2312;仿宋"/>
          <w:sz w:val="32"/>
          <w:szCs w:val="32"/>
        </w:rPr>
        <w:t>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评定为优秀的学校，由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育厅颁发“贵州省学校体育工作优秀学校”奖匾。对评定不合格的学校，必须及时认真整改，接受再评估，仍不合格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或无改进的，给予通报批评，禁止以学校名义参加省内各项校园体育活动，暂停其下一年度体育类专业招生资格，并报请教育部撤销其高水平运动队建设学校资格。对上传或备查的材料中提供虚假信息的学校在评估中实行一票否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六条  评估专家由省教育厅根据工作需要选派，全体专家要严格遵守评估纪律，认真履行专家职责，按照评估工作的有关规定，恪尽职守、尽职尽责，本着实事求是的态度，全面考察，独立判断，客观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七条 本《评估办法》《指标体系》解释权属省教育厅，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表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贵州省高等学校体育工作评估指标体系（试行）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1906" w:h="16838"/>
          <w:pgMar w:left="1701" w:right="1701" w:gutter="0" w:header="0" w:top="1984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贵州省高等学校体育工作评估基本情况报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表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555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指标体系（试行）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3"/>
        <w:gridCol w:w="9948"/>
        <w:gridCol w:w="740"/>
        <w:gridCol w:w="720"/>
      </w:tblGrid>
      <w:tr>
        <w:trPr>
          <w:tblHeader w:val="true"/>
          <w:trHeight w:val="7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一级指标与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二级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与分值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指   标   内   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复评得分</w:t>
            </w:r>
          </w:p>
        </w:tc>
      </w:tr>
      <w:tr>
        <w:trPr>
          <w:trHeight w:val="53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一、体育工作规划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展规划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面贯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落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党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和国家、省各项政策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坚持健康第一的教育理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将体育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纳入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十四五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划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有长期专项发展规划和年度工作计划，思路清晰、目标明确、符合实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置独立的体育工作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系、部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备管理干部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和工作人员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，并赋予其统筹开展全校体育工作的各项管理职能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领导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行学校领导分管负责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或体育工作委员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每年至少召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全校体育工作专题会议，有针对性解决实际问题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各有关部门积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支持学校体育工作，制定任务书、明确时间表、落实责任人、聚力促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学校体育改革发展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、教研科研、竞赛活动、社会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运动风险防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切实有效的方案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件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有内部质量监控和反馈机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、体育课程设置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实施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严格执行《全国普通高等学校体育课程教学指导纲要》，为一、二年级本科学生开设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时（专科生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时）的体育必修课，每周安排体育课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时，每学时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钟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为其他年级学生和研究生开设体育选修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绩计入学分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每节体育课须保证一定的运动强度，其中提高学生心肺功能的锻炼内容不得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考核体系结构合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将反映学生心肺功能的素质锻炼项目作为考试内容，考试分数的权重不得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每个授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班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人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原则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   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破行政班开展运动项目教学，开设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门体育项目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总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门及以上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不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门时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少一门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减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为止）。形成学生全员参与的“一校一品”“一校多品”特色体育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挖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民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间体育资源，充实和丰富体育课程内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堂教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教学常规落实到位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。教学大纲规范、特色明显，并能结合实际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修订一次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。教师严格按教学计划授课，有完善的备课制度、详尽规范的教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。有具体的教学督察措施、规范的成绩管理办法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。根据学生的个体差异，运用多种教学方法和手段，充分调动学生的学习积极性和创造性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。为病残学生开设保健课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教研和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邀请业内专家或教学名师开展专题讲座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。组织体育教研活动（每学年开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次以上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少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减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为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）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水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教学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团队，开展学生体质健康、教学质量、课余训练、体育文化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，带动学校体育工作整体水平提高（承担国家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、省部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地厅级项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内容高度吻合项目不重复计算，满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、课外体育活动与竞赛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课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活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将课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纳入学校教学计划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覆盖全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外锻炼方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二级学院与体育部门一同组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面向全体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课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置多样化、可选择、有实效的锻炼项目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各二级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每周至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课外体育锻炼，切实保证学生每天一小时体育活动时间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总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每周组织学生课外锻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少一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社团或俱乐部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成立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学生体育社团或俱乐部，采取鼓励和支持措施定期开展活动，形成良好的校园体育传统和特色，丰富校园文化生活（成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及以上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少一个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减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为止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每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团或俱乐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每学期至少开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次活动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少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减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为止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竞赛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每年举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综合性运动会或体育节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校性单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比赛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泛开展小型多样的班级、年级、院系和校际间体育竞赛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体育运动队，开展课余训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并参加省级及以上比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总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以上运动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并参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省级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比赛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达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）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氛围营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利用校园网、新媒体、公告栏等形式，宣传、通报学生体育活动情况和健康知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校级领导干部带头参与学校体育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达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服务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体育教师参加省级以上体育赛事服务工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次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承办省级以上体育赛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承办一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四、学生体质监测与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体质健康测试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建有专门测试室（中心），配备智能化测试仪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依据《国家学生体质健康标准》每年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进行测试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体质健康测试成绩列入学生档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编制本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体质健康测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度报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测试成绩达到良好及以上者，方可参加评优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各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奖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大学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级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现场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合格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得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，学生测试成绩达不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者按结业或肄业处理（因病或残疾学生，凭医院证明向学校提出申请并经审核通过后可准予毕业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体质健康状况分析研判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测试成绩向学生反馈，总体结果在校内公布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根据学生体质健康状况制定干预措施，视情况采取分类教学、个别辅导等必要措施，指导学生有针对性地进行体育锻炼，切实改进体育工作，提高全体学生体质健康水平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五、基础条件建设与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费保障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工作经费纳入学校经费预算，并与学校教育事业经费同步增长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立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体活动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动队专项经费，保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校内群体活动开展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动队训练、比赛、培训、奖励、管理等方面的需要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根据在校生人数计算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师资队伍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体育课教学、课外体育活动、课余训练竞赛和实施《国家学生体质健康标准》等工作需要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配齐配强专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教师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健全体育教师职称评定、岗位聘任和学习进修等制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教师每年有一次外出培训机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以上教师外出培训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岁以下体育教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国家学生体质健康标准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测试成绩达到良好（抽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，达到一人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聘请优秀教练员、运动员进校园指导运动队、体育社团活动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组织早操、课外体育活动、课余训练、体育竞赛和进行《国家学生体质健康标准》测试等计入教学工作量，保证体育教师与其他学科（专业）教师工作量的计算标准一致，实行同工同酬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育设施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按照教育部《普通高等学校体育场馆设施、器材配备目录》及有关规定规划建设体育设施、配备体育器材，满足学校体育教学、训练、比赛及体育活动需要（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”建设学校根据在校生规模达到发展类配备目录标准、其它高校根据在校生规模达到必配类配备目录标准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每缺一项或有一项不达标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设施在课余和节假日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师生、附近居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免费或优惠开放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宋体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六、高质量特色发展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此项为加分项。主要是围绕国家、省各项政策措施，在学校体育发展上全力以赴闯新路、开新局、抢新机、出新绩，实现学校体育工作高质量特色发展的创新性做法和突出成绩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七、评估报告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内容全面、重点突出、条理清晰、数据翔实、特色明显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分   数  合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Cs w:val="21"/>
              </w:rPr>
              <w:t xml:space="preserve"> 计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（满分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10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学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办公室、人事部门、体育部门</w:t>
      </w:r>
      <w:r>
        <w:rPr>
          <w:rFonts w:ascii="Times New Roman" w:hAnsi="Times New Roman" w:cs="Times New Roman"/>
          <w:sz w:val="24"/>
          <w:szCs w:val="24"/>
        </w:rPr>
        <w:t>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16"/>
        <w:gridCol w:w="1361"/>
        <w:gridCol w:w="1727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情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学校“十四五”规划，体育中长期专项规划与年度工作计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体育部门是否单独设置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学校体育组织领导机构（部门）工作职能及相关</w:t>
            </w:r>
            <w:r>
              <w:rPr>
                <w:rFonts w:ascii="Times New Roman" w:hAnsi="Times New Roman" w:cs="宋体"/>
                <w:kern w:val="0"/>
                <w:szCs w:val="21"/>
              </w:rPr>
              <w:t>岗位职责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学校体育部门人员花名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学校层面重视体育工作、职能部门（二级学院）层面支持体育工作相关文件、材料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各部门协同配合促进学校体育工作发展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体育工作相关规章制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学校教务部门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16"/>
        <w:gridCol w:w="1541"/>
        <w:gridCol w:w="1547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数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、二年级学生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、四年级学生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、二年级班级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、二年级体育总课时数（每班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选修课总课时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选修课学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、四年级、研究生体育选修课人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分年级体育总课程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课工作量计算系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指导学生早操折合课时数（每次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宋体"/>
                <w:kern w:val="0"/>
                <w:szCs w:val="21"/>
              </w:rPr>
              <w:t>学生体质测试折合课时数（每天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指导学生体育活动（课外体育活动、训练、竞赛等）折合课时数（每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&lt;</w:t>
            </w:r>
            <w:r>
              <w:rPr>
                <w:rFonts w:ascii="Times New Roman" w:hAnsi="Times New Roman" w:cs="宋体"/>
                <w:kern w:val="0"/>
                <w:szCs w:val="21"/>
              </w:rPr>
              <w:t>或补助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金额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&gt;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运动队训练、竞赛折合课时数（每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&lt;</w:t>
            </w:r>
            <w:r>
              <w:rPr>
                <w:rFonts w:ascii="Times New Roman" w:hAnsi="Times New Roman" w:cs="宋体"/>
                <w:kern w:val="0"/>
                <w:szCs w:val="21"/>
              </w:rPr>
              <w:t>或补助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金额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&gt;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体质健康测试成绩达不到</w:t>
            </w:r>
            <w:r>
              <w:rPr>
                <w:rFonts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宋体"/>
                <w:kern w:val="0"/>
                <w:szCs w:val="21"/>
              </w:rPr>
              <w:t>分者毕业时是否按结业处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体育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6"/>
        <w:gridCol w:w="1219"/>
        <w:gridCol w:w="2314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数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课开设项目数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及课时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选修课开设项目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每节体育课提高学生心肺功能的锻炼内容是否不少于</w:t>
            </w:r>
            <w:r>
              <w:rPr>
                <w:rFonts w:cs="宋体"/>
                <w:kern w:val="0"/>
                <w:szCs w:val="21"/>
              </w:rPr>
              <w:t>30%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课考试内容反映心肺功能素质锻炼项目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年度体质测试总人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体质测试合格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举办综合运动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或体育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kern w:val="0"/>
                <w:szCs w:val="21"/>
              </w:rPr>
              <w:t>次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参加综合运动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或体育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kern w:val="0"/>
                <w:szCs w:val="21"/>
              </w:rPr>
              <w:t>学生人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举办校内各类体育竞赛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参加校内各类体育竞赛人数（人次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校常年开展训练的运动队数（篮、排、足、田径为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常规</w:t>
            </w:r>
            <w:r>
              <w:rPr>
                <w:rFonts w:ascii="Times New Roman" w:hAnsi="Times New Roman" w:cs="宋体"/>
                <w:kern w:val="0"/>
                <w:szCs w:val="21"/>
              </w:rPr>
              <w:t>项目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全年参加省级以上体育竞赛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师参与省级以上体育比赛的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竞赛</w:t>
            </w:r>
            <w:r>
              <w:rPr>
                <w:rFonts w:ascii="Times New Roman" w:hAnsi="Times New Roman" w:cs="宋体"/>
                <w:kern w:val="0"/>
                <w:szCs w:val="21"/>
              </w:rPr>
              <w:t>组织、裁判人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校师生为政府及社会举办的体育活动提供志愿服务人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校级以上媒体报道本校体育工作次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校级领导带头参与学校体育活动次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学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体育部门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研部门</w:t>
      </w:r>
      <w:r>
        <w:rPr>
          <w:rFonts w:ascii="Times New Roman" w:hAnsi="Times New Roman" w:cs="Times New Roman"/>
          <w:sz w:val="24"/>
          <w:szCs w:val="24"/>
        </w:rPr>
        <w:t>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90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85"/>
        <w:gridCol w:w="1256"/>
        <w:gridCol w:w="2034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情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学校编制的体育课程教学大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体育教学、督察相关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体育教研与科研相关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学校团组织、学生组织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72"/>
        <w:gridCol w:w="799"/>
        <w:gridCol w:w="3217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数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参加早操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课外锻炼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日均人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俱乐部（社团）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参加体育</w:t>
            </w:r>
            <w:r>
              <w:rPr>
                <w:rFonts w:ascii="Times New Roman" w:hAnsi="Times New Roman" w:cs="宋体"/>
                <w:kern w:val="0"/>
                <w:szCs w:val="21"/>
              </w:rPr>
              <w:t>俱乐部（社团）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学生人</w:t>
            </w:r>
            <w:r>
              <w:rPr>
                <w:rFonts w:ascii="Times New Roman" w:hAnsi="Times New Roman" w:cs="宋体"/>
                <w:kern w:val="0"/>
                <w:szCs w:val="21"/>
              </w:rPr>
              <w:t>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院系组织的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课外体育活动</w:t>
            </w:r>
            <w:r>
              <w:rPr>
                <w:rFonts w:ascii="Times New Roman" w:hAnsi="Times New Roman" w:cs="宋体"/>
                <w:kern w:val="0"/>
                <w:szCs w:val="21"/>
              </w:rPr>
              <w:t>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班级、年级、院系组织的体育竞赛数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及参与学生人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学校学生管理部门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医院</w:t>
      </w:r>
      <w:r>
        <w:rPr>
          <w:rFonts w:ascii="Times New Roman" w:hAnsi="Times New Roman" w:cs="Times New Roman"/>
          <w:sz w:val="24"/>
          <w:szCs w:val="24"/>
        </w:rPr>
        <w:t>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85"/>
        <w:gridCol w:w="1256"/>
        <w:gridCol w:w="2034"/>
      </w:tblGrid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情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是否将体质健康状况、体育课成绩、参与体育活动等情况作为学生综合素质评价的重要内容（所占综合考评分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否购买</w:t>
            </w:r>
            <w:r>
              <w:rPr>
                <w:rFonts w:ascii="Times New Roman" w:hAnsi="Times New Roman" w:cs="宋体"/>
                <w:kern w:val="0"/>
                <w:sz w:val="22"/>
              </w:rPr>
              <w:t>校方责任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是否进行覆盖全体学生的体质健康测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是否将学生的体质健康测试成绩列入档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是否编制本校《国家学生体质健康标准》测试年度报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是否公布体质测试成绩并加以干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体质测试是否有应急预案及医疗救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财务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58"/>
        <w:gridCol w:w="877"/>
        <w:gridCol w:w="261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金额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度公共体育经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度公共体育器材设备专项费（不含场馆设施建设与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修缮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度学生运动队（普通学生和高水平）竞赛、训练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度学生体质健康测试专项经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度购买校方责任险（生均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度体育教师服装费（师均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度体育教师劳保费（师均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国资或资产管理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3"/>
        <w:gridCol w:w="1433"/>
        <w:gridCol w:w="216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标准田径场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标准田径场</w:t>
            </w:r>
            <w:r>
              <w:rPr>
                <w:rFonts w:ascii="Times New Roman" w:hAnsi="Times New Roman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含套建足球场</w:t>
            </w:r>
            <w:r>
              <w:rPr>
                <w:rFonts w:ascii="Times New Roman" w:hAnsi="Times New Roman" w:cs="宋体"/>
                <w:kern w:val="0"/>
                <w:sz w:val="22"/>
                <w:lang w:eastAsia="zh-CN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面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其他室外场地面积（篮、排、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户外运动</w:t>
            </w:r>
            <w:r>
              <w:rPr>
                <w:rFonts w:ascii="Times New Roman" w:hAnsi="Times New Roman" w:cs="宋体"/>
                <w:kern w:val="0"/>
                <w:sz w:val="22"/>
              </w:rPr>
              <w:t>等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室内场地（不含室内游泳馆）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室内场地（不含室内游泳馆）面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室内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外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游泳馆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池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kern w:val="0"/>
                <w:szCs w:val="21"/>
              </w:rPr>
              <w:t>面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馆是否对学生免费开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体质测试仪器数量（台、套，需说明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体质健康测试室（中心）面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场馆、体育器材设施数量是否达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Times New Roman" w:hAnsi="Times New Roman" w:cs="宋体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□否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人事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4"/>
        <w:gridCol w:w="1819"/>
        <w:gridCol w:w="2879"/>
      </w:tblGrid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数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体育教师总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职体育教师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外聘</w:t>
            </w:r>
            <w:r>
              <w:rPr>
                <w:rFonts w:ascii="Times New Roman" w:hAnsi="Times New Roman" w:cs="宋体"/>
                <w:kern w:val="0"/>
                <w:szCs w:val="21"/>
              </w:rPr>
              <w:t>体育教师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具有正教授职称体育教师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具有副教授职称体育教师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具有讲师职称体育教师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具有助教职称体育教师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具有硕士、博士学位</w:t>
            </w:r>
            <w:r>
              <w:rPr>
                <w:rFonts w:ascii="Times New Roman" w:hAnsi="Times New Roman" w:cs="宋体"/>
                <w:kern w:val="0"/>
                <w:szCs w:val="21"/>
              </w:rPr>
              <w:t>体育教师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体育教师外出培训次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贵州省高等学校体育工作评估基数报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—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促进高质量发展内容，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相关部门</w:t>
      </w:r>
      <w:r>
        <w:rPr>
          <w:rFonts w:ascii="Times New Roman" w:hAnsi="Times New Roman" w:cs="Times New Roman"/>
          <w:sz w:val="24"/>
          <w:szCs w:val="24"/>
        </w:rPr>
        <w:t>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4"/>
        <w:gridCol w:w="1819"/>
        <w:gridCol w:w="2879"/>
      </w:tblGrid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数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支撑材料目录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2" w:leader="none"/>
        </w:tabs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;仿宋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Hover21">
    <w:name w:val="hover21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80;&#20272;&#20197;&#32447;&#19978;&#12289;&#32447;&#19979;&#30456;&#32467;&#21512;&#30340;&#27169;&#24335;&#36827;&#34892;&#65292;&#21508;&#26657;&#22312;&#27599;&#24180;9&#26376;20&#26085;&#21069;&#23436;&#25104;&#19978;&#19968;&#23398;&#24180;&#24230;&#24037;&#20316;&#24773;&#20917;&#33258;&#35780;&#65292;&#23558;&#33258;&#35780;&#25253;&#21578;&#65288;&#19981;&#36229;&#36807;3000&#23383;&#65289;&#21450;&#30456;&#20851;&#34920;&#26684;&#30005;&#23376;&#29256;&#65288;&#38468;&#34920;2&#65289;&#20197;\&#8220;&#35780;&#20272;&#24180;&#20221;+&#23398;&#26657;&#21517;&#31216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6:00Z</dcterms:created>
  <dc:creator>李华海</dc:creator>
  <dc:description/>
  <dc:language>en-US</dc:language>
  <cp:lastModifiedBy>1510</cp:lastModifiedBy>
  <cp:lastPrinted>2021-09-13T11:58:00Z</cp:lastPrinted>
  <dcterms:modified xsi:type="dcterms:W3CDTF">2021-09-13T04:00:30Z</dcterms:modified>
  <cp:revision>14</cp:revision>
  <dc:subject/>
  <dc:title>云南省普通高等学校公共体育课程考核标准与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69919ADA4F59A3CD51F6BE0F6FDC</vt:lpwstr>
  </property>
  <property fmtid="{D5CDD505-2E9C-101B-9397-08002B2CF9AE}" pid="3" name="KSOProductBuildVer">
    <vt:lpwstr>2052-11.8.2.8621</vt:lpwstr>
  </property>
</Properties>
</file>