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7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全国青少年校园足球特色学校名单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70"/>
        <w:gridCol w:w="2457"/>
        <w:gridCol w:w="3980"/>
        <w:gridCol w:w="1268"/>
      </w:tblGrid>
      <w:tr>
        <w:trPr>
          <w:tblHeader w:val="true"/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类别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岩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新东门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岩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岩区向阳实验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岩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省府路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文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文县扎佐镇第三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当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乌当区新天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年一贯制学校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当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乌当区新天一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明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南明区苗苗实验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明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南明区绿苑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明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明区小碧中心完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明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南明甲秀高级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阳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阳县第一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溪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花溪区孟关乡中心完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溪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师范大学贵安附属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溪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花溪第三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山湖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观山湖区林东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山湖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观山湖区远大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白云区第十五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市白云区南湖实验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湄潭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湄潭县茶城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川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市汇川区泗渡镇观坝希望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市第三实验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市钟山区实验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山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市第四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城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城县陡箐镇陡箐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城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市第七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城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城县南部园区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州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州市第十一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枝特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枝特区木岗镇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枝特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枝特区岩脚镇第三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云苗族布依族自治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云苗族布依族自治县第六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云苗族布依族自治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云苗族布依族自治县大营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秀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西秀区轿子山镇大院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秀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西秀区启新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坝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平坝区黎阳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坝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平坝区红湖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岭布依族苗族自治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岭布依族苗族自治县第二中学（关岭布依族苗族自治县顶云中学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顺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岭布依族苗族自治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岭布依族苗族自治县思源实验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织金县第六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第九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织金县第三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宁彝族回族苗族自治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宁县羊街镇羊街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县第一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六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星关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星关区长春堡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雍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雍县化作苗族彝族乡以麦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雍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雍恒大实验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沙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沙县安底镇中心完全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沙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沙县第五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沙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沙县思源实验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赫章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赫章县城关镇第一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赫章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赫章县古达苗族彝族乡初级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赫章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赫章县双坪彝族苗族乡初级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赫章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赫章县实验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方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金海湖新区响水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方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里杜鹃管理区第一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屏侗族自治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屏侗族自治县第二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河土家族自治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河土家族自治县第四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山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山区大坪侗族土家族苗族乡初级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山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第二十二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南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南县孙家坝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南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南县张家寨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南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南县三溪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南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南县长坝波司登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南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家湾民族初级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南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南县合朋溪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阡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阡县第二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口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口县第一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口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口县桃映镇中心完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口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口县民和镇中心完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思源实验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江县第六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江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第三十六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江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市第二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贞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贞丰县第七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贞丰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贞丰县第四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义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义市威舍镇中心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义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义市马岭街道办事处龙井民族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义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龙新区新市民第一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义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义市仓更镇仓更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仁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仁市凤凰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仁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仁市陆关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谟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谟县新屯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谟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谟县实验小学甘莱校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谟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谟县第五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晴隆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晴隆县第三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晴隆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晴隆县第六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安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安县西城区龙溪石砚小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普安县南湖街道三板桥小学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安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安县第一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册亨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册亨县巧马镇中心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年一贯制学校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册亨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册亨县者楼街道高洛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西南布依族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龙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龙县龙广镇中心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布依族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都水族自治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都水族自治县第四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布依族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都水族自治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都水族自治县水龙民族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布依族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都水族自治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都水族自治县周覃镇廷牌社区廷牌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苗族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江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台江县第一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苗族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榕江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榕江县忠诚镇安乐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苗族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里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里市第三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苗族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里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里市第二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苗族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里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里市第十五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苗族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里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里市第三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苗族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里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里市第十九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苗族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里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里市第二十五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苗族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屏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屏县敦寨中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苗族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巩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巩县第三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苗族侗族自治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巩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巩县天马镇中心小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</w:tr>
    </w:tbl>
    <w:p>
      <w:pPr>
        <w:pStyle w:val="Normal"/>
        <w:spacing w:lineRule="exact" w:line="500"/>
        <w:jc w:val="both"/>
        <w:rPr>
          <w:rFonts w:ascii="方正小标宋简体" w:hAnsi="方正小标宋简体" w:eastAsia="方正小标宋简体" w:cs="方正小标宋简体"/>
          <w:color w:val="000000"/>
          <w:w w:val="9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4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方正小标宋简体" w:hAnsi="方正小标宋简体" w:eastAsia="方正小标宋简体" w:cs="方正小标宋简体"/>
      <w:b/>
      <w:bCs/>
      <w:color w:val="000000"/>
      <w:sz w:val="48"/>
      <w:szCs w:val="48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141">
    <w:name w:val="font14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1510</cp:lastModifiedBy>
  <cp:lastPrinted>2022-03-28T16:32:00Z</cp:lastPrinted>
  <dcterms:modified xsi:type="dcterms:W3CDTF">2022-03-28T09:12:59Z</dcterms:modified>
  <cp:revision>8</cp:revision>
  <dc:subject/>
  <dc:title>黔教办体函〔2018〕4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