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运动员资格审查信息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此表电子版请以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EXCEL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格式提交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学校名称：                   </w:t>
      </w:r>
    </w:p>
    <w:tbl>
      <w:tblPr>
        <w:tblW w:w="96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65"/>
        <w:gridCol w:w="2594"/>
        <w:gridCol w:w="2544"/>
      </w:tblGrid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校名称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就读院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Normal"/>
    <w:qFormat/>
    <w:pPr>
      <w:widowControl w:val="false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1:42Z</dcterms:created>
  <dc:creator>jytwlzx</dc:creator>
  <dc:description/>
  <dc:language>en-US</dc:language>
  <cp:lastModifiedBy>jytwlzx</cp:lastModifiedBy>
  <dcterms:modified xsi:type="dcterms:W3CDTF">2023-11-13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