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全省大学生“以美润心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和声致远”歌唱比赛获奖名单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31"/>
        <w:gridCol w:w="2008"/>
        <w:gridCol w:w="1384"/>
        <w:gridCol w:w="1939"/>
        <w:gridCol w:w="1361"/>
        <w:gridCol w:w="1569"/>
      </w:tblGrid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组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获奖学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参赛曲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指导老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参赛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奖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太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这是一条街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韵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流吧流吧我的眼泪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转向他，注视他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炎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园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你知道吗好妈妈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边境的小鸟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丽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求爱神给我安慰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洪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爱永在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袁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朴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夫人请你看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最亮的火焰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亚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那不可能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炎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胜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为你唱歌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家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哈巴捏拉舞曲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漫步街上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发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青玉案 元夕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贵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魔王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你赢得了诉讼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漫步街上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  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人文科技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亚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雪白的鸽子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红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人文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桃红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  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艺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  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别君叹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  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艺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艺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阿瓦日古里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宗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江南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佳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雷火中的笑容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英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幸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瑶族舞曲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维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贵妃醉酒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红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人文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仙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玛依拉变奏曲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莘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飞歌献给党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平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雨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苗岭飞歌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举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天路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情姐下河洗衣裳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家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开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下四川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信息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美丽的心情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秦生啊，你还好吗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仲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治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等你一辈子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英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莲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春花秋月何时了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艳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海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你就不要想起我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红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人文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唐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变了我没变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昕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等到花儿也谢了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耀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男孩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乙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耶利亚女郎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终身孤独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芳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心有独钟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婧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信息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念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总有一天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谭  雯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落叶归根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英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身后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  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河流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情歌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雪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启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这就是爱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你给我听好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忠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人文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流浪记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婧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信息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k the knife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炎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爱的回归线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蔚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如你所愿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 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爱的回归线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康养职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如愿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婧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黄河渔娘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骏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爱人你可听见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奠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民族幼儿师范高等专科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运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  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交通职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东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你赢得了诉讼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培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枫叶之歌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锦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定风波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听穿林打叶声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工贸职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定风波莫听穿林打叶声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建设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如梦令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代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电子商务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甯忠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妈妈教我一支歌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海恋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 w:bidi="ar"/>
              </w:rPr>
              <w:t>贵州建设职业技术学院</w:t>
            </w:r>
            <w:r>
              <w:rPr>
                <w:rStyle w:val="Font81"/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爱人你可听见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把一切献给党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梦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民族医学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佳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豆词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爱永在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电子商务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美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怀念曲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运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交通职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去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军营飞来一只百灵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  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健康职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军营飞来一只百灵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美声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  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长城永在我心上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七月的草原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彝山阿兹古古尼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 w:bidi="ar"/>
              </w:rPr>
              <w:t>贵州建设职业技术学院</w:t>
            </w:r>
            <w:r>
              <w:rPr>
                <w:rStyle w:val="Font81"/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沂蒙山，永远的爹娘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  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云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梨花颂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放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重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苗岭瑶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平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千古绝唱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悠悠笛声侗族乡美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青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电子商务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芸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千古绝唱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民族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灿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沂蒙山，永远的爹娘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民族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桃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天星明月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战士为国守安详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通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工业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赶圩归来阿哩哩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耀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定风波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听穿林打叶声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乡谣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正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空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青玉案 元夕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电子商务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江畔独步寻花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文化旅游职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秋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壁上观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东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秋水长天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民族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民族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思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依靠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河流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凤毛麟角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幼儿师范高等专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莫尼山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交通职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子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流浪记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殊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交通职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灵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别找我麻烦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夜空中最亮的星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  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健康职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指导教师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莉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生如夏花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栩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食品工程职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钰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唯一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聘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民族幼儿师范高等专科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  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山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  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空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洪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如愿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恒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名的人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益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农业职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书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这世界那么多人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开放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斯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给电影人的情书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食品工程职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光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世间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葆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杰俊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MON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馨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工业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博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心有独钟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正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建设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飞云之下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正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建设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通俗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煜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绅士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  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0"/>
          <w:szCs w:val="20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12:00Z</dcterms:created>
  <dc:creator>Administrators</dc:creator>
  <dc:description/>
  <dc:language>en-US</dc:language>
  <cp:lastModifiedBy>艺</cp:lastModifiedBy>
  <cp:lastPrinted>2025-06-11T18:05:00Z</cp:lastPrinted>
  <dcterms:modified xsi:type="dcterms:W3CDTF">2025-06-20T07:01:21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56E82833FD80735A4268B994A499_4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mE0NjU5MjVjNzIyMGI2MjNlNWMzYjhjNDU1MzFjYmMiLCJ1c2VySWQiOiIyNDM0OTIwMTYifQ==</vt:lpwstr>
  </property>
</Properties>
</file>