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上半年省级示范幼儿园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申类评估）</w:t>
      </w:r>
    </w:p>
    <w:tbl>
      <w:tblPr>
        <w:tblW w:w="925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02"/>
        <w:gridCol w:w="342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结果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盘水市第四实验幼儿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为省级示范幼儿园（一类）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屏侗族自治县实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镇市机关幼儿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为省级示范幼儿园（二类）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播州区实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顺市第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金县城南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枝特区实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文县实验幼儿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为省级示范幼儿园（三类）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川区中心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蒲新区虾子镇中心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梓县中心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水市市中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宁自治县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区第七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江县第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南县第三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仁市万山区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里县第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八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匀市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荔波县第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山县第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示范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柱县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岑巩县实验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栖凤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第一幼儿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上半年省级示范幼儿园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复查评估）</w:t>
      </w:r>
    </w:p>
    <w:tbl>
      <w:tblPr>
        <w:tblW w:w="963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386"/>
        <w:gridCol w:w="4032"/>
      </w:tblGrid>
      <w:tr>
        <w:trPr>
          <w:trHeight w:val="4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阳市白云区第一幼儿园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示范幼儿园（二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查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优秀等次）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阳市观山湖区第一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市北海幼儿园贵阳分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凯里市第三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盘水市实验幼儿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示范幼儿园（二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查通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阳市第一幼儿园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示范幼儿园（三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查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优秀等次）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八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第一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区实验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坪东街道办事处坪东中心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第四幼儿园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示范幼儿园（三类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通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扎佐镇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南明区裔智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实验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第二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虹轴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五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瓮安县示范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泉市第一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里市第一幼儿园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白云区车辆厂现代幼儿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示范幼儿园（三类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不通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省级示范幼儿园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类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0:13Z</dcterms:created>
  <dc:creator>jytwlzx</dc:creator>
  <dc:description/>
  <dc:language>en-US</dc:language>
  <cp:lastModifiedBy>jytwlzx</cp:lastModifiedBy>
  <dcterms:modified xsi:type="dcterms:W3CDTF">2022-08-05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