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sz w:val="32"/>
          <w:szCs w:val="40"/>
          <w:lang w:eastAsia="zh-CN"/>
        </w:rPr>
      </w:pPr>
      <w:r>
        <w:rPr>
          <w:rFonts w:ascii="黑体" w:hAnsi="黑体" w:cs="黑体" w:eastAsia="黑体"/>
          <w:sz w:val="32"/>
          <w:szCs w:val="40"/>
          <w:lang w:eastAsia="zh-CN"/>
        </w:rPr>
        <w:t>附件</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贵州省首批学前教育高质量发展项目</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立项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tbl>
      <w:tblPr>
        <w:tblW w:w="9937" w:type="dxa"/>
        <w:jc w:val="left"/>
        <w:tblInd w:w="-921" w:type="dxa"/>
        <w:tblLayout w:type="fixed"/>
        <w:tblCellMar>
          <w:top w:w="0" w:type="dxa"/>
          <w:left w:w="108" w:type="dxa"/>
          <w:bottom w:w="0" w:type="dxa"/>
          <w:right w:w="108" w:type="dxa"/>
        </w:tblCellMar>
      </w:tblPr>
      <w:tblGrid>
        <w:gridCol w:w="555"/>
        <w:gridCol w:w="795"/>
        <w:gridCol w:w="1245"/>
        <w:gridCol w:w="3652"/>
        <w:gridCol w:w="2715"/>
        <w:gridCol w:w="975"/>
      </w:tblGrid>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州</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县域整体提升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贵阳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区域内幼儿园游戏化、生活化课程体系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云岩区教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林晓凤</w:t>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贵阳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优化幼儿园集团化管理模式促进白云区学前教育质量整体提升的探索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白云区教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李  宇</w:t>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六盘水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乡镇村幼儿园一体化管理探索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水城区教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李德福</w:t>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顺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依托资源中心三级管理助推区域保教质量提升实践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西秀区教育和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潘发成</w:t>
            </w:r>
          </w:p>
        </w:tc>
      </w:tr>
      <w:tr>
        <w:trPr>
          <w:trHeight w:val="7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顺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以课程引领促县域幼儿园内涵发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普定县教育和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常开林</w:t>
            </w:r>
          </w:p>
        </w:tc>
      </w:tr>
      <w:tr>
        <w:trPr>
          <w:trHeight w:val="7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毕节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普及普惠下的县域学前教育城乡一体化发展建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织金县教育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胡  慧</w:t>
            </w:r>
          </w:p>
        </w:tc>
      </w:tr>
      <w:tr>
        <w:trPr>
          <w:trHeight w:val="7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铜仁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学前教育普及普惠创建县固效提质“</w:t>
            </w:r>
            <w:r>
              <w:rPr>
                <w:rFonts w:eastAsia="仿宋" w:cs="仿宋" w:ascii="仿宋" w:hAnsi="仿宋"/>
                <w:i w:val="false"/>
                <w:color w:val="000000"/>
                <w:kern w:val="0"/>
                <w:sz w:val="24"/>
                <w:szCs w:val="24"/>
                <w:u w:val="none"/>
                <w:lang w:val="en-US" w:eastAsia="zh-CN" w:bidi="ar"/>
              </w:rPr>
              <w:t>3+9+3”</w:t>
            </w:r>
            <w:r>
              <w:rPr>
                <w:rFonts w:ascii="仿宋" w:hAnsi="仿宋" w:cs="仿宋" w:eastAsia="仿宋"/>
                <w:i w:val="false"/>
                <w:color w:val="000000"/>
                <w:kern w:val="0"/>
                <w:sz w:val="24"/>
                <w:szCs w:val="24"/>
                <w:u w:val="none"/>
                <w:lang w:val="en-US" w:eastAsia="zh-CN" w:bidi="ar"/>
              </w:rPr>
              <w:t>路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印江自治县教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李永建</w:t>
            </w:r>
          </w:p>
        </w:tc>
      </w:tr>
      <w:tr>
        <w:trPr>
          <w:trHeight w:val="6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黔东南州</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有”模式下学前教育普及普惠高质量发展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麻江县教育和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李兰萍</w:t>
            </w:r>
          </w:p>
        </w:tc>
      </w:tr>
      <w:tr>
        <w:trPr>
          <w:trHeight w:val="9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农村薄弱提质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遵义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遵义市播州区农村幼儿园集团化管理资源中心课程资源库的优化与运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遵义市播州区</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王  双</w:t>
            </w:r>
          </w:p>
        </w:tc>
      </w:tr>
      <w:tr>
        <w:trPr>
          <w:trHeight w:val="7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盘水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3+2+N”</w:t>
            </w:r>
            <w:r>
              <w:rPr>
                <w:rFonts w:ascii="仿宋" w:hAnsi="仿宋" w:cs="仿宋" w:eastAsia="仿宋"/>
                <w:i w:val="false"/>
                <w:color w:val="000000"/>
                <w:kern w:val="0"/>
                <w:sz w:val="24"/>
                <w:szCs w:val="24"/>
                <w:u w:val="none"/>
                <w:lang w:val="en-US" w:eastAsia="zh-CN" w:bidi="ar"/>
              </w:rPr>
              <w:t>项目模式推动农村幼儿园办园质量提升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六盘水市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余  茜</w:t>
            </w:r>
          </w:p>
        </w:tc>
      </w:tr>
      <w:tr>
        <w:trPr>
          <w:trHeight w:val="8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铜仁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农村幼儿园集团化管理资源中心质量提升实践探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万山区教育局、铜仁</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幼儿师范高等专科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杨  燕</w:t>
            </w:r>
          </w:p>
        </w:tc>
      </w:tr>
      <w:tr>
        <w:trPr>
          <w:trHeight w:val="6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铜仁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玉屏县幼教集团“四驱赋能”管理机制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玉屏侗族自治县</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姚  婷</w:t>
            </w:r>
          </w:p>
        </w:tc>
      </w:tr>
      <w:tr>
        <w:trPr>
          <w:trHeight w:val="7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黔南州</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农村幼儿园集团化管理资源中心“六以六促”工作模式实践探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福泉市教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李林林</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优质示范引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贵阳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基于幼儿园体验式家长活动推进家园协同育人实践探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北京市北海幼儿园</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贵阳分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肖  兰</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贵阳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园本数学活动资源库建设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花溪区第一教研责任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刘  琍</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贵阳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幼儿园劳动教育的探索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观山湖区第三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潘  亮</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遵义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基于幼儿体质状况优化幼儿园体育活动的实践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遵义市红花岗区</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机关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鲁慧丽</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遵义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幼儿园红色文化课程构建实践探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遵义市汇川区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陈  红</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盘水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幼儿数学学习准备评价体系研发与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六盘水市第四实验</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晏  梅</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六盘水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基于“户外游戏的观察和评价”赋能教师专业成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盘州市第一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李彦艳</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顺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家园共育”教育模式的实践探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安顺市实验学校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陈全慧</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毕节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集团化管理背景下幼小衔接创新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毕节市七星关区</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教育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李小倩</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毕节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幼儿园保育教育质量自评体系构建与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织金县城南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李佳家</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铜仁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幼儿园保教质量自评机制的建设与实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铜仁市实验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罗丽华</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黔东南州</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幼儿园自主游戏本土化课程实践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凯里市第八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罗  钊</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黔东南州</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sz w:val="24"/>
                <w:szCs w:val="24"/>
                <w:u w:val="none"/>
              </w:rPr>
              <w:t>家园协作下幼儿园“家长学校”建设与管理的探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凯里市第一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任尚梅</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黔南州</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构建幼儿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阶递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保教活动模式的实践探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都匀市第一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何建匀</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黔西南州</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家园协同培养幼儿早期阅读素养的创新与实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贞丰县第一幼儿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彭  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18:04Z</dcterms:created>
  <dc:creator>jytwlzx</dc:creator>
  <dc:description/>
  <dc:language>en-US</dc:language>
  <cp:lastModifiedBy>jytwlzx</cp:lastModifiedBy>
  <dcterms:modified xsi:type="dcterms:W3CDTF">2023-05-31T01: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